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робник –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льни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зробник –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тупник міського голови – на</w:t>
                      </w:r>
                      <w:r>
                        <w:rPr>
                          <w:sz w:val="20"/>
                          <w:szCs w:val="20"/>
                        </w:rPr>
                        <w:t>чальник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8 Закону України „Про місцеве самоврядування“, Бюджетного кодексу, Закону України „Про Державний бюджет України на 2017 рік“, пункту 15 рішення міської ради від 23.12.2016 № 208 „Про міський бюджет на 2017 рік“ та заслухавши інформацію заступника міського голови – начальника фінансового управління міської ради Ящук І.К.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„Про міський бюджет на 2017 рік“ від 23.12.2016 № 208 із внесеними змінами та доповненнями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 – начальнику фінансового управління міської ради Ящук І.К. внести на затвердження чергової сесії міської ради  рішення виконавчого комітету „Про внесення змін до міського бюджету на 2017 рік“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постійну комісію міської ради з питань міського бюджету та комунальної власності (Юшманов І.Г.) та заступника міського голови – начальника фінансового управління міської ради Ящук І.К.</w:t>
      </w:r>
    </w:p>
    <w:p>
      <w:pPr>
        <w:pStyle w:val="Normal"/>
        <w:spacing w:before="40" w:after="40"/>
        <w:ind w:firstLine="39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5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</w:t>
        <w:tab/>
        <w:tab/>
        <w:tab/>
        <w:tab/>
        <w:t xml:space="preserve">            В.Л. Весельський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  міської  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  <w:tab/>
        <w:tab/>
        <w:t xml:space="preserve">     </w:t>
      </w:r>
      <w:r>
        <w:rPr>
          <w:lang w:val="uk-UA"/>
        </w:rPr>
        <w:t xml:space="preserve">№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на 2017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3"/>
        <w:gridCol w:w="22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 до доходної  частини  міського бюдже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030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венція на утримання об’єктів спільного користу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 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50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а субвенція (обласний бюдже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 000,00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030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венція на утримання об’єктів спільного користу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0 000,0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45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бвенція з державного бюджету місцевим бюджетам на здійснення заходів щодо  соціально-економічного розвитку окремих територій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uk-UA"/>
              </w:rPr>
              <w:t>2 000 000,00</w:t>
            </w:r>
          </w:p>
        </w:tc>
      </w:tr>
      <w:tr>
        <w:trPr>
          <w:trHeight w:val="192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спеціальний фо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130 0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доход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2 240 000,00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 до видаткової  частини  міського бюджету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</w:t>
            </w:r>
            <w:r>
              <w:rPr>
                <w:b/>
                <w:bCs/>
                <w:color w:val="000000"/>
                <w:lang w:val="uk-UA"/>
              </w:rPr>
              <w:t>Інші субвенції (обласний бюджет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1503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ДЮСШ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2210 Придбання спортивного інвентарю для Новоград-Волинської ДЮС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венція на утримання об’єктів спільного користування чи ліквідацію негативних наслідків діяльності об’єктів спільного користуванн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СМО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 000,00</w:t>
            </w:r>
          </w:p>
        </w:tc>
      </w:tr>
      <w:tr>
        <w:trPr>
          <w:trHeight w:val="357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 000,00</w:t>
            </w:r>
          </w:p>
        </w:tc>
      </w:tr>
      <w:tr>
        <w:trPr>
          <w:trHeight w:val="357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</w:t>
            </w:r>
          </w:p>
        </w:tc>
      </w:tr>
      <w:tr>
        <w:trPr>
          <w:trHeight w:val="357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1010</w:t>
              <w:br/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ДНЗ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харчоблоку дошкільного навчального закладу № 9, вул. Гранітна,10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1010</w:t>
              <w:br/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ДНЗ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харчоблоку, заміна віконних блоків у будівлі дошкільного навчального закладу №15, по вул. Гоголя 15-А,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1020</w:t>
              <w:br/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ОШ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та встановлення спортивного майданчика для ЗОШ І-ІІІ ст. № 6, по вул. Князів Острозьких 58,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14100</w:t>
              <w:br/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ОШ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приміщення школи мистецтв на</w:t>
              <w:br/>
              <w:t>вулиці Соборності 57,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160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зовнішнього освітлення по першому провулку Коростенський, другому провулку Коростенський, третьому провулку Коростенський, вул. Юношева, </w:t>
              <w:br/>
              <w:t>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160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житлового будинку по вул. Дружби </w:t>
              <w:br/>
              <w:t>№ 129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160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житлового будинку № 131,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291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163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ереж водопостачання житлового мікрорайону „Кар’єр“ в м. Новоград-Волинський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 000,00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40186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та встановлення спортивного майданчика для житлового мікрорайону „Кар’єр“ в м. Новоград-Волинський, Житомирської обла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 000,00</w:t>
            </w:r>
          </w:p>
        </w:tc>
      </w:tr>
      <w:tr>
        <w:trPr>
          <w:trHeight w:val="357" w:hRule="atLeast"/>
        </w:trPr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видаткі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 000</w:t>
            </w:r>
            <w:r>
              <w:rPr>
                <w:b/>
                <w:color w:val="000000"/>
              </w:rPr>
              <w:t> 000,00</w:t>
            </w:r>
          </w:p>
        </w:tc>
      </w:tr>
      <w:tr>
        <w:trPr>
          <w:trHeight w:val="357" w:hRule="atLeast"/>
        </w:trPr>
        <w:tc>
          <w:tcPr>
            <w:tcW w:w="10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венція на утримання об’єктів спільного користування чи ліквідацію негативних наслідків діяльності об’єктів спільного користування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202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ТМО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10 Капітальні трансфер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>130 000,00</w:t>
            </w:r>
          </w:p>
        </w:tc>
      </w:tr>
      <w:tr>
        <w:trPr>
          <w:trHeight w:val="357" w:hRule="atLeast"/>
        </w:trPr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видатк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0 000,00</w:t>
            </w:r>
          </w:p>
        </w:tc>
      </w:tr>
      <w:tr>
        <w:trPr>
          <w:trHeight w:val="357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видатків по загальному та спеціальному фон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2 240 000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 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9:00Z</dcterms:created>
  <dc:creator>User</dc:creator>
  <dc:description/>
  <dc:language>en-US</dc:language>
  <cp:lastModifiedBy>Levitskaya</cp:lastModifiedBy>
  <cp:lastPrinted>2017-08-03T10:32:00Z</cp:lastPrinted>
  <dcterms:modified xsi:type="dcterms:W3CDTF">2017-08-03T10:29:00Z</dcterms:modified>
  <cp:revision>2</cp:revision>
  <dc:subject/>
  <dc:title/>
</cp:coreProperties>
</file>