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роект ріш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доповідач  начальник управління Гудзь Д.С.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0 пункту б статті 30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ідпунктами 4, 9 пункту а, підпунктом 3 пункту б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 Генеральним планом міста Новограда-Волинського, затвердженим рішенням міської ради від 11.09.2008 №373,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, Порядком надання та зміни адрес об’єктам нерухомого майна у місті Новограді-Волинському, затвердженим рішенням міської ради від 31.03.2015 №736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 метою упорядкування нумерації будівель на вулиці Луговій та фактичним місцем розміщення надати житловому будинку на вулиці      Луговій (власник ІОВ) нову адресу - житловий будинок на вулиці Лугов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Взяти до відома наміри на проведення будівництва, реконструкції будівель та споруд, житлових квартир, приміщень та інших об’єктів будівництва за умови виконання пункту 3 цього рішення таких замовни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 Департаменту праці та соціального захисту населення міської ради на реконструкцію будівлі на вулиці Шевченка, 20 зі збільшенням розмірів для створення центру надання соціальних послуг у форматі „Прозорий офіс“ за умови оформлення земельної ділян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2 фізичної особи КМВ на будівництво магазину та офісних приміщень на місці існуючих  сараїв при нежитловому приміщенні на вулиці Лесі Украї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3 фізичної особи ВТІ на реконструкцію нежитлової будівлі складу зберігання вузлів ДЗК під торгівельно-офісні приміщення на вулиці Шевч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4 товариству з обмеженою відповідальністю фірмі „Н-Б“ на реконструкцію складу зі збільшенням розмірів за рахунок добудови на вулиці Житомирськ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Управлінню містобудування, архітектури та земельних відносин міської ради (Гудзь Д.С.) визначити відповідність вищевказаних намірів щодо забудови земельної ділянки вимогам містобудівної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суб’єктів містобудув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1 звернутися в управління містобудування, архітектури та земельних відносин міської ради (Гудзь Д.С.) із заявою про отримання містобудівних умов та обмежень забудови земельної ділянки об’єкта містобудуванн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4.2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уватися містобудівних умов та обмежень забудови земельної ділянки</w:t>
      </w:r>
      <w:r>
        <w:rPr>
          <w:color w:val="000000"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ри проектуванні і здійсненні будівництва об’єкта містобу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вернутися до виконавчого комітету міської ради для укладання договору про пайову участь у розвитку інфраструктури міста Новограда-Волинського згідно чинного законодавст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В.Л. Весельський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character" w:styleId="11">
    <w:name w:val="Заголовок 1 Знак"/>
    <w:basedOn w:val="Style13"/>
    <w:qFormat/>
    <w:rPr>
      <w:b/>
      <w:sz w:val="3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7:00Z</dcterms:created>
  <dc:creator>User</dc:creator>
  <dc:description/>
  <dc:language>en-US</dc:language>
  <cp:lastModifiedBy>Зина</cp:lastModifiedBy>
  <cp:lastPrinted>2017-08-09T09:01:00Z</cp:lastPrinted>
  <dcterms:modified xsi:type="dcterms:W3CDTF">2017-08-14T13:59:00Z</dcterms:modified>
  <cp:revision>3</cp:revision>
  <dc:subject/>
  <dc:title/>
</cp:coreProperties>
</file>