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1.9pt" filled="f" o:ole="">
            <v:imagedata r:id="rId3" o:title=""/>
          </v:shape>
          <o:OLEObject Type="Embed" ProgID="" ShapeID="ole_rId2" DrawAspect="Content" ObjectID="_16926027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273685</wp:posOffset>
                </wp:positionV>
                <wp:extent cx="285432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зробник – відділ економічного аналізу та планування міської ради,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Тімофєєва О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5-33-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55.45pt;mso-wrap-distance-left:9.05pt;mso-wrap-distance-right:9.05pt;mso-wrap-distance-top:0pt;mso-wrap-distance-bottom:0pt;margin-top:-21.55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зробник – відділ економічного аналізу та планування міської ради,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 Тімофєєва О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5-33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4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КРАЇНА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ЖИТОМИРСЬКА ОБЛАСТЬ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ОВОГРАД-ВОЛИНСЬКА МІСЬКА РАДА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ИКОНАВЧИЙ КОМІТЕТ</w:t>
      </w:r>
    </w:p>
    <w:p>
      <w:pPr>
        <w:pStyle w:val="FR3"/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ІШЕННЯ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від </w:t>
      </w:r>
      <w:r>
        <w:rPr>
          <w:color w:val="FFFFFF"/>
          <w:szCs w:val="28"/>
        </w:rPr>
        <w:t>23.11.2016</w:t>
      </w:r>
      <w:r>
        <w:rPr>
          <w:szCs w:val="28"/>
        </w:rPr>
        <w:t xml:space="preserve"> №</w:t>
      </w:r>
      <w:r>
        <w:rPr>
          <w:color w:val="FFFFFF"/>
          <w:szCs w:val="28"/>
        </w:rPr>
        <w:t>288</w:t>
      </w:r>
      <w:r>
        <w:rPr>
          <w:szCs w:val="28"/>
        </w:rPr>
        <w:t xml:space="preserve">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провадження коефіцієнтів співвідношення кількості безплатно перевезених до платних пасажирів на міських автобусних маршрутах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Керуючись  статтями 28, 30, 40 Закону України „Про місцеве самоврядування в Україні“, Законом України „Про автомобільний транспорт“, враховуючи лист Головного управління статистики у Житомирській області від 12.01.2015     №05.1-56/1 та реєстр актів обстеження автобусних маршрутів загального користування міста Новограда-Волинського від ДД.ММ.РРРР, з метою розподілу коштів міського бюджету за пільгові перевезення пасажирів, виконавчий комітет міської ради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 Встановити коефіцієнти співвідношення кількості безплатно перевезених пасажирів до платних пасажирів для громадського автомобільного транспорту в міському сполученні для пасажирських перевезень у звичайному режимі руху       в розрізі маршруті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1) маршрут №1 „Лубчиця – Залізничний вокзал“ – </w:t>
      </w:r>
      <w:r>
        <w:rPr>
          <w:sz w:val="27"/>
          <w:szCs w:val="27"/>
          <w:lang w:val="uk-UA"/>
        </w:rPr>
        <w:t>Х,Х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2) маршрут №2 „Автовокзал – М’ясокомбінат“ – </w:t>
      </w:r>
      <w:r>
        <w:rPr>
          <w:sz w:val="27"/>
          <w:szCs w:val="27"/>
          <w:lang w:val="uk-UA"/>
        </w:rPr>
        <w:t>Х,Х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3) маршрут №3 „РСС – Автовокзал (Ринок)“ – </w:t>
      </w:r>
      <w:r>
        <w:rPr>
          <w:sz w:val="27"/>
          <w:szCs w:val="27"/>
          <w:lang w:val="uk-UA"/>
        </w:rPr>
        <w:t>Х,Х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4) маршрут №4 „Дружба – Автовокзал (Ринок)“ – </w:t>
      </w:r>
      <w:r>
        <w:rPr>
          <w:sz w:val="27"/>
          <w:szCs w:val="27"/>
          <w:lang w:val="uk-UA"/>
        </w:rPr>
        <w:t>Х,Х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5) маршрут №7 „Будинок офіцерів – Залізничний вокзал“ – </w:t>
      </w:r>
      <w:r>
        <w:rPr>
          <w:sz w:val="27"/>
          <w:szCs w:val="27"/>
          <w:lang w:val="uk-UA"/>
        </w:rPr>
        <w:t>Х,Х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6) маршрут №8 „Лубчиця – М’ясокомбінат“ – </w:t>
      </w:r>
      <w:r>
        <w:rPr>
          <w:sz w:val="27"/>
          <w:szCs w:val="27"/>
          <w:lang w:val="uk-UA"/>
        </w:rPr>
        <w:t>Х,Х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7) маршрут №9 „Дружба – Автовокзал – РСС“ – </w:t>
      </w:r>
      <w:r>
        <w:rPr>
          <w:sz w:val="27"/>
          <w:szCs w:val="27"/>
          <w:lang w:val="uk-UA"/>
        </w:rPr>
        <w:t>Х,Х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8) маршрут №11 „РСС – Залізничний вокзал“ – </w:t>
      </w:r>
      <w:r>
        <w:rPr>
          <w:sz w:val="27"/>
          <w:szCs w:val="27"/>
          <w:lang w:val="uk-UA"/>
        </w:rPr>
        <w:t>Х,Х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) маршрут №14 „Дружба – Залізничний вокзал“ – </w:t>
      </w:r>
      <w:r>
        <w:rPr>
          <w:sz w:val="27"/>
          <w:szCs w:val="27"/>
          <w:lang w:val="uk-UA"/>
        </w:rPr>
        <w:t>Х,ХХ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10) маршрут №16 „РСС – Залізничний вокзал“ – </w:t>
      </w:r>
      <w:r>
        <w:rPr>
          <w:sz w:val="27"/>
          <w:szCs w:val="27"/>
          <w:lang w:val="uk-UA"/>
        </w:rPr>
        <w:t>Х,ХХ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ind w:left="0" w:firstLine="426"/>
        <w:jc w:val="both"/>
        <w:rPr/>
      </w:pPr>
      <w:r>
        <w:rPr>
          <w:szCs w:val="28"/>
        </w:rPr>
        <w:t>2. Автомобільним перевізникам на міських автобусних маршрутах загального користування подавати департаменту праці та соціального захисту населення міської ради (Хрущ Л.В.) щомісячну інформацію про пасажирські перевезення з врахуванням нових встановлених коефіцієнтів співвідношення кількості безплатних і платних пасажирів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ind w:left="0" w:firstLine="426"/>
        <w:jc w:val="both"/>
        <w:rPr>
          <w:szCs w:val="28"/>
        </w:rPr>
      </w:pPr>
      <w:r>
        <w:rPr>
          <w:szCs w:val="28"/>
        </w:rPr>
        <w:t>3. Департаменту праці та соціального захисту населення міської ради       (Хрущ Л.В.) здійснити перерахунок компенсаційних виплат автомобільним перевізникам ТОВ „Новоградтранссервіс“ та ФОП Горбовському В.Л. за пільговий проїзд з 01.08.2017 року з врахуванням нових коефіцієнтів співвідношення кількості безплатних і платних пасажирів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ind w:left="0" w:firstLine="426"/>
        <w:jc w:val="both"/>
        <w:rPr/>
      </w:pPr>
      <w:r>
        <w:rPr>
          <w:szCs w:val="28"/>
        </w:rPr>
        <w:t>4. Рішення виконавчого комітету від 23.11.2016 №288 „Про впровадження коефіцієнтів співвідношення кількості безплатно перевезених до платних пасажирів на міських автобусних маршрутах“ визнати таким, що втратило чинність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</w:tabs>
        <w:ind w:left="0" w:firstLine="426"/>
        <w:jc w:val="both"/>
        <w:rPr/>
      </w:pPr>
      <w:r>
        <w:rPr>
          <w:szCs w:val="28"/>
        </w:rPr>
        <w:t>5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В.Л.Весельськ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2:00Z</dcterms:created>
  <dc:creator>Admin</dc:creator>
  <dc:description/>
  <cp:keywords/>
  <dc:language>en-US</dc:language>
  <cp:lastModifiedBy>Пользователь Windows</cp:lastModifiedBy>
  <cp:lastPrinted>2017-08-15T14:15:00Z</cp:lastPrinted>
  <dcterms:modified xsi:type="dcterms:W3CDTF">2017-08-15T11:31:00Z</dcterms:modified>
  <cp:revision>16</cp:revision>
  <dc:subject/>
  <dc:title> </dc:title>
</cp:coreProperties>
</file>