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015</wp:posOffset>
                </wp:positionH>
                <wp:positionV relativeFrom="paragraph">
                  <wp:posOffset>-257810</wp:posOffset>
                </wp:positionV>
                <wp:extent cx="2247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Розробник: відділ підприємницької діяльності міської ради, начальник Данилюк О.В. (5-31-35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pt;height:81pt;mso-wrap-distance-left:9.05pt;mso-wrap-distance-right:9.05pt;mso-wrap-distance-top:0pt;mso-wrap-distance-bottom:0pt;margin-top:-20.3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>Розробник: відділ підприємницької діяльності міської ради, начальник Данилюк О.В. (5-31-35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УКРАЇН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               №</w:t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режиму роботи торгових та інших об’єктів у місті </w:t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 xml:space="preserve">    </w:t>
      </w:r>
      <w:r>
        <w:rPr/>
        <w:t xml:space="preserve">Керуючись підпунктами 1, 4 пункту б статті 30 Закону України „Про місцеве самоврядування в Україні“, розглянувши заяви фізичних осіб Шаправського О.А., Виноградової </w:t>
      </w:r>
      <w:r>
        <w:rPr>
          <w:szCs w:val="28"/>
        </w:rPr>
        <w:t>А.М.</w:t>
      </w:r>
      <w:r>
        <w:rPr/>
        <w:t xml:space="preserve">, та юридичних осіб ТОВ „ДЦ Україна“, дочірнього підприємства „Торговий Дім ПАТ Новоград-Волинський хлібозавод“,  </w:t>
      </w:r>
      <w:r>
        <w:rPr>
          <w:szCs w:val="28"/>
        </w:rPr>
        <w:t>виконавчий комітет міської рад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>
          <w:szCs w:val="28"/>
        </w:rPr>
      </w:pPr>
      <w:r>
        <w:rPr/>
        <w:t xml:space="preserve">    </w:t>
      </w:r>
      <w:r>
        <w:rPr/>
        <w:t>1. Встановити за погодженням з власниками  зручний для населення режим роботи таких об</w:t>
      </w:r>
      <w:r>
        <w:rPr>
          <w:lang w:val="ru-RU"/>
        </w:rPr>
        <w:t>’</w:t>
      </w:r>
      <w:r>
        <w:rPr/>
        <w:t xml:space="preserve">єктів: 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1.1. Магазину „ДЦ“ з реалізації непродовольчої групи товарів</w:t>
      </w:r>
      <w:r>
        <w:rPr>
          <w:szCs w:val="28"/>
        </w:rPr>
        <w:t>, що</w:t>
      </w:r>
      <w:r>
        <w:rPr/>
        <w:t xml:space="preserve"> знаходиться за адресою: вулиця Шевченка, 8, суб’єкта підприємницької діяльності (юридичної особи) ТОВ „ДЦ Україна“: 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початок: 9.00,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закінчення: 20.00,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lang w:val="ru-RU"/>
        </w:rPr>
      </w:pPr>
      <w:r>
        <w:rPr/>
        <w:t xml:space="preserve">    </w:t>
      </w:r>
      <w:r>
        <w:rPr/>
        <w:t>без перерви на обід та вихідних днів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>П</w:t>
      </w:r>
      <w:r>
        <w:rPr>
          <w:szCs w:val="28"/>
        </w:rPr>
        <w:t xml:space="preserve">ідстава : договір оренди нежитлового приміщення між </w:t>
      </w:r>
      <w:r>
        <w:rPr/>
        <w:t>ТОВ „ДЦ Україна“</w:t>
      </w:r>
      <w:r>
        <w:rPr>
          <w:szCs w:val="28"/>
        </w:rPr>
        <w:t xml:space="preserve"> та Пащенко Г.І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</w:t>
      </w:r>
      <w:r>
        <w:rPr/>
        <w:t>1.2. Студія „Босуши“</w:t>
      </w:r>
      <w:r>
        <w:rPr>
          <w:szCs w:val="28"/>
        </w:rPr>
        <w:t>, що</w:t>
      </w:r>
      <w:r>
        <w:rPr/>
        <w:t xml:space="preserve"> знаходиться за адресою: вулиця Шевченка,7, суб’єкта підприємницької діяльності (фізичної особи) Виноградової Анастасії Михайлівни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 : 10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 : 22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 на обід та вихідних днів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>П</w:t>
      </w:r>
      <w:r>
        <w:rPr>
          <w:szCs w:val="28"/>
        </w:rPr>
        <w:t>ідстава : договір оренди нежитлового приміщення між Виноградовою А.М. та Свинарською І.В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/>
        <w:t xml:space="preserve">   </w:t>
      </w:r>
      <w:r>
        <w:rPr/>
        <w:t>1.3. Тимчасового торгівельного павільйону з реалізації продовольчої групи товарів</w:t>
      </w:r>
      <w:r>
        <w:rPr>
          <w:szCs w:val="28"/>
        </w:rPr>
        <w:t>, що</w:t>
      </w:r>
      <w:r>
        <w:rPr/>
        <w:t xml:space="preserve"> знаходиться за адресою вулиця Волі, 7-А, суб’єкта підприємницької діяльності (фізичної особи) Шаправського Олександра Анатолійовича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 : 9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 : 22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 на обід та вихідних днів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>П</w:t>
      </w:r>
      <w:r>
        <w:rPr>
          <w:szCs w:val="28"/>
        </w:rPr>
        <w:t>ідстава: договір оренди тимчасового торгівельного павільйону між Шаправським О.А. та Каневською А.О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>
          <w:szCs w:val="28"/>
        </w:rPr>
        <w:t xml:space="preserve">   </w:t>
      </w:r>
      <w:r>
        <w:rPr>
          <w:szCs w:val="28"/>
        </w:rPr>
        <w:t>2. Внести зміни до режиму роботи: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.1. Магазину </w:t>
      </w:r>
      <w:r>
        <w:rPr/>
        <w:t>„</w:t>
      </w:r>
      <w:r>
        <w:rPr>
          <w:szCs w:val="28"/>
        </w:rPr>
        <w:t>Золота Нива</w:t>
      </w:r>
      <w:r>
        <w:rPr/>
        <w:t>“ з реалізації продовольчої групи товарів</w:t>
      </w:r>
      <w:r>
        <w:rPr>
          <w:szCs w:val="28"/>
        </w:rPr>
        <w:t>, що</w:t>
      </w:r>
      <w:r>
        <w:rPr/>
        <w:t xml:space="preserve"> знаходиться за адресою вулиця Маршала Рокосовського, 1, суб’єкта підприємницької діяльності (юридичної особи) дочірнього підприємства „Торговий Дім ПАТ Новоград-Волинський хлібозавод“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 : 8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 : 20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 на обід та вихідних днів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.2. Магазину </w:t>
      </w:r>
      <w:r>
        <w:rPr/>
        <w:t>„Свіжий хліб“ з реалізації продовольчої групи товарів</w:t>
      </w:r>
      <w:r>
        <w:rPr>
          <w:szCs w:val="28"/>
        </w:rPr>
        <w:t>, що</w:t>
      </w:r>
      <w:r>
        <w:rPr/>
        <w:t xml:space="preserve"> знаходиться за адресою вулиця Героїв Майдану, 10, суб’єкта підприємницької діяльності (юридичної особи) дочірнього підприємства „Торговий Дім ПАТ Новоград-Волинський хлібозавод“: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 понеділка по  п’ятницю: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чаток : 7.3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кінчення : 19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убота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чаток : 7.3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кінчення : 18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не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я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чаток : 7.3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кінчення : 16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ерва на обід: з 12.30 до 13.00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.3. Магазину </w:t>
      </w:r>
      <w:r>
        <w:rPr/>
        <w:t>„Паляниця“ з реалізації продовольчої групи товарів</w:t>
      </w:r>
      <w:r>
        <w:rPr>
          <w:szCs w:val="28"/>
        </w:rPr>
        <w:t>, що</w:t>
      </w:r>
      <w:r>
        <w:rPr/>
        <w:t xml:space="preserve"> знаходиться за адресою вулиця Пушкіна, 45-А, суб’єкта підприємницької діяльності (юридичної особи) дочірнього підприємства „Торговий Дім ПАТ Новоград-Волинський хлібозавод“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 : 7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 : 20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 на обід та вихідних днів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4. Магазину </w:t>
      </w:r>
      <w:r>
        <w:rPr/>
        <w:t>„Хліб“ з реалізації продовольчої групи товарів</w:t>
      </w:r>
      <w:r>
        <w:rPr>
          <w:szCs w:val="28"/>
        </w:rPr>
        <w:t>, що</w:t>
      </w:r>
      <w:r>
        <w:rPr/>
        <w:t xml:space="preserve"> знаходиться за адресою вулиця Юрія Глухова, 67, суб’єкта підприємницької діяльності (юридичної особи) дочірнього підприємства „Торговий Дім ПАТ Новоград-Волинський хлібозавод“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 : 6.3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 : 15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ерерва на обід: з 11.00 до 11.3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вихідних днів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Покласти відповідальність за дотриманням вимог чин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одавства України при здійсненні підприємницької діяльності на суб’єктів підприємницької діяльності, зазначених у пункті 1 цього ріше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Рекомендувати орендарям протягом трьох днів інформувати відділ підприємницької діяльності міської ради (Данилюк О.В.) щодо припинення (розірвання) договорів оренди.</w:t>
      </w:r>
    </w:p>
    <w:p>
      <w:pPr>
        <w:pStyle w:val="Normal"/>
        <w:spacing w:lineRule="auto" w:line="218"/>
        <w:ind w:right="1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 Рекомендувати орендарям  укласти угоди на вивезення сміття з відповідними комунальними службами і рекомендувати встановити вуличне освітлення прилеглої території. </w:t>
      </w:r>
    </w:p>
    <w:p>
      <w:pPr>
        <w:pStyle w:val="Normal"/>
        <w:spacing w:lineRule="auto" w:line="218"/>
        <w:ind w:right="15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6. Контроль за виконанням цього рішення покласти на керуючого справами виконавчого комітету міської ради Ружицького Д.А.  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20"/>
        <w:ind w:right="-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8"/>
        <w:ind w:right="15" w:hanging="0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         В.Л. Весельський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38:00Z</dcterms:created>
  <dc:creator>User</dc:creator>
  <dc:description/>
  <dc:language>en-US</dc:language>
  <cp:lastModifiedBy>Galagan</cp:lastModifiedBy>
  <cp:lastPrinted>2017-09-05T09:38:00Z</cp:lastPrinted>
  <dcterms:modified xsi:type="dcterms:W3CDTF">2017-09-05T06:38:00Z</dcterms:modified>
  <cp:revision>2</cp:revision>
  <dc:subject/>
  <dc:title/>
</cp:coreProperties>
</file>