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</w:rPr>
        <w:t xml:space="preserve">     </w:t>
      </w:r>
      <w:r>
        <w:rPr>
          <w:sz w:val="18"/>
          <w:szCs w:val="18"/>
        </w:rPr>
        <w:t>Проект рішення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доповідач  начальник управління Гудзь Д.С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оточне будівництво у місті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пун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10 пункту б статті 30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ідпунктами 4, 9 пункту а, підпунктом 3 пункту б частини першої статті 31, статтею 40 Закону України „Про місцеве самоврядування в Україні“, Законами України „Про основи містобудування“, „Про архітектурну діяльність“, „Про регулювання містобудівної діяльності“, </w:t>
      </w:r>
      <w:r>
        <w:rPr>
          <w:sz w:val="28"/>
          <w:szCs w:val="28"/>
          <w:lang w:val="uk-UA"/>
        </w:rPr>
        <w:t>постановою Кабінету Міністрів України від 29.04.2015 №321 „Про затвердження Порядку переведення дачних і садових будинків, що відповідають державним будівельним нормам, у жилі будинки“, Генеральним планом міста Новограда-Волинського, затвердженим рішенням міської ради від 11.09.2008 №373, Порядком залучення, встановлення розміру та використання коштів пайової участі замовників будівництва у розвитку інфраструктури міста Новограда-Волинського, затвердженим рішенням міської ради від 08.06.2012 №259, враховуючи рішення виконавчого комітету міської ради від 26.06.2013 №164 „Про впорядкування розгляду деяких питань у сфері містобудування та архітектури в місті Новограді-Волинському“, заяви, відповідні документ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Перевести садовий будинок на вулиці </w:t>
      </w:r>
      <w:r>
        <w:rPr>
          <w:sz w:val="28"/>
          <w:szCs w:val="28"/>
          <w:lang w:val="uk-UA"/>
        </w:rPr>
        <w:t>Садовій</w:t>
      </w:r>
      <w:r>
        <w:rPr>
          <w:sz w:val="28"/>
          <w:szCs w:val="28"/>
        </w:rPr>
        <w:t>, садово-городнього товариства „</w:t>
      </w:r>
      <w:r>
        <w:rPr>
          <w:sz w:val="28"/>
          <w:szCs w:val="28"/>
          <w:lang w:val="uk-UA"/>
        </w:rPr>
        <w:t>Медик</w:t>
      </w:r>
      <w:r>
        <w:rPr>
          <w:sz w:val="28"/>
          <w:szCs w:val="28"/>
        </w:rPr>
        <w:t xml:space="preserve">“ у місті Новограді-Волинському (власник </w:t>
      </w:r>
      <w:r>
        <w:rPr>
          <w:sz w:val="28"/>
          <w:szCs w:val="28"/>
          <w:lang w:val="uk-UA"/>
        </w:rPr>
        <w:t>МПВ</w:t>
      </w:r>
      <w:r>
        <w:rPr>
          <w:sz w:val="28"/>
          <w:szCs w:val="28"/>
        </w:rPr>
        <w:t>) у жилий будинок.</w:t>
      </w:r>
    </w:p>
    <w:p>
      <w:pPr>
        <w:pStyle w:val="Normal"/>
        <w:ind w:right="-1" w:hanging="0"/>
        <w:jc w:val="both"/>
        <w:rPr>
          <w:sz w:val="27"/>
          <w:szCs w:val="27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ідстава: звіт про п</w:t>
      </w:r>
      <w:r>
        <w:rPr>
          <w:sz w:val="28"/>
          <w:szCs w:val="28"/>
          <w:lang w:val="uk-UA"/>
        </w:rPr>
        <w:t>ро</w:t>
      </w:r>
      <w:r>
        <w:rPr>
          <w:sz w:val="28"/>
          <w:szCs w:val="28"/>
        </w:rPr>
        <w:t xml:space="preserve">ведення </w:t>
      </w:r>
      <w:r>
        <w:rPr>
          <w:sz w:val="28"/>
          <w:szCs w:val="28"/>
          <w:lang w:val="uk-UA"/>
        </w:rPr>
        <w:t>технічного огляду дачного (</w:t>
      </w:r>
      <w:r>
        <w:rPr>
          <w:sz w:val="28"/>
          <w:szCs w:val="28"/>
        </w:rPr>
        <w:t>садового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будинку від 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оговір дарування садового будин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Укласти договір про пайову участь замовників будівництва у розвитку інфраструктури міста Новограда-Волинського:</w:t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 із фізичною особою ДМО у розмірі 5% від кошторисної вартості реконструкції квартири  в багатоповерховому житловому будинку на вулиці Житомирській під офісні приміщення з влаштуванням вхідної групи в сумі 3514,00 грн (кошторисна вартість об’єкта 70280,00 грн);</w:t>
      </w:r>
    </w:p>
    <w:p>
      <w:pPr>
        <w:pStyle w:val="TextBody"/>
        <w:ind w:right="-1" w:hanging="0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 із фізичною особою ГАЄ у розмірі 1% від кошторисної вартості реконструкції частини житлового будинку з добудовами та надбудовою мансардного поверху на вулиці Житомирській в сумі 4996,08 грн (кошторисна вартість об’єкта 499608,00 грн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3 із фізичною особою-підприємцем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СГ </w:t>
      </w:r>
      <w:r>
        <w:rPr>
          <w:sz w:val="28"/>
          <w:szCs w:val="28"/>
          <w:lang w:val="uk-UA"/>
        </w:rPr>
        <w:t>у розмірі 5% від кошторисної вартості встановлення тимчасового торгівельного павільйону на земельній ділянці на вулиці Житомирській в сумі 5209,45 грн (кошторисна вартість об’єкта 104189,00 грн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4 із фізичною особою-підприємцем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СГ</w:t>
      </w:r>
      <w:r>
        <w:rPr>
          <w:sz w:val="28"/>
          <w:szCs w:val="28"/>
          <w:lang w:val="uk-UA"/>
        </w:rPr>
        <w:t xml:space="preserve"> у розмірі 5% від кошторисної вартості встановлення тимчасового торгівельного павільйону на земельній ділянці на вулиці Житомирській в сумі  5209,50 грн (кошторисна вартість об’єкта 104190,00 грн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Взяти до відома наміри на проведення будівництва, реконструкції будівель та споруд, житлових квартир, приміщень та інших об’єктів будівництва за умови виконання пункту 5 цього рішення таких замовник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 фізичної особи БОВ на будівництво одноповерхового магазину на вулиці Леванев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договір оренди землі, витяг з Державного реєстру речових прав на нерухоме майно про реєстрацію іншого речового пра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2 фізичної особи САА на будівництво цеху по виготовленню та складанню меблів з торгово-виставковим залом на вулиці Житомирськ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договір оренди земл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3 фізичної особи КОЛ на будівництво чотирьохповерхового житлового будинку з мансардним поверхом на вулиці Маршала Рокосов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договір оренди землі, витяг з Державного реєстру речових прав на нерухоме майно про реєстрацію іншого речового пра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Управлінню містобудування, архітектури та земельних відносин міської ради (Гудзь Д.С.) визначити відповідність вищевказаних намірів щодо забудови земельної ділянки вимогам містобудівної докуме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ти суб’єктів містобудув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1 звернутися в управління містобудування, архітектури та земельних відносин міської ради (Гудзь Д.С.) із заявою про отримання містобудівних умов та обмежень забудови земельної ділянки об’єкта містобудуванн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5.2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уватися містобудівних умов та обмежень забудови земельної ділянки</w:t>
      </w:r>
      <w:r>
        <w:rPr>
          <w:color w:val="000000"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ри проектуванні і здійсненні будівництва об’єкта містобуд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вернутися до виконавчого комітету міської ради для укладання договору про пайову участь у розвитку інфраструктури міста Новограда-Волинського згідно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 З метою упорядкування нумерації будівель на вулиці Зарічній та фактичним місцем розміщення надати незавершеному будівництвом житловому будинку на вулиці Зарічній, ХХХ (забудовник ГГД) нову адресу – на вулиці Зарічній, ХХ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технічний паспорт на житловий будинок, договір про надання в безстрокове користування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В.Л. Весельський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11">
    <w:name w:val="Заголовок 1 Знак"/>
    <w:qFormat/>
    <w:rPr>
      <w:b/>
      <w:sz w:val="3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13:00Z</dcterms:created>
  <dc:creator>User</dc:creator>
  <dc:description/>
  <cp:keywords/>
  <dc:language>en-US</dc:language>
  <cp:lastModifiedBy>Зина</cp:lastModifiedBy>
  <cp:lastPrinted>2017-09-07T08:36:00Z</cp:lastPrinted>
  <dcterms:modified xsi:type="dcterms:W3CDTF">2017-09-08T11:28:00Z</dcterms:modified>
  <cp:revision>47</cp:revision>
  <dc:subject/>
  <dc:title>           </dc:title>
</cp:coreProperties>
</file>