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jc w:val="right"/>
        <w:rPr>
          <w:sz w:val="16"/>
          <w:szCs w:val="1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роект рішення виконавчого комітету міської ради</w:t>
      </w:r>
    </w:p>
    <w:p>
      <w:pPr>
        <w:pStyle w:val="Normal"/>
        <w:tabs>
          <w:tab w:val="clear" w:pos="708"/>
          <w:tab w:val="left" w:pos="5910" w:leader="none"/>
          <w:tab w:val="right" w:pos="9451" w:leader="none"/>
        </w:tabs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Розробник: УЖКГЕ та КВ міської ради</w:t>
      </w:r>
    </w:p>
    <w:p>
      <w:pPr>
        <w:pStyle w:val="Normal"/>
        <w:tabs>
          <w:tab w:val="clear" w:pos="708"/>
          <w:tab w:val="left" w:pos="5925" w:leader="none"/>
          <w:tab w:val="right" w:pos="9451" w:leader="none"/>
        </w:tabs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Доповідач:Богданчук О.В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Тел.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>2 -42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3.09.2017 №514 „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житлових будинках міста Новограда - Волинського, обладнаних лічильниками обліку теплової енергії“</w:t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підпунктом 2 пункту а статті 28 Закону України „Про місцеве самоврядування в Україні“, р</w:t>
      </w:r>
      <w:r>
        <w:rPr>
          <w:sz w:val="28"/>
          <w:szCs w:val="28"/>
          <w:lang w:val="uk-UA"/>
        </w:rPr>
        <w:t xml:space="preserve">озглянувши звернення директора комунального підприємства Новоград-Волинської міської ради </w:t>
      </w:r>
      <w:r>
        <w:rPr>
          <w:color w:val="000000"/>
          <w:sz w:val="28"/>
          <w:szCs w:val="28"/>
          <w:lang w:val="uk-UA"/>
        </w:rPr>
        <w:t>„Новоград-Волинськтеплокомуненерго</w:t>
      </w:r>
      <w:r>
        <w:rPr>
          <w:rStyle w:val="Emphasis"/>
          <w:bCs/>
          <w:i w:val="false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Тодорович Л.М., виконавчи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мітет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4500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пункту першого рішення виконавчого комітету міської ради від 13.09.2017 №514 „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коефіцієнтів нормативної витрати теплової енерг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на опалення місць загаль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користування в багатоквартир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житлових будинках міста Новограда - Волинського, обладнаних лічильниками обліку теплової енергії“ , доповниши його новими частинами такого змісту:</w:t>
      </w:r>
    </w:p>
    <w:p>
      <w:pPr>
        <w:pStyle w:val="NoSpacing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123. Будинку № 59 по вул. Шевченка     в розмірі                   -9,26</w:t>
      </w:r>
      <w:r>
        <w:rPr/>
        <w:t>%</w:t>
      </w:r>
    </w:p>
    <w:tbl>
      <w:tblPr>
        <w:tblW w:w="15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761"/>
        <w:gridCol w:w="1791"/>
        <w:gridCol w:w="335"/>
        <w:gridCol w:w="426"/>
        <w:gridCol w:w="2126"/>
      </w:tblGrid>
      <w:tr>
        <w:trPr>
          <w:trHeight w:val="80" w:hRule="atLeast"/>
        </w:trPr>
        <w:tc>
          <w:tcPr>
            <w:tcW w:w="12541" w:type="dxa"/>
            <w:gridSpan w:val="4"/>
            <w:tcBorders/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24. Будинку № 14 по вул.Рокосовського                                 -17,49%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 Будинку № 16 по вул. Рокосовського                                 - 8,62%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8,62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415" w:type="dxa"/>
            <w:gridSpan w:val="2"/>
            <w:tcBorders/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 Будинку № 18 по вул. Рокосовського                                 - 10,98%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10,98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. </w:t>
            </w:r>
            <w:r>
              <w:rPr>
                <w:sz w:val="28"/>
                <w:szCs w:val="28"/>
                <w:lang w:val="uk-UA"/>
              </w:rPr>
              <w:t>Будинку № 55 по вул. Лесі Українки                                  - 9,50%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9,50% “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 Контр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кон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ць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оклас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 xml:space="preserve">  заступника міського голови Шалухіна В.А.</w:t>
            </w:r>
          </w:p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міського голови                                                                         Д.А.Ружицький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9:00Z</dcterms:created>
  <dc:creator>User</dc:creator>
  <dc:description/>
  <dc:language>en-US</dc:language>
  <cp:lastModifiedBy>Levitskaya</cp:lastModifiedBy>
  <cp:lastPrinted>2017-09-25T15:38:00Z</cp:lastPrinted>
  <dcterms:modified xsi:type="dcterms:W3CDTF">2017-09-29T06:59:00Z</dcterms:modified>
  <cp:revision>2</cp:revision>
  <dc:subject/>
  <dc:title>Проект рішення виконавчого комітету міської ради</dc:title>
</cp:coreProperties>
</file>