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. (04141)5-51-07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 метою упорядкування нумерації будівель на вулицях Тимошенка, Гаражній та фактичним місцем розміщення надати нежитловій будівлі котельні на вулиці Тимошенка, б/н (власник ГАА) нову адресу - вулиця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зяти до відома наміри ООА на реконструкцію нежитлової будівлі складських приміщень на вулиці Вокзальній в місті Новограді-Волинському під індивідуальний житловий будинок та гараж за умови зміни цільового призначення земельної ділянки та виконання пункту 4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а містобу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звернутися в управління містобудування, архітектури та земельних відносин міської ради (Гудзь Д.С.) із заявою про отримання містобудівних умов та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та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о. міського голови                                                                              С.Ю.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9:00Z</dcterms:created>
  <dc:creator>User</dc:creator>
  <dc:description/>
  <dc:language>en-US</dc:language>
  <cp:lastModifiedBy>Levitskaya</cp:lastModifiedBy>
  <cp:lastPrinted>2017-10-02T15:03:00Z</cp:lastPrinted>
  <dcterms:modified xsi:type="dcterms:W3CDTF">2017-10-03T13:59:00Z</dcterms:modified>
  <cp:revision>2</cp:revision>
  <dc:subject/>
  <dc:title/>
</cp:coreProperties>
</file>