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  начальник управління Гудзь Д.С.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тел.. (04141)5-51-0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   перереєстрацію  та    встановлення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имчасових   торгівельних     споруд    </w:t>
      </w:r>
      <w:r>
        <w:rPr>
          <w:sz w:val="28"/>
          <w:szCs w:val="28"/>
        </w:rPr>
        <w:t xml:space="preserve">дл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ваджен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підпунктами 4, 7 пункту а частини першої статті 31, статтею 40 Закону України „Про місцеве самоврядування в Україні“, Законом України „Про регулювання містобудівної діяльності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враховуючи заяви та відповідні документи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кіоск в блоці з зупинкою громадського автотранспорту на вулиці Житомирській з фізичної особи КЛВ на фізичну особу ЧМА за умови виконання пункту 2 ць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Ч.М.А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32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ої особи ШБО на встановлення</w:t>
      </w:r>
      <w:r>
        <w:rPr>
          <w:szCs w:val="28"/>
        </w:rPr>
        <w:t xml:space="preserve"> трьох зблокованих тимчасових торгівельних павільйонів на земельній ділянці на вулиці Левченка за умови зміни цільового призначення земельної ділянки та виконання пункту 5 цього рішення.</w:t>
      </w:r>
    </w:p>
    <w:p>
      <w:pPr>
        <w:pStyle w:val="32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Ш.Б.О.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Гудзь Д.С</w:t>
      </w:r>
      <w:r>
        <w:rPr>
          <w:color w:val="000000"/>
          <w:sz w:val="28"/>
          <w:szCs w:val="28"/>
        </w:rPr>
        <w:t xml:space="preserve">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при отриманні паспорту прив’язки тимчасової споруди для провадження підприємниц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 о. міського голови                                                                              С.Ю.Колотов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9:00Z</dcterms:created>
  <dc:creator>User</dc:creator>
  <dc:description/>
  <dc:language>en-US</dc:language>
  <cp:lastModifiedBy>Levitskaya</cp:lastModifiedBy>
  <cp:lastPrinted>2017-10-02T15:47:00Z</cp:lastPrinted>
  <dcterms:modified xsi:type="dcterms:W3CDTF">2017-10-03T13:59:00Z</dcterms:modified>
  <cp:revision>2</cp:revision>
  <dc:subject/>
  <dc:title/>
</cp:coreProperties>
</file>