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32" w:hanging="0"/>
        <w:jc w:val="both"/>
        <w:rPr>
          <w:lang w:val="uk-UA"/>
        </w:rPr>
      </w:pPr>
      <w:r>
        <w:rPr>
          <w:sz w:val="20"/>
        </w:rPr>
        <w:tab/>
      </w:r>
      <w:r>
        <w:rPr>
          <w:sz w:val="20"/>
          <w:lang w:val="uk-UA"/>
        </w:rPr>
        <w:t xml:space="preserve">          </w:t>
      </w:r>
      <w:r>
        <w:rPr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6096" w:leader="none"/>
          <w:tab w:val="left" w:pos="6840" w:leader="none"/>
        </w:tabs>
        <w:ind w:right="-732" w:hanging="0"/>
        <w:jc w:val="both"/>
        <w:rPr/>
      </w:pPr>
      <w:r>
        <w:rPr>
          <w:lang w:val="uk-UA"/>
        </w:rPr>
        <w:tab/>
        <w:t xml:space="preserve">         Розробник: відділ загаль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732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роботи та з питань контрою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lang w:val="uk-UA"/>
        </w:rPr>
      </w:pPr>
      <w:r>
        <w:rPr>
          <w:lang w:val="uk-UA"/>
        </w:rPr>
        <w:tab/>
        <w:t>міської рад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-284" w:right="-16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Мартинюк Л.В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-284" w:right="-16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(5-25-26)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361315</wp:posOffset>
            </wp:positionV>
            <wp:extent cx="45720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зняття      з        контролю окремих    рішень     виконавчого комітету міської ради за 2016 рік</w:t>
      </w:r>
    </w:p>
    <w:p>
      <w:pPr>
        <w:pStyle w:val="Normal"/>
        <w:ind w:right="5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  <w:lang w:val="uk-UA"/>
        </w:rPr>
        <w:t>Керуючись статтею 40 Закону України „Про місцеве самоврядування в Україні”, у зв'язку із закінченням терміну дії окремих рішень виконавчого комітету міської ради, їх виконанням, враховуючи пропозиції керівників виконавчих органів міської ради, виконавчий комітет міської ради</w:t>
      </w:r>
    </w:p>
    <w:p>
      <w:pPr>
        <w:pStyle w:val="Normal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окремі рішення виконавчого комітету міської ради за 2016 рік згідно з додатками 1, 2, 3.</w:t>
      </w:r>
    </w:p>
    <w:p>
      <w:pPr>
        <w:pStyle w:val="Style19"/>
        <w:numPr>
          <w:ilvl w:val="0"/>
          <w:numId w:val="1"/>
        </w:numPr>
        <w:ind w:left="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 виконавчого комітету міської ради Ружицького Д.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В.о. міського голови                                                                                     С.Ю. Колотов</w:t>
      </w:r>
    </w:p>
    <w:p>
      <w:pPr>
        <w:pStyle w:val="Normal"/>
        <w:ind w:left="7371" w:hanging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371" w:right="-824" w:hanging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рішень виконавчого комітету міської ради за другий квартал 2016 року, які знімаються з контрол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2"/>
        <w:gridCol w:w="58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5.05.2016 № 13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клопотання щодо представлення до державної нагороди Білявської О.Д.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06.2016 № 16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клопотання щодо представлення до державної нагороди Паламарчука М.Є.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</w:t>
        <w:tab/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371" w:right="-82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рішень виконавчого комітету міської ради за третій квартал 2016 року, які знімаються з контрол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2"/>
        <w:gridCol w:w="58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4.09.2016 № 2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твердження мережі та кількісних показників загальноосвітніх, дошкільних, позашкільних навчальних закладів міста на 2016-2017 навчальний рі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9.2016 № 24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Про клопотання щодо представлення до  державної нагороди Весельського В.Л.“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</w:t>
        <w:tab/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371" w:right="-824" w:hanging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рішень виконавчого комітету міської ради за четвертий квартал 2016 року, які знімаються з контрол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2"/>
        <w:gridCol w:w="58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10.2016 № 2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внесення змін до міського бюджету на 2016 рі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6 № 27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клопотання щодо представлення до державних нагород Новоград-Волинського міськрайонного громадського об’єднання „Спілка-Чорнобиль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3.11.2016 № 28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внесення змін до міського бюджету на 2016 рі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5.12.2016 № 29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внесення змін до міського бюджету на 2016 рі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6 № 29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6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внесення змін до міського бюджету на 2016 рі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1.12.2016 № 3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6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1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міський бюджет на 2017 рі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7.12.2016 № 3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6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внесення змін до міського бюджету на 2016 рік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</w:t>
        <w:tab/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1:00Z</dcterms:created>
  <dc:creator>Admin</dc:creator>
  <dc:description/>
  <dc:language>en-US</dc:language>
  <cp:lastModifiedBy>Levitskaya</cp:lastModifiedBy>
  <cp:lastPrinted>2017-10-03T10:10:00Z</cp:lastPrinted>
  <dcterms:modified xsi:type="dcterms:W3CDTF">2017-10-04T13:41:00Z</dcterms:modified>
  <cp:revision>2</cp:revision>
  <dc:subject/>
  <dc:title/>
</cp:coreProperties>
</file>