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Розробник: управління житлово-комунального                       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господарства, енергозбереження та комунальної 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власності,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доповідач  начальник управління Богданчук О.В.  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18"/>
          <w:szCs w:val="18"/>
        </w:rPr>
        <w:t>2-42-41</w:t>
      </w:r>
    </w:p>
    <w:p>
      <w:pPr>
        <w:pStyle w:val="Heading1"/>
        <w:ind w:left="432" w:right="-164" w:firstLine="284"/>
        <w:jc w:val="center"/>
        <w:rPr>
          <w:b w:val="false"/>
          <w:b w:val="false"/>
          <w:szCs w:val="28"/>
        </w:rPr>
      </w:pPr>
      <w:r>
        <w:rPr>
          <w:b w:val="false"/>
          <w:szCs w:val="28"/>
          <w:lang w:val="ru-RU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164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КРАЇН</w:t>
      </w:r>
      <w:r>
        <w:rPr>
          <w:b w:val="false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ід                      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ind w:right="459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rStyle w:val="Emphasis"/>
          <w:bCs/>
          <w:i w:val="false"/>
          <w:sz w:val="28"/>
          <w:szCs w:val="28"/>
        </w:rPr>
        <w:t xml:space="preserve">встановлення  тарифів на теплову енергію, її виробництво, транспортування, постачання  та послуги з централізованого опалення 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еруючись підпунктом 2 пункту а статті 28 Закону України „Про місцеве самоврядування в Україні“, Законами України „ Про житлово-комунальні послуги“, „Про теплопостачання“, Правилами надання послуг з централізованого опалення“, затверджених Постановою Кабінету Міністрів України від 21.07.2005 №630,   розглянувши   клопотання комунального підприємства Новоград-Волинської міської ради „Новоград-Волинськтеплокомуненерго“ ,  виконавчий  комітет  міської рад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Встановити комунальному підприємству Новоград-Волинської міської ради „Новоград-Волинськтеплокомуненерго“ тарифи на теплову енергію, її виробництво, транспортування, постачання на рівн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для потреб насел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риф на теплову енергію – 1311,15  грн/Гкал ( з ПДВ) за такими складови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риф на виробництво теплової енергії – 1262,95  грн/Гкал ( з ПДВ)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иф на транспортування теплової енергії – 43,82 грн/Гкал ( з ПДВ)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иф на постачання теплової енергії – 4,38  грн/Гкал ( з ПД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для потреб бюджетних устано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риф на теплову енергію –1823,90 грн/Гкал ( з ПДВ) за такими складовими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ариф на виробництво теплової енергії – 1775,70 грн/Гкал ( з ПДВ)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ариф на транспортування теплової енергії – 43,82 грн/Гкал ( з ПДВ)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ариф на постачання теплової енергії 4,38 грн/Гкал ( з ПД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для потреб інших споживачів: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ариф на теплову енергію – 1806,06 грн/Гкал ( з ПДВ) за такими складовими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ариф на виробництво теплової енергії – 1757,86 грн/Гкал ( з ПДВ)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ариф на транспортування теплової енергії – 43,82 грн/Гкал ( з ПДВ)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ариф на постачання теплової енергії – 4,38 грн/Гкал (  з ПДВ)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 комунальному підприємству Новоград-Волинської міської ради „Новоград-Волинськтеплокомуненерго“ тарифи  на послуги  з централізованого опалення, що надається населенню на рівні :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1 для абонентів житлових будинків з будинковими приладами обліку теплової енергії   - 1324,03 грн/Гкал (з ПДВ);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2.2 для абонентів житлових будинків без будинкових приладів обліку теплової енергії   -  32,44 гр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з ПДВ).</w:t>
      </w:r>
    </w:p>
    <w:p>
      <w:pPr>
        <w:pStyle w:val="Normal"/>
        <w:ind w:left="180" w:firstLine="529"/>
        <w:jc w:val="both"/>
        <w:rPr>
          <w:sz w:val="28"/>
          <w:szCs w:val="28"/>
        </w:rPr>
      </w:pPr>
      <w:r>
        <w:rPr>
          <w:sz w:val="28"/>
          <w:szCs w:val="28"/>
        </w:rPr>
        <w:t>3. Встановити комунальному підприємству Новоград-Волинської міської       ради „Новоград-Волинськтеплокомуненерго“ структуру тарифів на теплову енергію, її виробництво, транспортування, постачання та послуги з централізованого опалення  згідно з додатками 1 - 13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рахувати, щ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Тарифи, зазначенні в пункті 1 та пункті 2 цього рішення, встановленні з урахуванням всіх податків та обов’язкових платеж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Відповідальність за достовірність наданої інформації покладається на комунальне підприємство Новоград - Волинської міської ради „Новоград-Волинськтеплокомуненерго“ (Тодорович Л.М.) згідно з чинним законодавством.</w:t>
      </w:r>
    </w:p>
    <w:p>
      <w:pPr>
        <w:pStyle w:val="Normal"/>
        <w:tabs>
          <w:tab w:val="clear" w:pos="708"/>
          <w:tab w:val="left" w:pos="10065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Рішення виконавчого комітету міської ради від 13.09.2017 № 514 «Про </w:t>
      </w:r>
      <w:r>
        <w:rPr>
          <w:rStyle w:val="Emphasis"/>
          <w:bCs/>
          <w:i w:val="false"/>
          <w:sz w:val="28"/>
          <w:szCs w:val="28"/>
        </w:rPr>
        <w:t>встановлення  тарифів на теплову енергію, її виробництво, транспортування, постачання  та послуги з централізованого опалення» визнати таким, що втратило чинні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ідділу інформації та зв’язків з громадськістю міської ради ( Левицька М.Я.) забезпечити оприлюднення цього рішення згідно вимог чинного законодав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омунальному підприємству Новоград - Волинської міської ради „Новоград-Волинськтеплокомуненерго“ (Тодорович Л.М.) повідомити споживачів про встановленні тарифи не менше ніж за 15 днів до введення їх у дію з посиланням на це рішен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Це рішення набирає чинності з 01 січня 2018 ро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виконання цього рішення покласти на заступника міського голови Шалухіна В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голова                                                                                     В.Л.Весельсь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"/>
        <w:gridCol w:w="5489"/>
        <w:gridCol w:w="10"/>
        <w:gridCol w:w="15"/>
        <w:gridCol w:w="1782"/>
        <w:gridCol w:w="28"/>
        <w:gridCol w:w="1889"/>
        <w:gridCol w:w="31"/>
      </w:tblGrid>
      <w:tr>
        <w:trPr>
          <w:trHeight w:val="1140" w:hRule="atLeast"/>
        </w:trPr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Додаток  1</w:t>
            </w:r>
            <w:r>
              <w:rPr>
                <w:sz w:val="28"/>
                <w:szCs w:val="28"/>
                <w:lang w:val="ru-RU"/>
              </w:rPr>
              <w:br/>
              <w:t xml:space="preserve">до рішення виконавчого комітету міської ради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ід                        №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труктура  тарифів на  теплову  енергію</w:t>
            </w:r>
          </w:p>
        </w:tc>
      </w:tr>
      <w:tr>
        <w:trPr>
          <w:trHeight w:val="615" w:hRule="atLeast"/>
        </w:trPr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2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унального підприємства  Новоград-Волинської міської ради                                                  </w:t>
            </w:r>
            <w:r>
              <w:rPr>
                <w:sz w:val="28"/>
                <w:szCs w:val="28"/>
              </w:rPr>
              <w:t>„Новоград-Волинськтеплокомуненерго“</w:t>
            </w:r>
          </w:p>
        </w:tc>
      </w:tr>
      <w:tr>
        <w:trPr>
          <w:trHeight w:val="484" w:hRule="atLeast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з/п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йменування показників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потреб населення</w:t>
            </w:r>
          </w:p>
        </w:tc>
      </w:tr>
      <w:tr>
        <w:trPr>
          <w:trHeight w:val="352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ис.грн. на рі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робнича собівартість, у  т.ч.: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3 936,9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 020,16</w:t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ямі матеріальні витрати, у т.ч.: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6 000,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70,06</w:t>
            </w:r>
          </w:p>
        </w:tc>
      </w:tr>
      <w:tr>
        <w:trPr>
          <w:trHeight w:val="315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1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паливо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2 034,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95,05</w:t>
            </w:r>
          </w:p>
        </w:tc>
      </w:tr>
      <w:tr>
        <w:trPr>
          <w:trHeight w:val="30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2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електроенергію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 338,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4,23</w:t>
            </w:r>
          </w:p>
        </w:tc>
      </w:tr>
      <w:tr>
        <w:trPr>
          <w:trHeight w:val="315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3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трати на покупну теплову енергію 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 073,5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,31</w:t>
            </w:r>
          </w:p>
        </w:tc>
      </w:tr>
      <w:tr>
        <w:trPr>
          <w:trHeight w:val="315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4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5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а для технологічних потреб та водовідведення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2,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61</w:t>
            </w:r>
          </w:p>
        </w:tc>
      </w:tr>
      <w:tr>
        <w:trPr>
          <w:trHeight w:val="375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6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іали, запасні  частини та інші матеріальні ресурси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21,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,86</w:t>
            </w:r>
          </w:p>
        </w:tc>
      </w:tr>
      <w:tr>
        <w:trPr>
          <w:trHeight w:val="375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ямі витрати на оплату праці з відрахуваннями, у т.ч.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 584,4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5,62</w:t>
            </w:r>
          </w:p>
        </w:tc>
      </w:tr>
      <w:tr>
        <w:trPr>
          <w:trHeight w:val="375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1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итрати на оплату праці 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 577,4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6,58</w:t>
            </w:r>
          </w:p>
        </w:tc>
      </w:tr>
      <w:tr>
        <w:trPr>
          <w:trHeight w:val="315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2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 007,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9,05</w:t>
            </w:r>
          </w:p>
        </w:tc>
      </w:tr>
      <w:tr>
        <w:trPr>
          <w:trHeight w:val="315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інші прямі витрати, у т.ч.: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 996,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7,76</w:t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1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мортизаційні відрахування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 464,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7,70</w:t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2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інші прямі витрати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31,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,06</w:t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альновиробничі витрати, у т.ч.: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55,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,72</w:t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1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60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,92</w:t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2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рахування  на соціальні заходи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7,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,08</w:t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3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8,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72</w:t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іністративні витрати, у т.ч.: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 089,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,60</w:t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00,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5,13</w:t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7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,33</w:t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13,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,14</w:t>
            </w:r>
          </w:p>
        </w:tc>
      </w:tr>
      <w:tr>
        <w:trPr>
          <w:trHeight w:val="315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операційні витрати*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інансові витрати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вна собівартість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5 026,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 040,77</w:t>
            </w:r>
          </w:p>
        </w:tc>
      </w:tr>
      <w:tr>
        <w:trPr>
          <w:trHeight w:val="480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озрахунковий прибуток, усього, у т.ч.: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 742,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1,86</w:t>
            </w:r>
          </w:p>
        </w:tc>
      </w:tr>
      <w:tr>
        <w:trPr>
          <w:trHeight w:val="420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аток на прибуток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93,5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,34</w:t>
            </w:r>
          </w:p>
        </w:tc>
      </w:tr>
      <w:tr>
        <w:trPr>
          <w:trHeight w:val="480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2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розвиток виробництва (виробничі інвестиції)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 248,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2,53</w:t>
            </w:r>
          </w:p>
        </w:tc>
      </w:tr>
      <w:tr>
        <w:trPr>
          <w:trHeight w:val="435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артість теплової енергії за відповідними тарифам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7 768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 092,63</w:t>
            </w:r>
          </w:p>
        </w:tc>
      </w:tr>
      <w:tr>
        <w:trPr>
          <w:trHeight w:val="450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рифи на  теплову енергію,  грн/Гкал з ПДВ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311,15</w:t>
            </w:r>
          </w:p>
        </w:tc>
      </w:tr>
      <w:tr>
        <w:trPr>
          <w:trHeight w:val="540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сяг реалізації теплової енергії власним споживачам, Гкал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2870,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івень рентабельності, %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04" w:type="dxa"/>
            <w:gridSpan w:val="2"/>
            <w:tcBorders/>
          </w:tcPr>
          <w:p>
            <w:pPr>
              <w:pStyle w:val="Normal"/>
              <w:snapToGrid w:val="false"/>
              <w:ind w:right="-39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64" w:right="-3908" w:firstLine="16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еруючий справами виконавчого </w:t>
            </w:r>
          </w:p>
          <w:p>
            <w:pPr>
              <w:pStyle w:val="Normal"/>
              <w:ind w:left="-164" w:right="-3908" w:firstLine="164"/>
              <w:rPr/>
            </w:pPr>
            <w:r>
              <w:rPr>
                <w:sz w:val="28"/>
                <w:szCs w:val="28"/>
                <w:lang w:val="ru-RU"/>
              </w:rPr>
              <w:t xml:space="preserve">комітету міської ради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4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   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bCs/>
                <w:sz w:val="28"/>
                <w:szCs w:val="28"/>
                <w:lang w:val="ru-RU"/>
              </w:rPr>
              <w:t>Д.А.Ружицький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Додаток  2</w:t>
            </w:r>
            <w:r>
              <w:rPr>
                <w:sz w:val="28"/>
                <w:szCs w:val="28"/>
                <w:lang w:val="ru-RU"/>
              </w:rPr>
              <w:br/>
              <w:t>до рішення виконавчого                комітету міської ради                                                 від                        №</w:t>
            </w:r>
          </w:p>
        </w:tc>
      </w:tr>
      <w:tr>
        <w:trPr>
          <w:trHeight w:val="45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Структура  тарифів на виробництво теплової енергії </w:t>
            </w:r>
          </w:p>
        </w:tc>
      </w:tr>
      <w:tr>
        <w:trPr>
          <w:trHeight w:val="5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2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унального підприємства  Новоград-Волинської міської ради                                                 </w:t>
            </w:r>
            <w:r>
              <w:rPr>
                <w:sz w:val="28"/>
                <w:szCs w:val="28"/>
              </w:rPr>
              <w:t>„Новоград-Волинськтеплокомуненерго“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з/п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йменування показників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потреб населення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ис.грн. на рік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робнича собівартість, у  т.ч.: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1 943,53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82,46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ямі матеріальні витрати, у т.ч.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5 789,2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66,0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1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пали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2 034,9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95,05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2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електроенергію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 336,2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3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трати на покупну теплову енергію 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 073,56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,31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4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а для технологічних потреб та водовідведення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1,51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60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5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іали, запасні  частини та інші матеріальні ресурси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12,97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,92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ямі витрати на оплату праці з відрахуваннями, у т.ч.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 560,47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86,26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1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итрати на оплату праці 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 738,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0,7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2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22,38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5,5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інші прямі витрати, у т.ч.: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 250,58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3,6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1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мортизаційні відрахування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14,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5,40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2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інші прямі витрати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36,45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,2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альновиробничі витрати, у т.ч.: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3,2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,49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1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1,22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,7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2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рахування  на соціальні заходи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5,27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,0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3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6,76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70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іністративні витрати, у т.ч.: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 052,03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9,90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72,68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4,6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2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69,9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,22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9,37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,0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операційні витрати*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інансові витрати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вна собівартість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2 995,56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 002,36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озрахунковий прибуток, усього, у т.ч.: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 648,38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0,10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аток на прибуток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76,708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,02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2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розвиток виробництва (виробничі інвестиції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 171,67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1,08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5 643,9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 052,46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рифи на виробництво теплової енергії,  грн/Гкал з ПДВ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62,95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Обсяг реалізації теплової енергії власним споживачам, Гкал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2870,8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івень рентабельності, %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12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14" w:type="dxa"/>
            <w:gridSpan w:val="3"/>
            <w:tcBorders/>
          </w:tcPr>
          <w:p>
            <w:pPr>
              <w:pStyle w:val="Normal"/>
              <w:snapToGrid w:val="false"/>
              <w:ind w:right="-39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39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еруючий справами виконавчого </w:t>
            </w:r>
          </w:p>
          <w:p>
            <w:pPr>
              <w:pStyle w:val="Normal"/>
              <w:ind w:left="-164" w:right="62" w:firstLine="16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ітету міської ради                                                 </w:t>
            </w:r>
          </w:p>
        </w:tc>
        <w:tc>
          <w:tcPr>
            <w:tcW w:w="3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bCs/>
                <w:sz w:val="28"/>
                <w:szCs w:val="28"/>
                <w:lang w:val="ru-RU"/>
              </w:rPr>
              <w:t>Д.А. Ружицький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Додаток  3</w:t>
            </w:r>
            <w:r>
              <w:rPr>
                <w:sz w:val="28"/>
                <w:szCs w:val="28"/>
              </w:rPr>
              <w:br/>
              <w:t>до рішення виконавчого               комітету міської ради                                                  від                        №</w:t>
            </w:r>
          </w:p>
        </w:tc>
      </w:tr>
      <w:tr>
        <w:trPr>
          <w:trHeight w:val="45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Структура  тарифів на транспортування теплової енергії </w:t>
            </w:r>
          </w:p>
        </w:tc>
      </w:tr>
      <w:tr>
        <w:trPr>
          <w:trHeight w:val="5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2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унального підприємства  Новоград-Волинської міської ради                                                 </w:t>
            </w:r>
            <w:r>
              <w:rPr>
                <w:sz w:val="28"/>
                <w:szCs w:val="28"/>
              </w:rPr>
              <w:t>„Новоград-Волинськтеплокомуненерго“</w:t>
            </w:r>
          </w:p>
        </w:tc>
      </w:tr>
      <w:tr>
        <w:trPr>
          <w:trHeight w:val="7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з/п</w:t>
            </w:r>
          </w:p>
        </w:tc>
        <w:tc>
          <w:tcPr>
            <w:tcW w:w="5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йменування показників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потреб населення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ис.грн. на рік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робнича собівартість, у  т.ч.: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 812,06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,27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ямі матеріальні витрати, у т.ч.: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11,5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1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електроенергію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2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3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а для технологічних потреб та водовідведення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5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2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.1.4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іали, запасні  частини та інші матеріальні ресурси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8,4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,94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ямі витрати на оплату праці з відрахуваннями, у т.ч.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67,52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6,41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1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итрати на оплату праці 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1,08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3,4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2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,4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,9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інші прямі витрати, у т.ч.: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21,95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3,66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1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мортизаційні відрахування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7,2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,24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2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інші прямі витрати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,71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,4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альновиробничі витрати, у т.ч.: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1,0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2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1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08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1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2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рахування  на соціальні заходи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8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3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8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2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іністративні витрати, у т.ч.: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3,8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64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,85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47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47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10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2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операційні витрати*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інансові витрати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вна собівартість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 845,9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,91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озрахунковий прибуток, усього, у т.ч.: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5,18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,61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аток на прибуток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33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29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2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розвиток виробництва (виробничі інвестиції)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,85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,32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 931,08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6,52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рифи на транспортування  теплової енергії,  грн/Гкал з ПДВ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3,82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рисний відпуск теплової енергії з мереж ліцензіата, Гкал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2870,8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івень рентабельності, %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       Д.А. Ружицьки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101"/>
        <w:gridCol w:w="1820"/>
        <w:gridCol w:w="1440"/>
      </w:tblGrid>
      <w:tr>
        <w:trPr>
          <w:trHeight w:val="12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Додаток  4</w:t>
            </w:r>
            <w:r>
              <w:rPr>
                <w:sz w:val="28"/>
                <w:szCs w:val="28"/>
                <w:lang w:val="ru-RU"/>
              </w:rPr>
              <w:br/>
              <w:t>до рішення виконавчого                комітету міської ради                                                від                        №</w:t>
            </w:r>
          </w:p>
        </w:tc>
      </w:tr>
      <w:tr>
        <w:trPr>
          <w:trHeight w:val="4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Структура  тарифів на постачання теплової енергії </w:t>
            </w:r>
          </w:p>
        </w:tc>
      </w:tr>
      <w:tr>
        <w:trPr>
          <w:trHeight w:val="5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3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унального підприємства  Новоград-Волинської міської ради                                                 </w:t>
            </w:r>
            <w:r>
              <w:rPr>
                <w:sz w:val="28"/>
                <w:szCs w:val="28"/>
              </w:rPr>
              <w:t>„Новоград-Волинськтеплокомуненерго“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з/п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йменування показникі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потреб населення</w:t>
            </w:r>
          </w:p>
        </w:tc>
      </w:tr>
      <w:tr>
        <w:trPr>
          <w:trHeight w:val="43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ис.грн. на рі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рн/Гкал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робнича собівартість, у  т.ч.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81,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,43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ямі матеріальні витрати, у т.ч.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ямі витрати на оплату праці з відрахуваннями, у т.ч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56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,96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1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итрати на оплату праці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8,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,42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53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інші прямі витрати, у т.ч.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3,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45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1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мортизаційні відрахуванн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6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інші прямі витра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39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альновиробничі витрати, у т.ч.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,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1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.4.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рахування  на соціальні заход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3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іністративні витрати, у т.ч.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,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6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5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операційні витрати*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інансові витра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вна собівартіст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84,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,49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озрахунковий прибуток, усього, у т.ч.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,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16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аток на прибуто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3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розвиток виробництва (виробничі інвестиції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13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артість постачання  теплової енергії за відповідними тариф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93,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,65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рифи на постачання теплової енергії,  грн/Гкал з ПД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,38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Обсяг реалізації теплової енергії власним споживачам, Гка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2870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івень рентабельності, 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       Д.А. Ружицьки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53"/>
        <w:gridCol w:w="2035"/>
        <w:gridCol w:w="1816"/>
      </w:tblGrid>
      <w:tr>
        <w:trPr>
          <w:trHeight w:val="1459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Додаток  5</w:t>
            </w:r>
            <w:r>
              <w:rPr>
                <w:sz w:val="28"/>
                <w:szCs w:val="28"/>
                <w:lang w:val="ru-RU"/>
              </w:rPr>
              <w:br/>
              <w:t>до рішення виконавчого                 комітету міської ради                                 від                         №</w:t>
            </w:r>
          </w:p>
        </w:tc>
      </w:tr>
      <w:tr>
        <w:trPr>
          <w:trHeight w:val="70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Структура  одноставкових тарифів на послуги з централізованого опалення, що надається населенню </w:t>
            </w:r>
          </w:p>
        </w:tc>
      </w:tr>
      <w:tr>
        <w:trPr>
          <w:trHeight w:val="6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4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унальним  підприємством  Новоград-Волинської міської ради                                                 </w:t>
            </w:r>
            <w:r>
              <w:rPr>
                <w:sz w:val="28"/>
                <w:szCs w:val="28"/>
              </w:rPr>
              <w:t>„Новоград-Волинськтеплокомуненерго“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з/п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йменування показників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ослуга з централізованого опалення </w:t>
            </w:r>
          </w:p>
        </w:tc>
      </w:tr>
      <w:tr>
        <w:trPr>
          <w:trHeight w:val="14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абонентів житлових будинків з будинковими  приладами обліку теплової енергії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абонентів житлових будинків без будинкових  приладів обліку теплової енергії</w:t>
            </w:r>
          </w:p>
        </w:tc>
      </w:tr>
      <w:tr>
        <w:trPr>
          <w:trHeight w:val="4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н/Гкал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рн/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на рік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івартість власної теплової енергії, врахована у встановлених тарифах на теплову енергію для потреб населенн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040,77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,07</w:t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утримання абонентської служби, усього, у тому числі: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7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5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итрати на оплату праці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5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5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7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0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витрати абонентської служб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та витрат, крім послуг банку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9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івартість послуг без урахування послуг банку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045,9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,84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уги банку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52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2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на планова собівартість послуг з урахуванням послуг банку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051,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,67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рахунковий прибуток, усього, у т.ч.: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86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3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1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тий прибуто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53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34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2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аток на прибуто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3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9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ові тарифи на послуг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3,36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4,40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аток на додану вартість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,6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88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ові тарифи на послуги з ПД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324,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7,28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лановий тариф на послуги з централізованого опалення, грн/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за місяць протягом опалювального періоду, з ПДВ</w:t>
            </w:r>
          </w:p>
        </w:tc>
        <w:tc>
          <w:tcPr>
            <w:tcW w:w="2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2,44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ова тривалість опалювального періоду, діб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       Д.А. Ружицьки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50"/>
        <w:gridCol w:w="1817"/>
        <w:gridCol w:w="1917"/>
      </w:tblGrid>
      <w:tr>
        <w:trPr>
          <w:trHeight w:val="114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Додаток  6</w:t>
            </w:r>
            <w:r>
              <w:rPr>
                <w:sz w:val="28"/>
                <w:szCs w:val="28"/>
                <w:lang w:val="ru-RU"/>
              </w:rPr>
              <w:br/>
              <w:t>до рішення виконавчого               комітету міської ради                                                 від                        №</w:t>
            </w:r>
          </w:p>
        </w:tc>
      </w:tr>
      <w:tr>
        <w:trPr>
          <w:trHeight w:val="34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труктура  тарифів на  теплову  енергію</w:t>
            </w:r>
          </w:p>
        </w:tc>
      </w:tr>
      <w:tr>
        <w:trPr>
          <w:trHeight w:val="6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2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унального підприємства  Новоград-Волинської міської ради                                                        </w:t>
            </w:r>
            <w:r>
              <w:rPr>
                <w:sz w:val="28"/>
                <w:szCs w:val="28"/>
              </w:rPr>
              <w:t>„Новоград-Волинськтеплокомуненерго“</w:t>
            </w:r>
          </w:p>
        </w:tc>
      </w:tr>
      <w:tr>
        <w:trPr>
          <w:trHeight w:val="70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з/п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йменування показників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потреб бюджетних установ</w:t>
            </w:r>
          </w:p>
        </w:tc>
      </w:tr>
      <w:tr>
        <w:trPr>
          <w:trHeight w:val="4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ис.грн. на рік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робнича собівартість, у 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4 949,6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 447,4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ямі матеріальні витрати, у т.ч.: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3 399,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 297,3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пали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</w:t>
            </w:r>
            <w:r>
              <w:rPr>
                <w:bCs/>
                <w:sz w:val="28"/>
                <w:szCs w:val="28"/>
                <w:lang w:val="ru-RU"/>
              </w:rPr>
              <w:t>11 032,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68,15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2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електроенергію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56,7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4,2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трати на покупну теплову енергію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 802,2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74,5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а для технологічних потреб та водовідведенн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,3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61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іали, запасні  частини та інші матеріальні ресурс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1,8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,86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ямі витрати на оплату праці з відрахуваннями, у т.ч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 090,9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5,63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итрати на оплату праці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94,2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6,5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96,7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9,0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інші прям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89,98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7,76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мортизаційні відрахуванн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86,1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7,7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інші прям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3,8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,06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альновиробнич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9,4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,72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0,8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,92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рахування 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1,18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,08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,4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72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іністративн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12,78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,6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56,28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5,13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,38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,33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2,1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,1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операційн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інансов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вна собівартість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5 162,4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 468,05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озрахунковий прибуток, усього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35,6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1,86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аток на прибуто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6,4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,34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розвиток виробництва (виробничі інвестиції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39,2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2,53</w:t>
            </w:r>
          </w:p>
        </w:tc>
      </w:tr>
      <w:tr>
        <w:trPr>
          <w:trHeight w:val="3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артість теплової енергії за відповідними тарифам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5 698,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 519,92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рифи на  теплову енергію,  грн/Гкал з ПД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823,90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Обсяг реалізації теплової енергії власним споживачам, Гка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328,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івень рентабельності, %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виконавч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ітету міської ради                                                                              </w:t>
            </w:r>
          </w:p>
        </w:tc>
        <w:tc>
          <w:tcPr>
            <w:tcW w:w="3734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Д.А. Ружицький</w:t>
            </w:r>
          </w:p>
        </w:tc>
      </w:tr>
      <w:tr>
        <w:trPr>
          <w:trHeight w:val="11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Додаток  7</w:t>
            </w:r>
            <w:r>
              <w:rPr>
                <w:sz w:val="28"/>
                <w:szCs w:val="28"/>
                <w:lang w:val="ru-RU"/>
              </w:rPr>
              <w:br/>
              <w:t>до рішення виконавчого                комітету міської ради                               від                        №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Структура  тарифів на виробництво теплової енергії </w:t>
            </w:r>
          </w:p>
        </w:tc>
      </w:tr>
      <w:tr>
        <w:trPr>
          <w:trHeight w:val="5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2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унального підприємства  Новоград-Волинської міської ради                                                  </w:t>
            </w:r>
            <w:r>
              <w:rPr>
                <w:sz w:val="28"/>
                <w:szCs w:val="28"/>
              </w:rPr>
              <w:t>„Новоград-Волинськтеплокомуненерго“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з/п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йменування показників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потреб бюджетних установ</w:t>
            </w:r>
          </w:p>
        </w:tc>
      </w:tr>
      <w:tr>
        <w:trPr>
          <w:trHeight w:val="4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ис.грн. на рік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робнича собівартість, у 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4 560,2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1 409,7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ямі матеріальні витрати, у т.ч.: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3 357,9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 293,3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пали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1 032,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68,15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2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електроенергію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56,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трати на покупну теплову енергію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 802,2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74,50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а для технологічних потреб та водовідведенн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,1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60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іали, запасні  частини та інші матеріальні ресурс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1,1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,92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ямі витрати на оплату праці з відрахуваннями, у т.ч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90,88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6,26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итрати на оплату праці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30,2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0,7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60,6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5,5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інші прям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44,3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3,6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мортизаційні відрахуванн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59,0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5,4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інші прям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5,2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,2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альновиробнич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7,0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,49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9,0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,7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рахування 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,8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,0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,18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7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іністративн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5,5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9,9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50,9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4,6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3,2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,22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1,3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,0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операційні витрати*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інансов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вна собівартість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4 765,7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 429,65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озрахунковий прибуток, усього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17,3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0,1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аток на прибуто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3,1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,02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розвиток виробництва (виробничі інвестиції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24,2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1,08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5 283,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 479,75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рифи на виробництво теплової енергії,  грн/Гкал з ПД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775,70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Обсяг реалізації теплової енергії власним споживачам, Гка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328,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івень рентабельності, %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       Д.А. Ружицьки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50"/>
        <w:gridCol w:w="1817"/>
        <w:gridCol w:w="1917"/>
      </w:tblGrid>
      <w:tr>
        <w:trPr>
          <w:trHeight w:val="12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Додаток  8</w:t>
            </w:r>
            <w:r>
              <w:rPr>
                <w:sz w:val="28"/>
                <w:szCs w:val="28"/>
                <w:lang w:val="ru-RU"/>
              </w:rPr>
              <w:br/>
              <w:t>до рішення виконавчого                 комітету міської ради                                 від                        №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Структура  тарифів на транспортування теплової енергії </w:t>
            </w:r>
          </w:p>
        </w:tc>
      </w:tr>
      <w:tr>
        <w:trPr>
          <w:trHeight w:val="5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2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унального підприємства  Новоград-Волинської міської ради                                                           </w:t>
            </w:r>
            <w:r>
              <w:rPr>
                <w:sz w:val="28"/>
                <w:szCs w:val="28"/>
              </w:rPr>
              <w:t>„Новоград-Волинськтеплокомуненерго“</w:t>
            </w:r>
          </w:p>
        </w:tc>
      </w:tr>
      <w:tr>
        <w:trPr>
          <w:trHeight w:val="70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з/п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йменування показників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потреб бюджетних установ</w:t>
            </w:r>
          </w:p>
        </w:tc>
      </w:tr>
      <w:tr>
        <w:trPr>
          <w:trHeight w:val="4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ис.грн. на рік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робнича собівартість, у 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53,98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,27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ямі матеріальні витрати, у т.ч.: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1,3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1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електроенергію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а для технологічних потреб та водовідведенн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2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іали, запасні  частини та інші матеріальні ресурс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7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,94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ямі витрати на оплату праці з відрахуваннями, у т.ч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69,4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6,41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итрати на оплату праці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8,9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3,4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5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,9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інші прям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41,0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3,66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мортизаційні відрахуванн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,4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,24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інші прям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5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,4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альновиробнич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,1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2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8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1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рахування 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3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2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іністративн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,6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64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8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47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1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операційні витрати*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інансов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вна собівартість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60,5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,91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озрахунковий прибуток, усього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6,6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,61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аток на прибуто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29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розвиток виробництва (виробничі інвестиції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,6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,32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77,2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6,52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рифи на транспортування  теплової енергії,  грн/Гкал з ПДВ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3,82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рисний відпуск теплової енергії з мереж ліцензіата, Гка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328,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івень рентабельності, %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       Д.А. Ружицьки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60"/>
        <w:gridCol w:w="1820"/>
        <w:gridCol w:w="1920"/>
      </w:tblGrid>
      <w:tr>
        <w:trPr>
          <w:trHeight w:val="12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Додаток  9</w:t>
            </w:r>
            <w:r>
              <w:rPr>
                <w:sz w:val="28"/>
                <w:szCs w:val="28"/>
                <w:lang w:val="ru-RU"/>
              </w:rPr>
              <w:br/>
              <w:t>до рішення виконавчого               комітету міської ради                                від                        №</w:t>
            </w:r>
          </w:p>
        </w:tc>
      </w:tr>
      <w:tr>
        <w:trPr>
          <w:trHeight w:val="4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Структура  тарифів на постачання теплової енергії </w:t>
            </w:r>
          </w:p>
        </w:tc>
      </w:tr>
      <w:tr>
        <w:trPr>
          <w:trHeight w:val="5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унального підприємства  Новоград-Волинської міської ради                                                        </w:t>
            </w:r>
            <w:r>
              <w:rPr>
                <w:sz w:val="28"/>
                <w:szCs w:val="28"/>
              </w:rPr>
              <w:t xml:space="preserve">„Новоград-Волинськтеплокомуненерго“ </w:t>
            </w:r>
          </w:p>
        </w:tc>
      </w:tr>
      <w:tr>
        <w:trPr>
          <w:trHeight w:val="70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з/п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йменування показників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потреб бюджетних установ</w:t>
            </w:r>
          </w:p>
        </w:tc>
      </w:tr>
      <w:tr>
        <w:trPr>
          <w:trHeight w:val="43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ис.грн. на рі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рн/Гкал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робнича собівартість, у  т.ч.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5,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,43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ямі матеріальні витрати, у т.ч.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ямі витрати на оплату праці з відрахуваннями, у т.ч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,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,96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итрати на оплату праці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,43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53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інші прямі витрати, у т.ч.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,6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45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мортизаційні відрахуванн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6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інші прямі витра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39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альновиробничі витрати, у т.ч.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рахування  на соціальні заход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іністративні витрати, у т.ч.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6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6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5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операційні витрати*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інансові витра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вна собівартіст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6,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,49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озрахунковий прибуток, усього, у т.ч.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,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16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аток на прибуто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3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розвиток виробництва (виробничі інвестиції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13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артість постачання  теплової енергії за відповідними тариф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7,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,65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рифи на постачання теплової енергії,  грн/Гкал з ПД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,38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Обсяг реалізації теплової енергії власним споживачам, Гка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328,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івень рентабельності, 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       Д.А. Ружи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50"/>
        <w:gridCol w:w="1817"/>
        <w:gridCol w:w="1917"/>
      </w:tblGrid>
      <w:tr>
        <w:trPr>
          <w:trHeight w:val="11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Додаток  10</w:t>
            </w:r>
            <w:r>
              <w:rPr>
                <w:sz w:val="28"/>
                <w:szCs w:val="28"/>
                <w:lang w:val="ru-RU"/>
              </w:rPr>
              <w:br/>
              <w:t>до рішення виконавчого               комітету міської ради                                від                        №</w:t>
            </w:r>
          </w:p>
        </w:tc>
      </w:tr>
      <w:tr>
        <w:trPr>
          <w:trHeight w:val="40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труктура  тарифів на  теплову  енергію</w:t>
            </w:r>
          </w:p>
        </w:tc>
      </w:tr>
      <w:tr>
        <w:trPr>
          <w:trHeight w:val="6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2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унального підприємства  Новоград-Волинської міської ради                                                                </w:t>
            </w:r>
            <w:r>
              <w:rPr>
                <w:sz w:val="28"/>
                <w:szCs w:val="28"/>
              </w:rPr>
              <w:t>„Новоград-Волинськтеплокомуненерго“</w:t>
            </w:r>
          </w:p>
        </w:tc>
      </w:tr>
      <w:tr>
        <w:trPr>
          <w:trHeight w:val="50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з/п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Найменування показників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потреб інших споживачів</w:t>
            </w:r>
          </w:p>
        </w:tc>
      </w:tr>
      <w:tr>
        <w:trPr>
          <w:trHeight w:val="4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ис.грн. на рік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робнича собівартість, у 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 671,2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 432,58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ямі матеріальні витрати, у т.ч.: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 286,5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 282,4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пали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 125,7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 219,73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2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електроенергію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13,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4,2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трати на покупну теплову енергію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,6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,0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а для технологічних потреб та водовідведенн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,5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61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іали, запасні  частини та інші матеріальні ресурс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,28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,86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ямі витрати на оплату праці з відрахуваннями, у т.ч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70,68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5,62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итрати на оплату праці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21,8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6,5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8,8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9,0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інші прям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6,7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7,76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мортизаційні відрахуванн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0,9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7,7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інші прям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,7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,06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альновиробнич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7,2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,72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,6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,92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рахування 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,7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,08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,8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72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іністративн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2,8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,6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8,78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5,13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,5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,33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,4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,1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операційні витрати*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інансов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вна собівартість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 724,0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 453,18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озрахунковий прибуток, усього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32,9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1,86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аток на прибуто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3,9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,34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розвиток виробництва (виробничі інвестиції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8,9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2,53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артість теплової енергії за відповідними тарифам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 856,9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 505,05</w:t>
            </w:r>
          </w:p>
        </w:tc>
      </w:tr>
      <w:tr>
        <w:trPr>
          <w:trHeight w:val="35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рифи на  теплову енергію,  грн/Гкал з ПД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806,06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Обсяг реалізації теплової енергії власним споживачам, Гка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62,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івень рентабельності, %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виконавч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ітету міської ради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Д.А. Ружицьк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даток  11</w:t>
            </w:r>
            <w:r>
              <w:rPr>
                <w:sz w:val="28"/>
                <w:szCs w:val="28"/>
              </w:rPr>
              <w:br/>
              <w:t>до рішення виконавчого                комітету міської ради                               від                        №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Структура  тарифів на виробництво теплової енергії </w:t>
            </w:r>
          </w:p>
        </w:tc>
      </w:tr>
      <w:tr>
        <w:trPr>
          <w:trHeight w:val="5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2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унального підприємства  Новоград-Волинської міської ради                                                 </w:t>
            </w:r>
            <w:r>
              <w:rPr>
                <w:sz w:val="28"/>
                <w:szCs w:val="28"/>
              </w:rPr>
              <w:t>„Новоград-Волинськтеплокомуненерго“</w:t>
            </w:r>
          </w:p>
        </w:tc>
      </w:tr>
      <w:tr>
        <w:trPr>
          <w:trHeight w:val="70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з/п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йменування показників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потреб інших споживачів</w:t>
            </w:r>
          </w:p>
        </w:tc>
      </w:tr>
      <w:tr>
        <w:trPr>
          <w:trHeight w:val="4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ис.грн. на рік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робнича собівартість, у 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 574,6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 394,88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ямі матеріальні витрати, у т.ч.: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 276,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 278,4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пали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 125,7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 219,73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2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електроенергію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13,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трати на покупну теплову енергію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,6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,04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а для технологічних потреб та водовідведенн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,5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60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іали, запасні  частини та інші матеріальні ресурс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5,1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,92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ямі витрати на оплату праці з відрахуваннями, у т.ч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21,0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6,26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итрати на оплату праці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81,1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0,7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9,8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5,5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інші прям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0,6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3,6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мортизаційні відрахуванн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9,4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5,4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інші прям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1,1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,2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альновиробнич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6,6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,49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,18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,7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рахування 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,68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,0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,78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7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іністративн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0,9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9,9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7,4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4,6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,2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,22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,3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,0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операційні витрати*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інансов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вна собівартість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 625,5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 414,78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озрахунковий прибуток, усього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8,3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0,10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аток на прибуто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3,1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,02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розвиток виробництва (виробничі інвестиції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5,2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1,08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 753,9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 464,88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рифи на виробництво теплової енергії,  грн/Гкал з ПДВ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757,86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Обсяг реалізації теплової енергії власним споживачам, Гка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62,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івень рентабельності, %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       Д.А. Ружицьки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50"/>
        <w:gridCol w:w="1817"/>
        <w:gridCol w:w="1917"/>
      </w:tblGrid>
      <w:tr>
        <w:trPr>
          <w:trHeight w:val="12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Додаток  12</w:t>
            </w:r>
            <w:r>
              <w:rPr>
                <w:sz w:val="28"/>
                <w:szCs w:val="28"/>
                <w:lang w:val="ru-RU"/>
              </w:rPr>
              <w:br/>
              <w:t>до рішення виконавчого                комітету міської ради                                від                        №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Структура  тарифів на транспортування теплової енергії </w:t>
            </w:r>
          </w:p>
        </w:tc>
      </w:tr>
      <w:tr>
        <w:trPr>
          <w:trHeight w:val="5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2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унального підприємства  Новоград-Волинської міської ради                                                          </w:t>
            </w:r>
            <w:r>
              <w:rPr>
                <w:sz w:val="28"/>
                <w:szCs w:val="28"/>
              </w:rPr>
              <w:t>„Новоград-Волинськтеплокомуненерго“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з/п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йменування показників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потреб інших споживачів</w:t>
            </w:r>
          </w:p>
        </w:tc>
      </w:tr>
      <w:tr>
        <w:trPr>
          <w:trHeight w:val="4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ис.грн. на рік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робнича собівартість, у 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7,8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,27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ямі матеріальні витрати, у т.ч.: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,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1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електроенергію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а для технологічних потреб та водовідведенн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2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іали, запасні  частини та інші матеріальні ресурс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1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,94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ямі витрати на оплату праці з відрахуваннями, у т.ч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2,0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6,41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итрати на оплату праці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,4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3,4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8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,9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інші прям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,9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3,66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мортизаційні відрахуванн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3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,24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інші прям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6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,4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альновиробнич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5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2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1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рахування 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3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2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іністративн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,6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64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47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1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операційні витрати*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інансов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вна собівартість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9,4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,91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озрахунковий прибуток, усього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,1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,61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аток на прибуто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29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розвиток виробництва (виробничі інвестиції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3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,32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3,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6,52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рифи на транспортування  теплової енергії,  грн/Гкал з ПД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3,82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рисний відпуск теплової енергії з мереж ліцензіата, Гка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62,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івень рентабельності, %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       Д.А. Ружи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50"/>
        <w:gridCol w:w="1817"/>
        <w:gridCol w:w="1917"/>
      </w:tblGrid>
      <w:tr>
        <w:trPr>
          <w:trHeight w:val="12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Додаток  13</w:t>
            </w:r>
            <w:r>
              <w:rPr>
                <w:sz w:val="28"/>
                <w:szCs w:val="28"/>
                <w:lang w:val="ru-RU"/>
              </w:rPr>
              <w:br/>
              <w:t>до рішення виконавчого               комітету міської ради                                від                        №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Структура  тарифів на постачання теплової енергії </w:t>
            </w:r>
          </w:p>
        </w:tc>
      </w:tr>
      <w:tr>
        <w:trPr>
          <w:trHeight w:val="5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2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унального підприємства  Новоград-Волинської міської ради                                                </w:t>
            </w:r>
            <w:r>
              <w:rPr>
                <w:sz w:val="28"/>
                <w:szCs w:val="28"/>
              </w:rPr>
              <w:t>„Новоград-Волинськтеплокомуненерго“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8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з/п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йменування показників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потреб інших споживачів</w:t>
            </w:r>
          </w:p>
        </w:tc>
      </w:tr>
      <w:tr>
        <w:trPr>
          <w:trHeight w:val="4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ис.грн. на рік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рн/Гкал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робнича собівартість, у 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,7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,43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ямі матеріальні витрати, у т.ч.: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ямі витрати на оплату праці з відрахуваннями, у т.ч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,5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,96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итрати на оплату праці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2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,43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53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інші прям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,1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45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мортизаційні відрахуванн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6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інші прям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39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альновиробнич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рахування 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іністративн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1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6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5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операційні витрати*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інансов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вна собівартість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,9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,49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озрахунковий прибуток, усього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4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16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аток на прибуто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3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розвиток виробництва (виробничі інвестиції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13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артість постачання  теплової енергії за відповідними тарифа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,3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,65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рифи на постачання теплової енергії,  грн/Гкал з ПД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,38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Обсяг реалізації теплової енергії власним споживачам, Гка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62,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івень рентабельності, %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       Д.А. Ружицький</w:t>
      </w:r>
    </w:p>
    <w:sectPr>
      <w:type w:val="nextPage"/>
      <w:pgSz w:w="11906" w:h="16838"/>
      <w:pgMar w:left="126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-284" w:right="-164" w:hanging="0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szCs w:val="24"/>
      <w:lang w:val="uk-UA" w:bidi="ar-S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16:00Z</dcterms:created>
  <dc:creator>комп</dc:creator>
  <dc:description/>
  <dc:language>en-US</dc:language>
  <cp:lastModifiedBy>Levitskaya</cp:lastModifiedBy>
  <cp:lastPrinted>2017-08-28T09:29:00Z</cp:lastPrinted>
  <dcterms:modified xsi:type="dcterms:W3CDTF">2017-10-06T11:16:00Z</dcterms:modified>
  <cp:revision>2</cp:revision>
  <dc:subject/>
  <dc:title/>
</cp:coreProperties>
</file>