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-257810</wp:posOffset>
                </wp:positionV>
                <wp:extent cx="224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приємницької діяльності міської ради, начальник Данилюк О.В. (5-31-3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81pt;mso-wrap-distance-left:9.05pt;mso-wrap-distance-right:9.05pt;mso-wrap-distance-top:0pt;mso-wrap-distance-bottom:0pt;margin-top:-20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приємницької діяльності міської ради, начальник Данилюк О.В. (5-31-3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самоврядування в Україні“, розглянувши заяви фізичних осіб Пелешка О.М., Ворошевої М.О.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1.1. Кафе  „Злата“</w:t>
      </w:r>
      <w:r>
        <w:rPr>
          <w:szCs w:val="28"/>
        </w:rPr>
        <w:t>, що</w:t>
      </w:r>
      <w:r>
        <w:rPr/>
        <w:t xml:space="preserve"> знаходиться за адресою: вулиця Маршала Рибалко, 2, суб’єкта підприємницької діяльності (фізичної особи) Пелешка Олександра Миколайовича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11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2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lang w:val="ru-RU"/>
        </w:rPr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 : договір оренди нежитлового приміщення між Кудряшовим М.М. та Пелешком О.М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2. Магазину  „Подільський фермер“</w:t>
      </w:r>
      <w:r>
        <w:rPr>
          <w:szCs w:val="28"/>
        </w:rPr>
        <w:t>, що</w:t>
      </w:r>
      <w:r>
        <w:rPr/>
        <w:t xml:space="preserve"> знаходиться за адресою: вулиця Шевченка,6-А, суб’єкта підприємницької діяльності (фізичної особи) Ворошевої Марини Олександ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 xml:space="preserve">ідстава : договір оренди нежитлового приміщення між ТОВ </w:t>
      </w:r>
      <w:r>
        <w:rPr/>
        <w:t xml:space="preserve">„Бас-маркет“ </w:t>
      </w:r>
      <w:r>
        <w:rPr>
          <w:szCs w:val="28"/>
        </w:rPr>
        <w:t xml:space="preserve"> та Ворошевою М.О.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</w:t>
      </w:r>
      <w:r>
        <w:rPr>
          <w:sz w:val="28"/>
          <w:szCs w:val="28"/>
          <w:lang w:val="uk-UA"/>
        </w:rPr>
        <w:t>. Покласти відповідальність за дотриманням вимог чи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ства України при здійсненні підприємницької діяльності на суб’єктів підприємницької діяльності, зазначених у пункті 1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Рекомендувати орендарям протягом трьох днів інформувати відділ підприємницької діяльності міської ради (Данилюк О.В.) щодо припинення (розірвання) договорів оренди.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Рекомендувати орендарям  укласти угоди на вивезення сміття з відповідними комунальними службами і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керуючого справами виконавчого комітету міської ради Ружицького Д.А.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>В.о.міського  голови                                                                    С.Ю. Колот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User</dc:creator>
  <dc:description/>
  <dc:language>en-US</dc:language>
  <cp:lastModifiedBy>Levitskaya</cp:lastModifiedBy>
  <cp:lastPrinted>2017-10-06T08:20:00Z</cp:lastPrinted>
  <dcterms:modified xsi:type="dcterms:W3CDTF">2017-10-06T12:02:00Z</dcterms:modified>
  <cp:revision>2</cp:revision>
  <dc:subject/>
  <dc:title/>
</cp:coreProperties>
</file>