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2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1 до 1рішення виконавчого комітету міської ради від 09.03.2017 №378 «Про затвердження Положення про комісію з питань захисту прав дитини»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«Про місцеве самоврядування в Україні», постановою Кабінету Міністрів України від 24.09.2008 №866 «Про затвердження Порядку провадження органами опіки та піклування діяльності,  пов’язаної із захистом прав дитини», з метою</w:t>
      </w:r>
      <w:r>
        <w:rPr>
          <w:sz w:val="28"/>
          <w:lang w:val="uk-UA"/>
        </w:rPr>
        <w:t xml:space="preserve"> приведення у відповідність із чинним законодавством України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Внести зміни у додаток 1 до рішення виконавчого комітету міської ради від 09.03.2017 №378 «Про затвердження Положення про комісію з питань захисту прав дитини» та затвердити його у новій редакції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 на заступника міського голови Шутову Л.В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426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. о. міського голови                                                                        С.Ю. Колотов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даток 1</w:t>
      </w:r>
    </w:p>
    <w:p>
      <w:pPr>
        <w:pStyle w:val="Style15"/>
        <w:tabs>
          <w:tab w:val="clear" w:pos="708"/>
          <w:tab w:val="left" w:pos="0" w:leader="none"/>
        </w:tabs>
        <w:ind w:right="2" w:hanging="18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до рішення виконавчого</w:t>
      </w:r>
    </w:p>
    <w:p>
      <w:pPr>
        <w:pStyle w:val="Style15"/>
        <w:tabs>
          <w:tab w:val="clear" w:pos="708"/>
          <w:tab w:val="left" w:pos="0" w:leader="none"/>
        </w:tabs>
        <w:ind w:right="-140" w:hanging="18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комітету міської ради</w:t>
      </w:r>
    </w:p>
    <w:p>
      <w:pPr>
        <w:pStyle w:val="Style15"/>
        <w:tabs>
          <w:tab w:val="clear" w:pos="708"/>
          <w:tab w:val="left" w:pos="0" w:leader="none"/>
          <w:tab w:val="left" w:pos="5580" w:leader="none"/>
        </w:tabs>
        <w:ind w:right="-140" w:hanging="180"/>
        <w:rPr>
          <w:spacing w:val="-2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 09.03.2017  №378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 xml:space="preserve">     </w:t>
      </w:r>
      <w:r>
        <w:rPr>
          <w:sz w:val="28"/>
          <w:szCs w:val="28"/>
          <w:lang w:val="uk-UA"/>
        </w:rPr>
        <w:t xml:space="preserve">(у редакції рішення  </w:t>
      </w:r>
    </w:p>
    <w:p>
      <w:pPr>
        <w:pStyle w:val="Style15"/>
        <w:tabs>
          <w:tab w:val="clear" w:pos="708"/>
          <w:tab w:val="left" w:pos="0" w:leader="none"/>
        </w:tabs>
        <w:ind w:right="-140" w:hanging="0"/>
        <w:rPr>
          <w:spacing w:val="-2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ід</w:t>
        <w:tab/>
        <w:tab/>
        <w:t>№        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комісію з  питань захисту прав дитини при виконавч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Новоград-Волинської міської ради</w:t>
      </w:r>
    </w:p>
    <w:p>
      <w:pPr>
        <w:pStyle w:val="Normal"/>
        <w:ind w:left="3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Комісія з питань захисту прав дитини при виконавчому комітеті Новоград-Волинської міської ради (далі – комісія) – є  консультативно-дорадчим органом, що утворюється головою виконавчого комітету міської ради з метою реалізації державної політики у сфері охорони дитинства, забезпечення координації дій у вирішенні питань, пов’язаних із життєзабезпеченням та розвитком дітей, у тому числі  дітей-сиріт та дітей, позбавлених батьківського піклування, здійснення заходів щодо виконання Конвенції ООН про права дитини, реалізації правових, організаційних та інших заходів, спрямованих на поліпшення становища ді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омісія у своїй діяльності керується Конституцією України, Конвенцією ООН про права дитини, Сімейним і Цивільним кодексами України, законами України «Про місцеве самоврядування в Україні»,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, «Про освіту», «Про соціальні послуги», «Про соціальну роботу з сім’ями, дітьми та молоддю», актами Президента України та Кабінету Міністрів України, іншими нормативно- правовими актами, а також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Основним завданням комісії є сприяння забезпеченню реалізації прав дитини на життя, охорону здоров’я, освіту, соціальний захист, сімейне виховання та всебічний розвит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омісія відповідно до покладених на неї завдан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1. Розглядає та подає пропозиції  до індивідуального  плану соціального захисту  дитини, яка перебуває у складних життєвих обставинах, дитини-сироти та дитини, позбавленої батьківського піклування, який складається  за формою, затвердженою Міністерством соціальної політики України, а також визначає перелік суб’єктів соціальної роботи з сім’ями, дітьми та молоддю, що беруть участь у виконанні такого плану, контролює виконання його пунктів суб’єктами  відповідно до їх компетен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. Розглядає питання, у тому числі спірні, які потребують колегіального вирішення, зокре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ація народження дитини, батьки якої невідом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зволу бабі, діду, іншим родичам дитини забрати її з пологового будинку або іншого закладу охорони здоров’я, якщо цього не зробили бать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бавлення та поновлення батьківських пра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ення спорів між батьками щодо визначення або зміни прізвища та імені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рішення спорів між батьками щодо визначення місця проживання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одного з батьків у вихованні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з дитиною матері, батька, які позбавлені батьківських пра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форми влаштування дитини-сироти та дитини, позбавленої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та припинення опіки,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і виховання дітей у сім’ях опікунів, піклувальників, прийомних сім’ях, дитячих будинках сімейного типу та виконання покладених на них обов’яз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майна, право власності на яке або право користування яким мають діти-сироти та діти, позбавлені батьківського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звернень дітей щодо неналежного виконання батьками, опікунами, піклувальниками обов’язків з виховання або щодо зловживання ними своїми правами;</w:t>
      </w:r>
    </w:p>
    <w:p>
      <w:pPr>
        <w:pStyle w:val="Rvps2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розгляд питань щодо обґрунтованості обставин, за яких відсутні можливості для здобуття дитиною повної загальної середньої освіти за місцем проживання (перебування), та приймає рішення про доцільність влаштування дитини до загальноосвітньої школи-інтернату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ступеня за заявою батьків із визначенням строку її перебування у школі-інтернаті</w:t>
      </w:r>
      <w:bookmarkStart w:id="0" w:name="n619"/>
      <w:bookmarkEnd w:id="0"/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питання, пов’язані  із захистом прав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3. Розглядає підготовлені суб’єктами соціального супроводу матеріали про стан сім’ї, яка перебуває у складних життєвих обставинах, у тому числі сім’ї, в якій існує ризик відібрання дитини чи дитина вже відібрана у батьків без позбавлення їх батьківських прав, сім’ї, діти з яких влаштовуються до навчального закладу на стаціонарне  перебування за заявою бать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4. Приймає рішення про взяття під соціальний супровід сімей, в яких порушуються  права дитини (завершення або продовження у разі необхідності строку соціального супровод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5. Направляє у разі потреби батьків, які неналежно виконують батьківські обов’язки, для проходження індивідуальних корекційних програм до суб’єктів соціальної роботи.</w:t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місія має право</w:t>
      </w:r>
      <w:r>
        <w:rPr>
          <w:rFonts w:eastAsia="MS Mincho;ＭＳ 明朝"/>
          <w:sz w:val="28"/>
          <w:szCs w:val="28"/>
          <w:lang w:val="uk-UA" w:eastAsia="ja-JP"/>
        </w:rPr>
        <w:t>: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- одержувати в установленому законодавством порядку необхідну для своєї діяльності інформацію від органів виконавчої влади, органів місцевого самоврядування , підприємств, установ та організацій;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- подавати пропозиції щодо вжиття заходів до посадових осіб в разі    недотримання ними законодавства про захист прав дітей, дітей-сиріт та дітей, позбавлених батьківського піклування;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- 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комісія;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- залучати до розв’язання актуальних проблем дітей благодійні громадські організації, суб’єктів підприємницької діяльності (за згодою).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   </w:t>
      </w:r>
      <w:r>
        <w:rPr>
          <w:rFonts w:eastAsia="MS Mincho;ＭＳ 明朝"/>
          <w:sz w:val="28"/>
          <w:szCs w:val="28"/>
          <w:lang w:val="uk-UA" w:eastAsia="ja-JP"/>
        </w:rPr>
        <w:t>6.  Комісію очолює міський голова. Голова комісії може мати заступни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ja-JP"/>
        </w:rPr>
        <w:t xml:space="preserve">    </w:t>
      </w:r>
      <w:r>
        <w:rPr>
          <w:rFonts w:eastAsia="MS Mincho;ＭＳ 明朝"/>
          <w:sz w:val="28"/>
          <w:szCs w:val="28"/>
          <w:lang w:val="uk-UA" w:eastAsia="ja-JP"/>
        </w:rPr>
        <w:t xml:space="preserve">7. До складу комісії входять на громадських засадах керівники структурних підрозділів міської ради, директор міського центру соціальних служб для сім’ї, дітей та молоді, старший інспектор ювенальної превенції Новоград-Волинського </w:t>
      </w:r>
      <w:r>
        <w:rPr>
          <w:sz w:val="28"/>
          <w:szCs w:val="28"/>
          <w:lang w:val="uk-UA"/>
        </w:rPr>
        <w:t>відділу поліції Головного управління Національної поліції в Житомирській області</w:t>
      </w:r>
      <w:r>
        <w:rPr>
          <w:rFonts w:eastAsia="MS Mincho;ＭＳ 明朝"/>
          <w:sz w:val="28"/>
          <w:szCs w:val="28"/>
          <w:lang w:val="uk-UA" w:eastAsia="ja-JP"/>
        </w:rPr>
        <w:t>, а також працівник служби у справах дітей, який виконує обов’язки секретаря комісії.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    </w:t>
      </w:r>
      <w:r>
        <w:rPr>
          <w:rFonts w:eastAsia="MS Mincho;ＭＳ 明朝"/>
          <w:sz w:val="28"/>
          <w:szCs w:val="28"/>
          <w:lang w:val="uk-UA" w:eastAsia="ja-JP"/>
        </w:rPr>
        <w:t>8. Основною організаційною формою діяльності комісії є її засідання, які проводяться у разі потреби, але не рідше ніж один раз на місяць.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    </w:t>
      </w:r>
      <w:r>
        <w:rPr>
          <w:rFonts w:eastAsia="MS Mincho;ＭＳ 明朝"/>
          <w:sz w:val="28"/>
          <w:szCs w:val="28"/>
          <w:lang w:val="uk-UA" w:eastAsia="ja-JP"/>
        </w:rPr>
        <w:t>Засідання комісії є правомочним, якщо на ньому присутні не менш як дві третини загальної кількості її членів.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    </w:t>
      </w:r>
      <w:r>
        <w:rPr>
          <w:rFonts w:eastAsia="MS Mincho;ＭＳ 明朝"/>
          <w:sz w:val="28"/>
          <w:szCs w:val="28"/>
          <w:lang w:val="uk-UA" w:eastAsia="ja-JP"/>
        </w:rPr>
        <w:t>До участі у засіданнях комісії можуть запрошуватись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    </w:t>
      </w:r>
      <w:r>
        <w:rPr>
          <w:rFonts w:eastAsia="MS Mincho;ＭＳ 明朝"/>
          <w:sz w:val="28"/>
          <w:szCs w:val="28"/>
          <w:lang w:val="uk-UA" w:eastAsia="ja-JP"/>
        </w:rPr>
        <w:t>9. Комісія у межах своєї компетенції приймає рішення, організовує їх виконання.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    </w:t>
      </w:r>
      <w:r>
        <w:rPr>
          <w:rFonts w:eastAsia="MS Mincho;ＭＳ 明朝"/>
          <w:sz w:val="28"/>
          <w:szCs w:val="28"/>
          <w:lang w:val="uk-UA" w:eastAsia="ja-JP"/>
        </w:rPr>
        <w:t>10. 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    </w:t>
      </w:r>
      <w:r>
        <w:rPr>
          <w:rFonts w:eastAsia="MS Mincho;ＭＳ 明朝"/>
          <w:sz w:val="28"/>
          <w:szCs w:val="28"/>
          <w:lang w:val="uk-UA" w:eastAsia="ja-JP"/>
        </w:rPr>
        <w:t>11. 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    </w:t>
      </w:r>
      <w:r>
        <w:rPr>
          <w:rFonts w:eastAsia="MS Mincho;ＭＳ 明朝"/>
          <w:sz w:val="28"/>
          <w:szCs w:val="28"/>
          <w:lang w:val="uk-UA" w:eastAsia="ja-JP"/>
        </w:rPr>
        <w:t>12. Голова, його заступник, секретар та члени комісії беруть участь у її роботі на громадських засадах.</w:t>
      </w:r>
    </w:p>
    <w:p>
      <w:pPr>
        <w:pStyle w:val="Normal"/>
        <w:jc w:val="both"/>
        <w:rPr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    </w:t>
      </w:r>
      <w:r>
        <w:rPr>
          <w:rFonts w:eastAsia="MS Mincho;ＭＳ 明朝"/>
          <w:sz w:val="28"/>
          <w:szCs w:val="28"/>
          <w:lang w:val="uk-UA" w:eastAsia="ja-JP"/>
        </w:rPr>
        <w:t xml:space="preserve">13. Організаційне забезпечення діяльності комісії здійснюється службою у справах дітей міської ради.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Д.А. Ружицький</w:t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1:00Z</dcterms:created>
  <dc:creator>Admin</dc:creator>
  <dc:description/>
  <dc:language>en-US</dc:language>
  <cp:lastModifiedBy>Levitskaya</cp:lastModifiedBy>
  <cp:lastPrinted>2017-09-25T09:06:00Z</cp:lastPrinted>
  <dcterms:modified xsi:type="dcterms:W3CDTF">2017-10-09T08:11:00Z</dcterms:modified>
  <cp:revision>2</cp:revision>
  <dc:subject/>
  <dc:title/>
</cp:coreProperties>
</file>