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секретар адміністративної комісії Місюра Л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повідач: голова адміністративної комісії Ружицький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секретар адміністративної комісії Місюра Л.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оповідач: голова адміністративної комісії Ружицький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скарг громадян щодо скасування постанов про притягнення до адміністративної відповідальності в порядку статті 152 КУпАП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виконавчого комітету Новоград-Волинської міської ради надійшла скарг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,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Новоград-Волинського міського голови надійшла заяв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«Про місцеве самоврядування в Україні», пунктом 2 частини другої статті 17 Закону України «Про благоустрій населених пунктів»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карг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лишити без задоволення, а постанову адміністративної комісії при виконавчому комітеті Новоград-Волинської міської ради 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раховуючи вжиття заходів громадянином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усунення порушення, заяв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         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довольнити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«Про накладення адміністративного стягнення» </w:t>
      </w:r>
      <w:r>
        <w:rPr>
          <w:color w:val="000000"/>
          <w:sz w:val="28"/>
          <w:szCs w:val="28"/>
          <w:lang w:val="uk-UA"/>
        </w:rPr>
        <w:t xml:space="preserve">– скасувати, справу закрити. Попередити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про необхідність подальшого дотримання Правил Благоустрою території міст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ретарю адміністративної комісії при виконавчому комітеті міської ради </w:t>
      </w:r>
      <w:r>
        <w:rPr>
          <w:sz w:val="28"/>
          <w:szCs w:val="28"/>
          <w:lang w:val="uk-UA"/>
        </w:rPr>
        <w:t>Місюрі Л. А.</w:t>
      </w:r>
      <w:r>
        <w:rPr>
          <w:color w:val="000000"/>
          <w:sz w:val="28"/>
          <w:szCs w:val="28"/>
          <w:lang w:val="uk-UA"/>
        </w:rPr>
        <w:t xml:space="preserve">  проінформувати заявників про прийняте рішення та про можливість оскарження рішення виконавчого комітету міської ради в судовому порядк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В.Л. Весельський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4:00Z</dcterms:created>
  <dc:creator>Zver</dc:creator>
  <dc:description/>
  <dc:language>en-US</dc:language>
  <cp:lastModifiedBy>Levitskaya</cp:lastModifiedBy>
  <cp:lastPrinted>2017-02-01T16:51:00Z</cp:lastPrinted>
  <dcterms:modified xsi:type="dcterms:W3CDTF">2017-10-24T07:14:00Z</dcterms:modified>
  <cp:revision>2</cp:revision>
  <dc:subject/>
  <dc:title/>
</cp:coreProperties>
</file>