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ТОМИРСЬКА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</w:p>
    <w:p>
      <w:pPr>
        <w:pStyle w:val="Style15"/>
        <w:rPr>
          <w:rFonts w:ascii="Times New Roman" w:hAnsi="Times New Roman" w:cs="Times New Roman"/>
          <w:color w:val="323232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д </w:t>
        <w:tab/>
        <w:tab/>
        <w:tab/>
        <w:t xml:space="preserve">№ </w:t>
      </w:r>
    </w:p>
    <w:p>
      <w:pPr>
        <w:pStyle w:val="Style15"/>
        <w:ind w:firstLine="567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ind w:right="5529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о створення дитячого будинку сімейного типу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та влаштування дітей на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ховання і спільне проживання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статтею 256-8 Сімейного кодексу України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таттями 6, 11 Закону України „Про забезпечення організаційно-правових умов соціального захисту дітей-сиріт та дітей,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озбавлених батьківського піклування</w:t>
      </w: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, 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оложенням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о дитячий будинок сімейного типу, затвердженого постановою Кабінету Міністрів України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від 26.04.2002 року №564, розглянувши заяви громадя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раховуюч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висновок служби у справах дітей міськ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ро можливість створення дитячого будинку сімейного типу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, з метою поліпш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тановища дітей-сиріт та дітей, позбавлених батьківського піклування, виконавчий комітет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РІШИВ 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дитячий будинок сімейного типу на базі роди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,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які проживають за адресою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Влаштувати з … на виховання та спільне проживання у дитячий будинок сімейного тип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, позбавлених батьківського піклуванн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класти персональну відповідальність за життя, здор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, фізичний і психічний розвиток дітей-вихованці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батьків-вихователі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4. Службі у справах дітей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Бучинська Т.М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ідготувати проект договору про влаштування та спільне прожива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ітей у дитячому будинку сімейного типу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2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дати батькам-вихователям повний пакет документів на дітей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4.3. Здійснювати контроль за умовами проживання та виховання дітей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4.4. Щороку д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готувати звіт про стан виховання, утримання і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дітей у дитячому будинку сімейного типу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При досягненні 16-річного ві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готувати пакет документів та направити клопотання до житлової комісії при виконавчому комітеті для взяття дітей на квартирний облік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Міському центру соціальних служб для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 дітей та молоді            (Лапинська А.А.)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5.1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акріпити за дитячим будинком сімейного тип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оціального працівник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5.2.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Забезпечити соціальне супроводження дитячого будинку сімейного типу, надати комплекс послуг, спрямованих  на створення належних умов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функціонування будинку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5.3.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Щороку д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подавати звіт про виконання плану соціальног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упроводження дітей та дитячого будинку сімейного типу службі у справах дітей міської рад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Департаменту праці та соціального захисту населення міської ради  (Хрущ Л.В.) здійснюват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призначення та виплату державної соціальної допомоги на дітей,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грошового забезпечення батькам-вихователям у межах видатків,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дбачених у державному бюджеті щомісяця до 20 числ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Головному лікарю комунального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Центр первинної медик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анітарної допомоги міста Новоград-Воли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(Вошко І.В.)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7.1. Закріпити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педіатра та забезпечити двічі на рі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едичний огляд діте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7.2. Щороку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подавати службі у справах дітей міської ради звіт про стан здоров</w:t>
      </w:r>
      <w:r>
        <w:rPr>
          <w:rFonts w:cs="Times New Roman" w:ascii="Times New Roman" w:hAnsi="Times New Roman"/>
          <w:spacing w:val="9"/>
          <w:sz w:val="28"/>
          <w:szCs w:val="28"/>
        </w:rPr>
        <w:t>’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ітей, дотримання батьками-вихователями рекомендацій лікарів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правлінню освіти і науки міської ради (Ващук Т.В.)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8.1. Забезпечити права дітей на здобуття загальної середньої освіти, а у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азі потреби – індивідуальним навчанням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8.2.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Щороку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подават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службі у справах дітей міської ради звіт про рівень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знан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та розвитк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,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наявність шкільного одягу та шкільного приладд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тичність відвідування уроків, своєчасність та якість виконання домашніх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авдань, відвідування дітьми гуртків, секцій, позашкільних заходів,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-вихователів у вихованні дітей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Управлінню у справах сім’ї, молоді, фізичної культури та спорту міської ради (Борис Н.П.) забезпечити дітей-вихованці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щорічним пільговим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здоровленням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10. Новоград-Волинському відділу поліції Головного управління Національної поліції в Житомирській області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(Кононенко Ю.М.)</w:t>
      </w:r>
      <w:r>
        <w:rPr>
          <w:sz w:val="28"/>
          <w:szCs w:val="28"/>
          <w:lang w:val="uk-UA" w:eastAsia="ko-KR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щороку д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подавати звіт службі у справах дітей міської ради про відсутність чи наявність проявів асоціальної поведінки з боку дітей, які виховуються в дитячому будинку сімейного типу,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атьків-вихователів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. Контроль за виконанням цього рішення покласти на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утову Л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</w:t>
        <w:tab/>
        <w:t xml:space="preserve">       </w:t>
        <w:tab/>
        <w:t xml:space="preserve">      В.Л. Весе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0:00Z</dcterms:created>
  <dc:creator>Reshetnikkm0627</dc:creator>
  <dc:description/>
  <dc:language>en-US</dc:language>
  <cp:lastModifiedBy>Levitskaya</cp:lastModifiedBy>
  <cp:lastPrinted>2017-10-23T09:12:00Z</cp:lastPrinted>
  <dcterms:modified xsi:type="dcterms:W3CDTF">2017-11-06T16:00:00Z</dcterms:modified>
  <cp:revision>2</cp:revision>
  <dc:subject/>
  <dc:title>Проект рішення</dc:title>
</cp:coreProperties>
</file>