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08 № 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подання служби у справах дітей Новоград-Волинської міської ради,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5.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Службі у справах дітей міської ради (Бучинська Т.М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3.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3.2.Раз на рік, у липні,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4.Комунальному закладу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міста Новограда-Волинського“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1.Подавати раз на рік, у липні,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6.5.Новоград-Волинському відділу поліції Головного управління Національної поліції в Житомирській області (Кононенко Ю.М.) раз на рік, у липні,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Шутову Л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</w:t>
        <w:tab/>
        <w:t xml:space="preserve">       </w:t>
        <w:tab/>
        <w:t xml:space="preserve">      В.Л. Весе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4:00Z</dcterms:created>
  <dc:creator>Admin</dc:creator>
  <dc:description/>
  <dc:language>en-US</dc:language>
  <cp:lastModifiedBy>Levitskaya</cp:lastModifiedBy>
  <cp:lastPrinted>2017-10-27T10:05:00Z</cp:lastPrinted>
  <dcterms:modified xsi:type="dcterms:W3CDTF">2017-11-06T16:04:00Z</dcterms:modified>
  <cp:revision>2</cp:revision>
  <dc:subject/>
  <dc:title>Проект рішення</dc:title>
</cp:coreProperties>
</file>