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. (04141)5-51-0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озволити інваліду другої групи ГВМ (учаснику АТО)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Леваневського, 13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копія посвідчення інваліда другої групи, довідка МСЕК про інвалідність, погодження правління ОСББ „Чайка“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у 4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 Новоград-Волинського комерційного орендного комунального підприємства на будівництво складського приміщення на вулиці Юрія   Глухова, 80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 земельної ділянки з розстроченням платежу, витяг з Державного реєстру речових прав на нерухоме майно про реєстрацію права власн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фізичної особи КОЛ на будівництво чотирьохповерхового житлового будинку на вулиці Маршала Рокосовського, 1-В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оренди землі, витяг з Державного реєстру речових прав на нерухоме майно про реєстрацію іншого речового пра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 визначити відповідність вищевказаних намірів щодо забудови земельної ділянки вимогам містобудівної документ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суб’єктів містобудув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 звернутися в управління містобудування, архітектури та земельних відносин міської ради (Гудзь Д.С.) із заявою про отримання містобудівних умов та обмежень забудови земельної ділянки об’єкта містобудув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забудови земельної ділянки</w:t>
      </w:r>
      <w:r>
        <w:rPr>
          <w:color w:val="000000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класти договір про пайову участь замовників будівництва у розвитку інфраструктури міста Новограда-Волинського: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 із фізичною особою АЛО у розмірі 5% від кошторисної вартості реконструкції квартири  в багатоквартирному житловому будинку на вулиці Житомирській в місті Новограді-Волинському з одноповерховою добудовою під магазин в сумі 6300,00 грн (кошторисна вартість об’єкта 126000,00 гр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 із фізичною особою ГО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розмірі 5% від кошторисної вартості встановлення двох зблокованих тимчасових торгівельних павільйонів на вулиці Юрія Глухова в сумі 3036,25 грн (кошторисна вартість об’єкта 60725,00 гр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3:00Z</dcterms:created>
  <dc:creator>User</dc:creator>
  <dc:description/>
  <cp:keywords/>
  <dc:language>en-US</dc:language>
  <cp:lastModifiedBy>Зина</cp:lastModifiedBy>
  <cp:lastPrinted>2017-10-02T15:03:00Z</cp:lastPrinted>
  <dcterms:modified xsi:type="dcterms:W3CDTF">2017-11-13T08:19:00Z</dcterms:modified>
  <cp:revision>32</cp:revision>
  <dc:subject/>
  <dc:title>           </dc:title>
</cp:coreProperties>
</file>