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171700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6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зробник – </w:t>
                            </w:r>
                            <w:r>
                              <w:rPr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ступник міського голови – на</w:t>
                            </w:r>
                            <w:r>
                              <w:rPr/>
                              <w:t>чальник</w:t>
                            </w:r>
                            <w:r>
                              <w:rPr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5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3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зробник – </w:t>
                      </w:r>
                      <w:r>
                        <w:rPr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Заступник міського голови – на</w:t>
                      </w:r>
                      <w:r>
                        <w:rPr/>
                        <w:t>чальник</w:t>
                      </w:r>
                      <w:r>
                        <w:rPr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50</w:t>
                      </w:r>
                      <w:r>
                        <w:rPr/>
                        <w:t>-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внесення    змін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міського бюджету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8 Закону України „Про місцеве самоврядування“, статтею 23 Бюджетного кодексу України, Законом України „Про Державний бюджет України на 2017 рік“, розпорядженням голови обласної державної адміністрації від 13.11.2017 № 446 „Про внесення змін до обласного бюджету на 2017 рік“, з метою забезпечення ефективного використання коштів субвенції з державного бюджету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„Про міський бюджет на 2017 рік“ від 23.12.2016 № 208 (зі змінами та доповненнями)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 – 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на 2017 рік“.</w:t>
      </w:r>
    </w:p>
    <w:p>
      <w:pPr>
        <w:pStyle w:val="Normal"/>
        <w:widowControl w:val="false"/>
        <w:autoSpaceDE w:val="false"/>
        <w:spacing w:before="160" w:after="160"/>
        <w:ind w:firstLine="397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постійну комісію міської ради з питань міського бюджету та комунальної власності (Юшманов І.Г.) та заступника міського голови – 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</w:t>
        <w:tab/>
        <w:tab/>
        <w:t xml:space="preserve">              </w:t>
        <w:tab/>
        <w:tab/>
        <w:t xml:space="preserve">              О.В. Гвозденко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 рішення виконавчого                                                                                      комітету   міської   ради   </w:t>
      </w:r>
    </w:p>
    <w:p>
      <w:pPr>
        <w:pStyle w:val="Normal"/>
        <w:widowControl w:val="false"/>
        <w:autoSpaceDE w:val="false"/>
        <w:ind w:left="6132" w:right="-35"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                        </w:t>
      </w:r>
      <w:r>
        <w:rPr>
          <w:lang w:val="uk-UA"/>
        </w:rPr>
        <w:t xml:space="preserve">№ 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/>
      </w:pPr>
      <w:r>
        <w:rPr>
          <w:color w:val="000000"/>
          <w:sz w:val="28"/>
          <w:szCs w:val="28"/>
          <w:lang w:val="uk-UA"/>
        </w:rPr>
        <w:t>Зміни до міського бюджету на 2017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грн</w:t>
      </w:r>
    </w:p>
    <w:tbl>
      <w:tblPr>
        <w:tblW w:w="101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3"/>
        <w:gridCol w:w="22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есення змін  до доходної  частини  міського бюдже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>
          <w:trHeight w:val="15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4103080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Субвенція з державного бюджету місцевим бюджетам на надання пільг та житлових субсидій населенню на оплату електроенергії, природного газу,послуг тепло-, водопостачання і водовідведення, квартирної плати </w:t>
              <w:br/>
              <w:t>(утримання будинків і споруд та прибудинкових територій) , вивезення побутового сміття та рідких нечист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1 116 3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 загальний фо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1 116 300,00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 до видаткової  частини  міського бюджету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357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послуг тепло-, водопостачання і водовідведення, квартирної плати ( утримання будинків і споруд та прибудинкових територій) , вивезення побутового сміття та рідких нечисто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301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и ветеранам війни на житлово-комунальні по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9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3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и ветеранам військової служби та внутрішніх справ на житлово-комунальні по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0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3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и громадянам, які постраждали внаслідок Чорнобильської катастроф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3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30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льги багатодітним сім’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15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130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сидії населенню для відшкодування витрат на оплату житлово-комунальних по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481 300,00</w:t>
            </w:r>
          </w:p>
        </w:tc>
      </w:tr>
      <w:tr>
        <w:trPr>
          <w:trHeight w:val="292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 116 300,00</w:t>
            </w:r>
          </w:p>
        </w:tc>
      </w:tr>
      <w:tr>
        <w:trPr>
          <w:trHeight w:val="260" w:hRule="atLeast"/>
        </w:trPr>
        <w:tc>
          <w:tcPr>
            <w:tcW w:w="7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 116 3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</w:t>
        <w:tab/>
        <w:tab/>
        <w:t xml:space="preserve">                          Д.А. Ружицький 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User</cp:lastModifiedBy>
  <cp:lastPrinted>2017-11-14T14:47:00Z</cp:lastPrinted>
  <dcterms:modified xsi:type="dcterms:W3CDTF">2017-11-14T13:02:00Z</dcterms:modified>
  <cp:revision>7</cp:revision>
  <dc:subject/>
  <dc:title>           </dc:title>
</cp:coreProperties>
</file>