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 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lang w:val="uk-UA"/>
        </w:rPr>
        <w:t>Про   зміни   у складі   постійно діючої міжвідомчої комісії з розгляду питань щодо відключення споживачів від мереж централізованого опалення та гарячого водопостачання</w:t>
      </w:r>
    </w:p>
    <w:p>
      <w:pPr>
        <w:pStyle w:val="TextBody"/>
        <w:ind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sz w:val="28"/>
          <w:lang w:val="uk-UA"/>
        </w:rPr>
        <w:t>Керуючись підпунктом 1 пункту а, підпунктом 2  пункту б статті 30 Закону України „Про місцеве самоврядування в Україні“, Законом України ,,Про житлово-комунальні послуги“, Порядком відключення 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им наказом Міністерства будівництва, архітектури та житлово-комунального господарства від 22.11.2005 № 4, в зв’язку з кадровими змінами, виконавчий комітет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складу постійно діючої міжвідомчої комісії з розгляду питань щодо відключення споживачів від мереж централізованого опалення</w:t>
      </w:r>
      <w:r>
        <w:rPr>
          <w:sz w:val="28"/>
          <w:lang w:val="uk-UA"/>
        </w:rPr>
        <w:t xml:space="preserve"> та гарячого водопостачання</w:t>
      </w:r>
      <w:r>
        <w:rPr>
          <w:sz w:val="28"/>
          <w:szCs w:val="28"/>
          <w:lang w:val="uk-UA"/>
        </w:rPr>
        <w:t>, затвердивши його в новій редакції (додається)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виконавчого комітету міської ради від  14.09.2016 № 228 ,,Про   зміни   у складі постійно діючої міжвідомчої комісії з розгляду питань щодо відключення споживачів від мереж централізованого опалення та гарячого водопостачання“ визнати таким, що втратило чинність.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цього рішення покласти на першого заступника міського голови  Колотова С.Ю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О.В. Гвозденко</w:t>
      </w:r>
      <w:r>
        <w:br w:type="page"/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одаток 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о рішення виконавчого 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комітету міської ради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від                        №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лад </w:t>
      </w:r>
    </w:p>
    <w:p>
      <w:pPr>
        <w:pStyle w:val="TextBody"/>
        <w:ind w:right="0" w:hanging="0"/>
        <w:jc w:val="center"/>
        <w:rPr/>
      </w:pPr>
      <w:r>
        <w:rPr>
          <w:sz w:val="26"/>
          <w:szCs w:val="26"/>
        </w:rPr>
        <w:t>постійно діючої міжвідомчої комісії з розгляду питань щодо відключення</w:t>
      </w:r>
    </w:p>
    <w:p>
      <w:pPr>
        <w:pStyle w:val="TextBody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оживачів   від  мереж централізованого опалення та гарячого водопостачання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436"/>
      </w:tblGrid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ухін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Андрій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ступник міського голови, голова комісії;           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чук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олодимир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начальник управління житлово-комунального господарства, енергозбереження та комунальної власності міської ради, заступник голови комісії; 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зюк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 Павл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left="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відділу житлово-комунальних послуг управління житлово-комунального господарства, енергозбереження  та комунальної власності міської ради, секретар комісії.</w:t>
            </w:r>
          </w:p>
        </w:tc>
      </w:tr>
      <w:tr>
        <w:trPr/>
        <w:tc>
          <w:tcPr>
            <w:tcW w:w="10830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зь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Сергій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- головний архітектор міста управління містобудування, архітектури  та земельних відносин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ієвський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гор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комунального підприємства Новоград-Волинської міської ради ,,Новоград-Волинськтеплокомуненерго“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ич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міськрайонного відділу Управління Державної служби з надзвичайних ситуацій в Житомирської області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к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 xml:space="preserve">Олександр Анатолійович 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з економічних питань комунального підприємства Новоград-Волинської міської ради ,,Виробниче управління водопровідно-каналізаційного господарства“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люк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Станіслав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міської ради, голова постійної комісії міської ради з питань житлово-комунального господарства та екології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>- заступник начальника, начальник відділу житлово-комунальних послуг управління житлово-комунального господарства, енергозбереження та комунальної власності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ук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Борис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інженер Новоград-Волинського управління експлуатації газового господарства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рщук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 xml:space="preserve">Альона Сергіївна 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юридичного відділу,  управління житлово-комунального господарства, енергозбереження  та комунальної власності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рноус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 Васильович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директора Новоград-Волинського району електромереж з економічних та комерційних питань (за згодою).</w:t>
            </w:r>
          </w:p>
        </w:tc>
      </w:tr>
    </w:tbl>
    <w:p>
      <w:pPr>
        <w:pStyle w:val="TextBody"/>
        <w:ind w:left="-6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6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6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виконавчого </w:t>
      </w:r>
    </w:p>
    <w:p>
      <w:pPr>
        <w:pStyle w:val="TextBody"/>
        <w:ind w:left="-600" w:right="0" w:hanging="0"/>
        <w:jc w:val="left"/>
        <w:rPr/>
      </w:pPr>
      <w:r>
        <w:rPr>
          <w:sz w:val="26"/>
          <w:szCs w:val="26"/>
        </w:rPr>
        <w:t>комітету міської ради</w:t>
        <w:tab/>
        <w:tab/>
        <w:tab/>
        <w:tab/>
        <w:tab/>
        <w:t xml:space="preserve">                                               Д.А. Ружиць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600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uk-UA" w:bidi="ar-SA"/>
    </w:rPr>
  </w:style>
  <w:style w:type="character" w:styleId="BodyTextChar">
    <w:name w:val="Body Text Char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4:00Z</dcterms:created>
  <dc:creator>Alex</dc:creator>
  <dc:description/>
  <cp:keywords/>
  <dc:language>en-US</dc:language>
  <cp:lastModifiedBy>User</cp:lastModifiedBy>
  <cp:lastPrinted>2017-11-14T15:59:00Z</cp:lastPrinted>
  <dcterms:modified xsi:type="dcterms:W3CDTF">2017-11-14T14:25:00Z</dcterms:modified>
  <cp:revision>108</cp:revision>
  <dc:subject/>
  <dc:title>                                                                                        </dc:title>
</cp:coreProperties>
</file>