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від                    №   </w:t>
      </w:r>
    </w:p>
    <w:p>
      <w:pPr>
        <w:pStyle w:val="FR5"/>
        <w:ind w:firstLine="39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нозу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  на   2019  і   2020  роки</w:t>
      </w:r>
    </w:p>
    <w:p>
      <w:pPr>
        <w:pStyle w:val="Normal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 28, 40 Закону України „Про місцеве самоврядування в Україні“, статті 21 Бюджетного кодексу України, виконавчий комітет міської ради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гноз міського бюджету на 2019 і 2020 роки (додається)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– начальника фінансового управління міської ради Ящук І.К.</w:t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Л. 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   ради</w:t>
        <w:tab/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                         №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uk-UA" w:eastAsia="uk-UA"/>
        </w:rPr>
        <w:t>ПРОГНОЗ</w:t>
        <w:br/>
        <w:t>міського бюджету на 2019 і 2020 ро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Загальна частин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огноз міського бюджету на 2019 та 2020 роки (далі – Прогноз) розроблено </w:t>
      </w:r>
      <w:r>
        <w:rPr>
          <w:sz w:val="28"/>
          <w:szCs w:val="28"/>
          <w:lang w:val="uk-UA"/>
        </w:rPr>
        <w:t>з урахуванням змін, внесених до Податкового і Бюджетного кодексів України та інших законодавчих актів, що стосуються міського бюджету та міжбюджетних відносин, положень Основних напрямів бюджетної політики, схвалених розпорядженням Кабінету Міністрів України від 14 червня 2017 року № 411-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31 травня 2017 року № 411 „Про схвалення Прогнозу економічного і соціального розвитку України на 2018 - 2020 роки“, проекту програми соціально-економічного та культурного розвитку міста Новограда-Волинського на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ік та </w:t>
      </w:r>
      <w:r>
        <w:rPr>
          <w:sz w:val="28"/>
          <w:szCs w:val="28"/>
          <w:lang w:val="uk-UA" w:eastAsia="uk-UA"/>
        </w:rPr>
        <w:t>регіональних цільових програм, з метою запровадження середньострокового бюджетного плануванн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ькими фінансами, встановлення взаємозв’язку між стратегічними цілями розвитку держави та можливостями бюджету                           у середньостроковій перспективі, </w:t>
      </w:r>
      <w:r>
        <w:rPr>
          <w:sz w:val="28"/>
          <w:szCs w:val="28"/>
          <w:lang w:val="uk-UA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огноз включає індикативні прогнозні показники економічного </w:t>
      </w:r>
      <w:r>
        <w:rPr>
          <w:sz w:val="28"/>
          <w:szCs w:val="28"/>
          <w:lang w:eastAsia="uk-UA"/>
        </w:rPr>
        <w:t xml:space="preserve">                     </w:t>
      </w:r>
      <w:r>
        <w:rPr>
          <w:sz w:val="28"/>
          <w:szCs w:val="28"/>
          <w:lang w:val="uk-UA" w:eastAsia="uk-UA"/>
        </w:rPr>
        <w:t>і соціального розвитку міста, міського бюджету за основними видами доходів, видатків, а також прогнозні показники на виконання інвестиційних програм (проектів)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На середньострокову перспективу в умовах </w:t>
      </w:r>
      <w:r>
        <w:rPr>
          <w:sz w:val="28"/>
          <w:szCs w:val="28"/>
          <w:lang w:val="uk-UA"/>
        </w:rPr>
        <w:t>стабілізації</w:t>
      </w:r>
      <w:r>
        <w:rPr>
          <w:sz w:val="28"/>
          <w:szCs w:val="28"/>
          <w:lang w:val="uk-UA" w:eastAsia="uk-UA"/>
        </w:rPr>
        <w:t xml:space="preserve"> національної  економіки України основними завданнями міського бюджету є: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ращення добробуту та якості життя населення шляхом економічно обґрунтованого підвищення державних соціальних стандартів  та гарантій, удосконалення системи надання пільг та допомог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римка у проведенні ефективної бюджетно-податкової політики для здійснення трансформації територіальної організації влади, формування нових міжбюджетних відносин з урахуванням законодавств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тримка структурних реформ у реальному секторі економіки і соціальній сфері та залучення інвестицій в економіку;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римка економічного зростання, зміцнення фінансово-економічної самостійності міського бюджету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Індикативні прогнозні показники міського бюджету на 2019 та 2020 роки є основою для складання головними розпорядниками бюджетних коштів планів своєї діяльності та формування показників проекту міського бюджету на 2018 рік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адження положень Податкового кодексу щодо зменшення податкового навантаження та удосконалення системи адміністрування податків з одного боку – формуватиме умови для зменшення масштабів тіньового сектору та, як наслідок, збільшення податкових надходжень до бюджету, а з іншого – збільшуватиме обсяги власних коштів підприємств, які вони можуть спрямувати на інвестиційні цілі.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фінансової бази місцевих бюджетів сприятиме збільшенню фінансової спроможності місцевого самоврядування до забезпечення делегованих повноважень та виконання програм розвитку регіонів.</w:t>
      </w:r>
    </w:p>
    <w:p>
      <w:pPr>
        <w:pStyle w:val="Normal"/>
        <w:spacing w:before="60" w:after="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-186" w:hanging="0"/>
        <w:jc w:val="center"/>
        <w:rPr/>
      </w:pPr>
      <w:r>
        <w:rPr>
          <w:b/>
          <w:sz w:val="28"/>
          <w:szCs w:val="28"/>
        </w:rPr>
        <w:t>2. Індикативні прогнозні показники міського бюджету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9 і 2020 роки</w:t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/>
        <w:t>За основними видами доходів, фінансування, видатків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70"/>
        <w:gridCol w:w="1980"/>
        <w:gridCol w:w="1440"/>
        <w:gridCol w:w="162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7" w:firstLine="19"/>
              <w:jc w:val="center"/>
              <w:rPr/>
            </w:pPr>
            <w:r>
              <w:rPr>
                <w:sz w:val="24"/>
                <w:szCs w:val="24"/>
              </w:rPr>
              <w:t>2019 рік, млн.гр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у відсотках до 2018 ро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2020 рік, млн.гр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у відсотках до 2019 року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 загального та спеціального фонді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бюджетні трансферти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доходів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</w:tbl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Cs w:val="false"/>
          <w:sz w:val="16"/>
          <w:szCs w:val="16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3. Пріоритетні завдання, перелік заходів, які необхідно здійснити 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та результати, яких планується досягти в рамках Прогноз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ноз доходної частини</w:t>
      </w:r>
      <w:r>
        <w:rPr>
          <w:sz w:val="28"/>
          <w:szCs w:val="28"/>
          <w:lang w:val="uk-UA"/>
        </w:rPr>
        <w:t xml:space="preserve"> міського бюджету на 2019 та 2020 роки </w:t>
      </w:r>
      <w:r>
        <w:rPr>
          <w:sz w:val="28"/>
          <w:szCs w:val="28"/>
          <w:lang w:val="uk-UA" w:eastAsia="uk-UA"/>
        </w:rPr>
        <w:t>розроблено</w:t>
      </w:r>
      <w:r>
        <w:rPr>
          <w:sz w:val="28"/>
          <w:szCs w:val="28"/>
          <w:lang w:val="uk-UA"/>
        </w:rPr>
        <w:t xml:space="preserve"> з урахуванням вимог Бюджетного кодексу України, Податкового кодексу України, прогнозних макроекономічних показників економічного                       і соціального розвитку міста, поступового підвищення розміру мінімальної заробітної плати та доходів населення, тенденцій надходжень податків та зборів за останні роки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ним пріоритетом бюджетної політики в частині доходів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є забезпечення надходжень до міського бюджету </w:t>
      </w:r>
      <w:r>
        <w:rPr>
          <w:sz w:val="28"/>
          <w:szCs w:val="28"/>
          <w:lang w:val="uk-UA"/>
        </w:rPr>
        <w:t>не тільки в запланованих обсягах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й з позитивною динамікою до планових показників.</w:t>
      </w:r>
    </w:p>
    <w:p>
      <w:pPr>
        <w:pStyle w:val="Heading3"/>
        <w:tabs>
          <w:tab w:val="clear" w:pos="708"/>
          <w:tab w:val="left" w:pos="239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кативні прогнозні показники доходів міського бюджету </w:t>
      </w:r>
    </w:p>
    <w:p>
      <w:pPr>
        <w:pStyle w:val="Heading3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і 2020</w:t>
      </w:r>
      <w:r>
        <w:rPr/>
        <w:t xml:space="preserve"> роки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1672"/>
        <w:gridCol w:w="1694"/>
        <w:gridCol w:w="1418"/>
        <w:gridCol w:w="1561"/>
      </w:tblGrid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9 рік млн.грн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 відсотках до 2018 рок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0 рік млн.гр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 відсотках до 2019 року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доходів загального фонд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>
          <w:trHeight w:val="378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податок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бюджетні трансферт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доходів спеціального фонд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>
          <w:trHeight w:val="206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розвитку: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>
          <w:trHeight w:val="25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</w:tbl>
    <w:p>
      <w:pPr>
        <w:pStyle w:val="Normal"/>
        <w:spacing w:before="40" w:after="4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ноз доходів загального фонду на 2019 рік становить «----» % до прогнозних показників на 2018 рік. У 2020 році прогнозне зростання доходів загального фонду до 2019 року становитиме «----» %. 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  <w:lang w:val="uk-UA"/>
        </w:rPr>
        <w:t>Найбільшу питому вагу («----» %) в складі доходів загального фонду (без урахування трансфертів) займає податок на доходи фізичних осіб – -- млн. грн у 2019 році та «----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лн. грн у 2020 році. </w:t>
      </w:r>
      <w:r>
        <w:rPr>
          <w:sz w:val="28"/>
          <w:szCs w:val="28"/>
          <w:lang w:val="uk-UA" w:eastAsia="uk-UA"/>
        </w:rPr>
        <w:t>Прогноз надходжень податку на доходи фізичних осіб розраховано відповідно до базової ставки оподаткування доходів (18 відсотків) та з урахуванням</w:t>
      </w:r>
      <w:r>
        <w:rPr>
          <w:sz w:val="28"/>
          <w:szCs w:val="28"/>
          <w:lang w:val="uk-UA"/>
        </w:rPr>
        <w:t xml:space="preserve"> подальшого зростання заробітної плати, розширення бази оподаткування та поліпшення адміністрування податку.</w:t>
      </w:r>
    </w:p>
    <w:p>
      <w:pPr>
        <w:pStyle w:val="Normal"/>
        <w:spacing w:before="40" w:after="40"/>
        <w:ind w:firstLine="708"/>
        <w:jc w:val="both"/>
        <w:rPr/>
      </w:pPr>
      <w:r>
        <w:rPr>
          <w:iCs/>
          <w:sz w:val="28"/>
          <w:szCs w:val="28"/>
          <w:lang w:val="uk-UA"/>
        </w:rPr>
        <w:t>Основні фактори, що впливатимуть на зростання надходжень податку на доходи фізичних осіб:</w:t>
      </w:r>
    </w:p>
    <w:p>
      <w:pPr>
        <w:pStyle w:val="Normal"/>
        <w:spacing w:before="40" w:after="4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вищення розміру мінімальної заробітної плати протягом наступних років;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  <w:lang w:val="uk-UA"/>
        </w:rPr>
        <w:t>поступове підвищення розміру заробітної плати на підприємствах та в установах і організаціях бюджетної сфери міста;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бази оподаткування податком за рахунок збільшення кількості військовослужбовців на території міста; 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лізація виплати заробітної плати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ноз доходів спеціального фонду на 2019 рік складає «----» % до прогнозу 2018 року, у 2020 році – «----» % до 2019 року. </w:t>
      </w:r>
    </w:p>
    <w:p>
      <w:pPr>
        <w:pStyle w:val="Normal"/>
        <w:spacing w:before="60" w:after="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Наповнення  міського бюдже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іоритетними напрямами розвитку міста Новограда-Волинського на 2019-2020 роки є:</w:t>
      </w:r>
      <w:r>
        <w:rPr>
          <w:bCs/>
          <w:sz w:val="28"/>
          <w:szCs w:val="28"/>
          <w:lang w:val="uk-UA"/>
        </w:rPr>
        <w:t xml:space="preserve"> забезпечення умов для економічного зростання в усіх галузях та сферах діяльності, залучення інвестицій в економіку міста, інноваційний розвиток, розвиток малого бізнесу, підвищення життєвого рівня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мети економічна політика в місті буде спрямована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вестиційної привабливості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інвестиційних процесів для залучення вітчизняних та іноземних інвестиційних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створення нових підприєм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івництво індустрі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промислового пар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та підтримка розвитку малого та середнього бізне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стану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ворення нових робочих в місць на промислових підприємствах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кількості малих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йнятих працівників у малому підприємницт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реєстрованих фізичних осіб-підприєм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податкових надходжень до бюджету міста.</w:t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2) Видатки  міського бюджету на 2019 і 2020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ноз видатків бюджету на 2019 і 2020 роки розроблено на основі макропоказників економічного і соціального розвитку України на відповідні роки, показників дохідної частини міського бюджету та з урахуванням проведення реформ у відповідних галуз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ноз видатків міського бюджету на 2019 рік становить -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лн. грн або «----»% до 2018 року, на 2020 рік – у сумі«----»млн. грн та «----» % до 2019 року.</w:t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кативні прогнозні показники видатків міського бюджету </w:t>
      </w:r>
    </w:p>
    <w:p>
      <w:pPr>
        <w:pStyle w:val="Style15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на 2019 і 2020</w:t>
      </w:r>
      <w:r>
        <w:rPr/>
        <w:t xml:space="preserve"> роки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57"/>
        <w:gridCol w:w="1319"/>
        <w:gridCol w:w="1198"/>
        <w:gridCol w:w="1283"/>
      </w:tblGrid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рік, млн. грн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 відсотках до 2018 року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рік, млн. гр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 відсотках до 2019 року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гальний обсяг видаткі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е управлінн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і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здоров’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лово-комунальне господарство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і мистецтво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жбюджетні трансфер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атки, не віднесені до основних гру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ержавне 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іоритетним завданням є повноцінне забезпечення функціонування  виконавчих органів міської ради, якісне виконання повноважень представницьких функцій, визначених Конституцією України та іншими законами, належне забезпечення виконання принципів народовладдя, забезпечення якісного контролю за використанням коштів у реалізації заходів програм соціально-економічного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9 та 2020 роках передбачається здійснити ряд заходів, зокрема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опрацювання та затвердження депутатським корпусом низки цільових прогр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е виконання представницьких функцій депутатами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зорість у діяльності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ноцінне виконання повноважень виконавчих органів міської рад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результати, яких планується досягти, є забезпечення якісного виконання представницьких функцій депутатами міської ради, прийняття низки цільових програм, повноцінне виконання повноважень виконавчими органами міської  ради згідно з чинним законодавством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віта</w:t>
      </w:r>
    </w:p>
    <w:p>
      <w:pPr>
        <w:pStyle w:val="TextBody"/>
        <w:spacing w:lineRule="auto" w:line="240" w:before="60" w:after="60"/>
        <w:ind w:left="0" w:right="0" w:firstLine="709"/>
        <w:jc w:val="both"/>
        <w:rPr/>
      </w:pPr>
      <w:r>
        <w:rPr>
          <w:sz w:val="28"/>
          <w:szCs w:val="28"/>
          <w:lang w:val="uk-UA"/>
        </w:rPr>
        <w:t>Запровадження на основі Закону України „Про освіту“ системи модернізації дошкільної, загальної середньої, позашкільної освіти вважати пріоритетними завданнями на 2019-2020 роки: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функціонування галузі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ої моделі виховної роботи, що базуватиметься на формуванні патріотизму громадян України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відповідальності навчальних закладів за якість надання освітніх послуг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режі навчальних закладів та установ освіти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інтеграції дітей з особливими освітніми потребами шляхом відкриття інклюзивних груп у ДНЗ, інклюзивних класів у ЗНЗ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зультати, яких планується досягти:</w:t>
      </w:r>
    </w:p>
    <w:p>
      <w:pPr>
        <w:pStyle w:val="TextBody"/>
        <w:spacing w:lineRule="auto" w:line="240" w:before="60" w:after="60"/>
        <w:ind w:left="0" w:right="0" w:firstLine="709"/>
        <w:jc w:val="both"/>
        <w:rPr/>
      </w:pPr>
      <w:r>
        <w:rPr>
          <w:sz w:val="28"/>
          <w:szCs w:val="28"/>
          <w:lang w:val="uk-UA"/>
        </w:rPr>
        <w:t>Охоплення дошкільною освітою не менше -- % дітей віком від 3 до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ів та 100 % дітей п’ятирічного віку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мережі навчальних закладів буде здійснюватися відповідно до специфіки регіону, демографічних змін та економічної доцільності;</w:t>
      </w:r>
    </w:p>
    <w:p>
      <w:pPr>
        <w:pStyle w:val="TextBody"/>
        <w:spacing w:lineRule="auto" w:line="240" w:before="60" w:after="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м навчанням буде охоплено 100 відсотків дітей з особливими освітніми потребами, які його потребують.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здоров’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іоритетами розвитку галузі є забезпечення населення високоякісними і доступними медичними послугами, профілактика та раннє виявлення захворювань, створення сприятливих умов життєдіяльності лю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2019 та 2020 роках передбачається здійснити такі заход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осконалення механізмів управління та фінансування охорони здоров’я, включаючи оплату праці медичного персоналу з урахуванням обсягів та якості робот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осконалення системи управління якістю медичної допомоги та впровадження системи моніторингу індикаторів якості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льший розвиток формулярної системи лікарських засобів на засадах доказової медицин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системи безперервного поліпшення якості медичного обслуговування, у тому числі моніторинг задоволеності пацієнтів якістю медичн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птимізація мережі закладів охорони здоров’я з урахуванням потреб населення у медичному обслуговуванні та у відповідності з </w:t>
      </w:r>
      <w:r>
        <w:rPr>
          <w:sz w:val="28"/>
          <w:szCs w:val="28"/>
          <w:lang w:val="uk-UA"/>
        </w:rPr>
        <w:t>нормативами забезпечено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ення ефективної профілактики інфекційних та неінфекційних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осування сучасних механізмів забезпечення доступності та якості лікарськ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едичного обслуговування населення, розширення можливості щодо його доступності та як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системи медичного обслуговування населення та реформування системи охорони здоров’я;</w:t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апровадження обов’язкового соціального медичного страхування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ниження рівня загальної захворюваності населення на -- %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меншення показника смертності від СНІДу на -- %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ниження рівня смертності від онкологічних захворювань на -- %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меншення рівня захворюваності та смертності населення на туберкульоз на -- %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ниження загального коефіцієнта дитячої смертності  на -- %;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зниження смертності від інсультів та інфарктів на -- та -- %.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16"/>
          <w:szCs w:val="16"/>
          <w:lang w:val="uk-UA" w:eastAsia="uk-UA"/>
        </w:rPr>
      </w:pPr>
      <w:r>
        <w:rPr>
          <w:b/>
          <w:bCs/>
          <w:color w:val="FF0000"/>
          <w:sz w:val="16"/>
          <w:szCs w:val="16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оціальний захист та соціальне забезпечення</w:t>
      </w:r>
    </w:p>
    <w:p>
      <w:pPr>
        <w:pStyle w:val="Normal"/>
        <w:ind w:firstLine="284"/>
        <w:jc w:val="center"/>
        <w:rPr>
          <w:b/>
          <w:b/>
          <w:bCs/>
          <w:sz w:val="8"/>
          <w:szCs w:val="8"/>
          <w:lang w:val="uk-UA" w:eastAsia="uk-UA"/>
        </w:rPr>
      </w:pPr>
      <w:r>
        <w:rPr>
          <w:b/>
          <w:bCs/>
          <w:sz w:val="8"/>
          <w:szCs w:val="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криза в Україні призвела до суттєвого зниження життєвого рівня переважної більшості населення, зростання безробіття і неповної зайнятості, перерозподілу трудових ресурсів з легального сектору економіки в „тіньовий“, збільшення поляризації суспільства за життєвим рівнем. Об’єктивні процеси соціально-економічних перетворень позначаються в першу чергу на окремих категоріях соціально вразливих груп населення, що потребує постійного врахування змін умов життєдіяльності і своєчасного формування адекватної програми соціального захисту. Саме тому проблема соціального захисту  окремих категорій соціально вразливих груп населення визнана як одна із пріоритет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ами соціальної політики на цей період є створення умов для забезпечення гідного життєвого рівня населення, розвитку трудового потенціалу, формування середнього класу, недопущення надмірної диференціації населення за рівнем до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2019 та 2020 роках передбачається здійснити такі заход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прожиткового мінімуму для основних соціальних груп населення з метою доведення його до фактичного розмір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посадового окладу (тарифної ставки) працівника першого тарифного розряду Єдиної тарифної сітки з метою доведення його до розміру мінімальної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розмірів видів державної допомоги з метою доведення доходів малозабезпечених громадян до рівня відповідного прожиткового мінім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більшення обсягу надання соціальних послуг сім’ям з дітьм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дітей-сир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оліпшення надання соціальних послуг одиноким престарілим громадянам, інвалідам усіх категорій, сім’ям з дітьми, дітям-сиротам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безпечення встановлення розмірів соціальної підтримки на підставі економічно та соціально обґрунтованих нормативів споживання житлово-комунальних, транспортних та інших послуг;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провадження нових підходів до оцінки доходів громадян, які претендують на одержання соціальної підтрим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ї інформаційно-аналітичної системи обліку й управління коштами соціальної сфери та впровадження  електронних соціальних  карт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фери застосування адресного підходу під час використання бюджетних коштів на соціальний захист громадя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вищення питомої ваги коштів на соціальну підтримку, що надається малозабезпеченим верствам населення;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найбільш незахищених верств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ефективності використання бюджетних коштів соціального спрямування;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сприятливих умов для формування свідомого ставлення молоді до збереження здоров’я, боротьби із шкідливими звичками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уховний</w:t>
      </w:r>
      <w:r>
        <w:rPr>
          <w:b/>
          <w:bCs/>
          <w:sz w:val="28"/>
          <w:szCs w:val="28"/>
          <w:lang w:val="uk-UA" w:eastAsia="uk-UA"/>
        </w:rPr>
        <w:t xml:space="preserve"> та фізичний розвиток</w:t>
      </w:r>
    </w:p>
    <w:p>
      <w:pPr>
        <w:pStyle w:val="111"/>
        <w:keepNext w:val="true"/>
        <w:keepLines/>
        <w:shd w:fill="auto" w:val="clear"/>
        <w:spacing w:lineRule="auto" w:line="240" w:before="60" w:after="60"/>
        <w:ind w:firstLine="708"/>
        <w:rPr>
          <w:b w:val="false"/>
          <w:b w:val="false"/>
          <w:sz w:val="28"/>
          <w:szCs w:val="28"/>
          <w:lang w:val="uk-UA"/>
        </w:rPr>
      </w:pPr>
      <w:bookmarkStart w:id="0" w:name="bookmark3"/>
      <w:r>
        <w:rPr>
          <w:b w:val="false"/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 культури і мистецтва є</w:t>
      </w:r>
      <w:bookmarkEnd w:id="0"/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:</w:t>
      </w:r>
    </w:p>
    <w:p>
      <w:pPr>
        <w:pStyle w:val="TextBody"/>
        <w:spacing w:lineRule="auto" w:line="240" w:before="60" w:after="60"/>
        <w:ind w:left="0" w:right="0" w:firstLine="708"/>
        <w:jc w:val="both"/>
        <w:rPr/>
      </w:pPr>
      <w:r>
        <w:rPr>
          <w:sz w:val="28"/>
          <w:szCs w:val="28"/>
          <w:lang w:val="uk-UA"/>
        </w:rPr>
        <w:t>забезпечення на території міста реалізації державної політики у сфері культури і мистецтва, національної бібліотечної та музейної справи;</w:t>
      </w:r>
    </w:p>
    <w:p>
      <w:pPr>
        <w:pStyle w:val="TextBody"/>
        <w:spacing w:lineRule="auto" w:line="240" w:before="60" w:after="60"/>
        <w:ind w:left="0" w:right="0" w:firstLine="708"/>
        <w:jc w:val="both"/>
        <w:rPr/>
      </w:pPr>
      <w:r>
        <w:rPr>
          <w:sz w:val="28"/>
          <w:szCs w:val="28"/>
          <w:lang w:val="uk-UA"/>
        </w:rPr>
        <w:t>реалізація прав громадян на свободу літературної, художньої творчості, вільний розвиток культурно-мистецьких процесів: доступності всіх видів культурних послуг, культурної діяльності для кожного громадянина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, відтворення та примноження духовних та культурних здобутків українського народу.</w:t>
      </w:r>
    </w:p>
    <w:p>
      <w:pPr>
        <w:pStyle w:val="Normal"/>
        <w:spacing w:before="60" w:after="60"/>
        <w:ind w:firstLine="708"/>
        <w:jc w:val="both"/>
        <w:rPr/>
      </w:pPr>
      <w:bookmarkStart w:id="1" w:name="bookmark5"/>
      <w:bookmarkEnd w:id="1"/>
      <w:r>
        <w:rPr>
          <w:sz w:val="28"/>
          <w:szCs w:val="28"/>
          <w:lang w:val="uk-UA" w:eastAsia="uk-UA"/>
        </w:rPr>
        <w:t>У 2019 та 2020 роках передбачається здійснення таких заходів: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bookmarkStart w:id="2" w:name="bookmark5"/>
      <w:bookmarkEnd w:id="2"/>
      <w:r>
        <w:rPr>
          <w:sz w:val="28"/>
          <w:szCs w:val="28"/>
          <w:lang w:val="uk-UA"/>
        </w:rPr>
        <w:t>сприяння у збереженні, відродженні та розвитку осередків традиційного народного мистецтва та народних художніх промислів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аматорського мистецтва шляхом проведення творчих звітів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ів, фестивалів, виставок для учнів та викладачів шкіл естетичного виховання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кадрового потенціалу викладачів шкіл естетичного виховання шляхом підвищення їх фахового рівня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истематичного повноцінного поповнення бібліотечних фондів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фахового рівня бібліотечних працівників шляхом проведення інноваційних семінарів, курсів підвищення кваліфікації;</w:t>
      </w:r>
    </w:p>
    <w:p>
      <w:pPr>
        <w:pStyle w:val="TextBody"/>
        <w:spacing w:lineRule="auto" w:line="240" w:before="60" w:after="60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ведення на сучасному інформаційному рівні паспортизації об’єктів культурної спадщини (археологічних, історичних, монументального мистецтва) шляхом складення електронних паспортів за єдиною формою;</w:t>
      </w:r>
    </w:p>
    <w:p>
      <w:pPr>
        <w:pStyle w:val="TextBody"/>
        <w:spacing w:lineRule="auto" w:line="240" w:before="60" w:after="60"/>
        <w:ind w:left="0" w:right="0" w:firstLine="708"/>
        <w:jc w:val="both"/>
        <w:rPr/>
      </w:pPr>
      <w:r>
        <w:rPr>
          <w:sz w:val="28"/>
          <w:szCs w:val="28"/>
          <w:lang w:val="uk-UA"/>
        </w:rPr>
        <w:t>забезпечення повноти та доступності інформації про об’єкти культурної спадщини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bookmarkStart w:id="3" w:name="bookmark6"/>
      <w:r>
        <w:rPr>
          <w:sz w:val="28"/>
          <w:szCs w:val="28"/>
          <w:lang w:val="uk-UA"/>
        </w:rPr>
        <w:t xml:space="preserve">Результативні показники, які планується досягти у 2019-2020 </w:t>
      </w:r>
      <w:r>
        <w:rPr>
          <w:sz w:val="28"/>
          <w:szCs w:val="28"/>
          <w:lang w:val="uk-UA" w:eastAsia="en-US"/>
        </w:rPr>
        <w:t>роках:</w:t>
      </w:r>
      <w:bookmarkEnd w:id="3"/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читачів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бібліотечного фонду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відвідувачів музеїв;</w:t>
      </w:r>
    </w:p>
    <w:p>
      <w:pPr>
        <w:pStyle w:val="TextBody"/>
        <w:spacing w:lineRule="auto" w:line="240" w:before="60" w:after="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ержавних свят на належному рівні, збільшення кількості культурно-освітніх та мистецьких заходів;</w:t>
      </w:r>
    </w:p>
    <w:p>
      <w:pPr>
        <w:pStyle w:val="TextBody"/>
        <w:spacing w:lineRule="auto" w:line="240" w:before="60" w:after="60"/>
        <w:ind w:left="0" w:right="0" w:firstLine="708"/>
        <w:jc w:val="both"/>
        <w:rPr/>
      </w:pPr>
      <w:r>
        <w:rPr>
          <w:sz w:val="28"/>
          <w:szCs w:val="28"/>
          <w:lang w:val="uk-UA"/>
        </w:rPr>
        <w:t>забезпечення реалізації прав громадян на свободу літературної                             і художньої творчості.</w:t>
      </w:r>
    </w:p>
    <w:p>
      <w:pPr>
        <w:pStyle w:val="111"/>
        <w:keepNext w:val="true"/>
        <w:keepLines/>
        <w:shd w:fill="auto" w:val="clear"/>
        <w:spacing w:lineRule="auto" w:line="240" w:before="60" w:after="60"/>
        <w:ind w:firstLine="708"/>
        <w:rPr/>
      </w:pPr>
      <w:r>
        <w:rPr>
          <w:b w:val="false"/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</w:t>
      </w:r>
      <w:r>
        <w:rPr>
          <w:b w:val="false"/>
          <w:sz w:val="28"/>
          <w:szCs w:val="28"/>
          <w:lang w:val="uk-UA"/>
        </w:rPr>
        <w:t xml:space="preserve"> молодіжної, сімейної, гендерної політика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 xml:space="preserve"> є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розширення можливостей та активізація участі молоді в життєдіяльності територіальної громади міст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розвитку ділової активності та ініціативи молоді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здорового способу життя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ідповідального батьківства та материнств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у запобігання та протидії насильству в сім’ї, формування громадського неприйняття будь-яких форм насильств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здоровлення дітей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оздоровлених діте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</w:t>
      </w:r>
      <w:r>
        <w:rPr>
          <w:sz w:val="28"/>
          <w:szCs w:val="28"/>
          <w:lang w:val="uk-UA"/>
        </w:rPr>
        <w:t xml:space="preserve"> фізичної культури і спорту є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спортивної інфраструктури із залученням інвесторів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лучення населення до занять фізичною культурою та масовим спортом, зміцнення здоров’я населення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рівня охоплення дітей до занять у дитячо-юнацьких спортивних школах. </w:t>
      </w:r>
    </w:p>
    <w:p>
      <w:pPr>
        <w:pStyle w:val="Style13"/>
        <w:ind w:firstLine="397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>Д.А. Ружицький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Speed_XP</dc:creator>
  <dc:description/>
  <cp:keywords/>
  <dc:language>en-US</dc:language>
  <cp:lastModifiedBy>User</cp:lastModifiedBy>
  <cp:lastPrinted>2017-11-15T12:37:00Z</cp:lastPrinted>
  <dcterms:modified xsi:type="dcterms:W3CDTF">2017-11-15T11:46:00Z</dcterms:modified>
  <cp:revision>52</cp:revision>
  <dc:subject/>
  <dc:title>Про внесення змін до міського бюджету на 2011 рік</dc:title>
</cp:coreProperties>
</file>