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9080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-118745</wp:posOffset>
                </wp:positionV>
                <wp:extent cx="1761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житлово-комунального господар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повідач:начальник управлі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огданчук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: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62.7pt;mso-wrap-distance-left:9.05pt;mso-wrap-distance-right:9.05pt;mso-wrap-distance-top:0pt;mso-wrap-distance-bottom:0pt;margin-top:-9.3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житлово-комунального господарства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Доповідач:начальник управлінн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Богданчук О.В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л.:2-42-41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 білборді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09 № 485 „Про порядок регулювання діяльності у сфері розміщення зовнішньої реклами в місті Новограді-Волинському“, враховуючи рішення виконавчого комітету міської ради від 27.05.09 №197 „Про розміщення зовнішньої реклами в місті Новограді-Волинському“ та від 11.02.15 №21     „Про    внесення     змін     у    додаток до      рішення    виконавчого    комітету   міської     ради    від   27.05.09      № 197 „Про розміщення   зовнішньої  реклами     в місті Новограді-Волинському“, розглянувши звернення  фізичної особи - підприємця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лова Ігоря Костянтиновича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. Дозволити  фізичній особі - підприємцю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лову Ігорю Костянтиновичу встановити  три  білборди в таких місцях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перехресті вулиць Шевченка - Ніколаєва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 на перехресті вулиць Житомирська - Надслучанська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 на перехресті вулиць Шевченка - Левченка - Юрія Глухова (біля АЗС „</w:t>
      </w:r>
      <w:r>
        <w:rPr>
          <w:sz w:val="28"/>
          <w:szCs w:val="28"/>
          <w:lang w:val="en-US"/>
        </w:rPr>
        <w:t>WOG</w:t>
      </w:r>
      <w:r>
        <w:rPr>
          <w:sz w:val="28"/>
          <w:szCs w:val="28"/>
        </w:rPr>
        <w:t>“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 за  виконанням  рішення  покласти  на заступника міського голов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ухіна В.А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3:00Z</dcterms:created>
  <dc:creator>User</dc:creator>
  <dc:description/>
  <cp:keywords/>
  <dc:language>en-US</dc:language>
  <cp:lastModifiedBy>User</cp:lastModifiedBy>
  <cp:lastPrinted>2017-11-15T13:33:00Z</cp:lastPrinted>
  <dcterms:modified xsi:type="dcterms:W3CDTF">2017-11-15T12:33:00Z</dcterms:modified>
  <cp:revision>2</cp:revision>
  <dc:subject/>
  <dc:title/>
</cp:coreProperties>
</file>