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40665</wp:posOffset>
                </wp:positionV>
                <wp:extent cx="25527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озробник: відділ підприємницької діяльності міської рад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чальник Данилюк О.В. (5-31-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pt;height:69pt;mso-wrap-distance-left:9.05pt;mso-wrap-distance-right:9.05pt;mso-wrap-distance-top:0pt;mso-wrap-distance-bottom:0pt;margin-top:-18.95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>Розробник: відділ підприємницької діяльності міської рад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uk-UA"/>
                        </w:rPr>
                        <w:t>начальник Данилюк О.В. (5-31-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режиму роботи торгових та інших об’єктів у місті 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/>
        <w:t xml:space="preserve">    </w:t>
      </w:r>
      <w:r>
        <w:rPr/>
        <w:t xml:space="preserve">Керуючись підпунктами 1, 4 пункту б статті 30 Закону України „Про місцеве  самоврядування  в Україні“, розглянувши заяву фізичної особи Басалай В.В., 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20"/>
        <w:ind w:left="0" w:right="-8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1. </w:t>
      </w:r>
      <w:r>
        <w:rPr/>
        <w:t>Встановити, за погодженням з власником, зручний для населення режим роботи магазину „Подільський фермер“ з реалізації продовольчої групи товарів</w:t>
      </w:r>
      <w:r>
        <w:rPr>
          <w:szCs w:val="28"/>
        </w:rPr>
        <w:t>, що</w:t>
      </w:r>
      <w:r>
        <w:rPr/>
        <w:t xml:space="preserve"> знаходиться за адресою вулиця Шевченка, 49, суб’єкта підприємницької діяльності (фізичної особи) Басалай Вікторії Валеріївни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початок : 8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закінчення : 20.00,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0"/>
          <w:lang w:val="uk-UA"/>
        </w:rPr>
        <w:t>без перерви на обід та вихідних дні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</w:t>
      </w:r>
      <w:r>
        <w:rPr>
          <w:sz w:val="28"/>
          <w:szCs w:val="28"/>
          <w:lang w:val="uk-UA"/>
        </w:rPr>
        <w:t>ідстава :договір оренди нежитлового приміщення між Яриновською І.Л. та Басалай В.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Cs w:val="28"/>
        </w:rPr>
        <w:t xml:space="preserve">    </w:t>
      </w:r>
      <w:r>
        <w:rPr>
          <w:sz w:val="28"/>
          <w:szCs w:val="28"/>
        </w:rPr>
        <w:t>2. Покласти відповідальність за дотриманням вимог чи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вства України при здійсненні підприємницької діяльності на суб’єкта підприємницької діяльності </w:t>
      </w:r>
      <w:r>
        <w:rPr>
          <w:sz w:val="28"/>
          <w:szCs w:val="28"/>
          <w:lang w:val="uk-UA"/>
        </w:rPr>
        <w:t>Басалай В.В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218"/>
        <w:ind w:right="-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Рекомендувати Басалай В.В. укласти угоду на вивезення сміття з відповідними комунальними службами і встановити вуличне освітлення прилеглої території. </w:t>
      </w:r>
    </w:p>
    <w:p>
      <w:pPr>
        <w:pStyle w:val="Normal"/>
        <w:spacing w:lineRule="auto" w:line="218"/>
        <w:ind w:right="1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керуючого справами виконавчого комітету міської ради Ружицького Д.А.  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20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В.Л.Весельський</w:t>
      </w:r>
    </w:p>
    <w:p>
      <w:pPr>
        <w:pStyle w:val="Normal"/>
        <w:spacing w:lineRule="auto" w:line="218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3:00Z</dcterms:created>
  <dc:creator>User</dc:creator>
  <dc:description/>
  <cp:keywords/>
  <dc:language>en-US</dc:language>
  <cp:lastModifiedBy>Galagan</cp:lastModifiedBy>
  <cp:lastPrinted>2017-11-14T15:09:00Z</cp:lastPrinted>
  <dcterms:modified xsi:type="dcterms:W3CDTF">2017-11-14T13:09:00Z</dcterms:modified>
  <cp:revision>6</cp:revision>
  <dc:subject/>
  <dc:title/>
</cp:coreProperties>
</file>