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ект рішення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2192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360" w:leader="none"/>
        </w:tabs>
        <w:ind w:left="0" w:right="0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від                    №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житлово-квартирні пит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1 пункту а статті 30, статтею 40 Закону України „Про місцеве самоврядування в Україні“, статтями 103, 106 Житлового кодексу Української РСР, Правилами обліку громадян, які потребують поліпшення житлових умов, і надання їм житлових приміщень в  Українській РСР, статтею 824 Цивільного кодексу України, розглянувши звернення від ОСББ ____, громадянина(ки) (ПІБ), у зв’язку зі зміною основного квартиронаймача, виконавчий комітет міської ради</w:t>
      </w:r>
    </w:p>
    <w:p>
      <w:pPr>
        <w:pStyle w:val="Normal"/>
        <w:tabs>
          <w:tab w:val="clear" w:pos="708"/>
          <w:tab w:val="left" w:pos="60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ереоформити особові рахунки на квартири згідно поданих заяв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Тимчасово виключити з житлового фонду та перевести у нежитловий фонд квартиру (номер квартири) загальною площею ____ кв.м. на вулиці ____ у зв’язку з переплануванням її під ____ (ПІБ власника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Шалухіна В.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Л. Весельський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05:00Z</dcterms:created>
  <dc:creator>Admin</dc:creator>
  <dc:description/>
  <cp:keywords/>
  <dc:language>en-US</dc:language>
  <cp:lastModifiedBy>BEST</cp:lastModifiedBy>
  <cp:lastPrinted>2017-03-06T14:47:00Z</cp:lastPrinted>
  <dcterms:modified xsi:type="dcterms:W3CDTF">2017-03-06T12:47:00Z</dcterms:modified>
  <cp:revision>20</cp:revision>
  <dc:subject/>
  <dc:title/>
</cp:coreProperties>
</file>