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0"/>
        <w:ind w:left="5400" w:hanging="0"/>
        <w:rPr>
          <w:sz w:val="24"/>
        </w:rPr>
      </w:pPr>
      <w:r>
        <w:rPr>
          <w:sz w:val="24"/>
        </w:rPr>
        <w:t>Проект рішення</w:t>
      </w:r>
    </w:p>
    <w:p>
      <w:pPr>
        <w:pStyle w:val="TextBody"/>
        <w:ind w:left="5400" w:hanging="0"/>
        <w:rPr>
          <w:sz w:val="24"/>
        </w:rPr>
      </w:pPr>
      <w:r>
        <w:rPr>
          <w:sz w:val="24"/>
        </w:rPr>
        <w:t>Розробник: Новоград-Волинський об’єднаний міський військовий комісаріат, військовий комісар Канюка С.В. (5-63-70)</w:t>
      </w:r>
    </w:p>
    <w:p>
      <w:pPr>
        <w:pStyle w:val="Normal"/>
        <w:widowControl w:val="false"/>
        <w:autoSpaceDE w:val="false"/>
        <w:ind w:left="-284" w:right="-164" w:hanging="0"/>
        <w:rPr>
          <w:sz w:val="28"/>
          <w:szCs w:val="28"/>
          <w:lang w:val="uk-UA"/>
        </w:rPr>
      </w:pPr>
      <w:r>
        <w:object w:dxaOrig="914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42.8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7170540" r:id="rId2"/>
        </w:object>
      </w: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jc w:val="both"/>
        <w:rPr/>
      </w:pPr>
      <w:r>
        <w:rPr>
          <w:sz w:val="28"/>
          <w:szCs w:val="28"/>
          <w:lang w:val="uk-UA"/>
        </w:rPr>
        <w:t xml:space="preserve">від                                      № </w:t>
      </w:r>
    </w:p>
    <w:p>
      <w:pPr>
        <w:pStyle w:val="Heading5"/>
        <w:ind w:right="14" w:hanging="0"/>
        <w:jc w:val="both"/>
        <w:rPr/>
      </w:pPr>
      <w:r>
        <w:rPr>
          <w:b w:val="false"/>
          <w:bCs/>
          <w:color w:val="000000"/>
          <w:sz w:val="28"/>
          <w:szCs w:val="28"/>
        </w:rPr>
        <w:t>Про   заходи   щодо   поліпшення військового</w:t>
      </w:r>
    </w:p>
    <w:p>
      <w:pPr>
        <w:pStyle w:val="Normal"/>
        <w:spacing w:before="40" w:after="0"/>
        <w:ind w:right="289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обліку та бронювання військовозобов’язаних </w:t>
      </w:r>
    </w:p>
    <w:p>
      <w:pPr>
        <w:pStyle w:val="Normal"/>
        <w:spacing w:before="40" w:after="0"/>
        <w:ind w:right="289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місті  Новограді-Волинському  в  2018  році</w:t>
      </w:r>
    </w:p>
    <w:p>
      <w:pPr>
        <w:pStyle w:val="Normal"/>
        <w:spacing w:before="40" w:after="0"/>
        <w:ind w:right="2894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Керуючись пунктом 3 статті 36 Закону України </w:t>
      </w:r>
      <w:r>
        <w:rPr>
          <w:color w:val="000000"/>
          <w:sz w:val="28"/>
          <w:lang w:val="uk-UA"/>
        </w:rPr>
        <w:t xml:space="preserve">“Про місцеве самоврядування в Україні”, Законом України „Про військовий обов’язок і військову службу“, Постановами Кабінету Міністрів України від 07.12.2016  №921 „Про затвердження Порядку організації та ведення військового обліку призовників і військовозобов’язаних”, від 04.02.2015  № 45 „Про затвердження Порядку бронювання військовозобов’язаних за органами державної влади, іншими державними органами, органами місцевого самоврядування та  підприємствами, установами і організаціями на період мобілізації та воєнного часу“, 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lang w:val="uk-UA"/>
        </w:rPr>
        <w:t>з метою недопущення порушення вимог чинного законодавства, забезпечення поліпшення стану військового обліку та бронювання військовозобов’язаних в місті у 2018 році, що в нинішніх соціально-політичних умовах є беззаперечною основою для забезпечення проведення заходів мобілізації та доукомплектування військових організаційних структур, заслухавши інформацію військового комісара Новоград-Волинського об’єднаного міського військового комісара Канюки С.В. щодо дотримання керівниками підприємств, установ, організацій і навчальних закладів міста Новограда – Волинського вимог чинного законодавства України,  виконавчий комітет міської ради</w:t>
      </w:r>
    </w:p>
    <w:p>
      <w:pPr>
        <w:pStyle w:val="2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Інформацію </w:t>
      </w:r>
      <w:r>
        <w:rPr>
          <w:sz w:val="28"/>
          <w:lang w:val="uk-UA"/>
        </w:rPr>
        <w:t>військового комісара Новоград-Волинського об’єднаного міського військового комісаріату Канюки С.В. взяти до уваги.</w:t>
      </w:r>
    </w:p>
    <w:p>
      <w:pPr>
        <w:pStyle w:val="Style12"/>
        <w:ind w:firstLine="540"/>
        <w:jc w:val="both"/>
        <w:rPr/>
      </w:pPr>
      <w:r>
        <w:rPr>
          <w:sz w:val="28"/>
          <w:szCs w:val="28"/>
          <w:lang w:val="uk-UA"/>
        </w:rPr>
        <w:t>2. Керівникам підприємств, установ, організацій і навчальних закладів міста незалежно від підпорядкування і форм власності: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 перевіряти у громадян під час прийняття на роботу (навчання) наявність військово-облікових документів (у військовозобов’язаних - військових квитків або тимчасових посвідчень, а у призовників - посвідчень про приписку до призовних дільниць); приймати на роботу (навчання) призовників і військовозобов’язаних тільки після взяття їх на військовий облік у військовому комісаріаті, а також у разі перебування їх на військовому обліку в органах СБУ та Службі зовнішньої розвідки;</w:t>
      </w:r>
    </w:p>
    <w:p>
      <w:pPr>
        <w:pStyle w:val="Style12"/>
        <w:tabs>
          <w:tab w:val="clear" w:pos="708"/>
          <w:tab w:val="left" w:pos="993" w:leader="none"/>
          <w:tab w:val="left" w:pos="1418" w:leader="none"/>
        </w:tabs>
        <w:jc w:val="both"/>
        <w:rPr/>
      </w:pPr>
      <w:bookmarkStart w:id="0" w:name="87"/>
      <w:bookmarkEnd w:id="0"/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 надсилати у семиденний строк до Новоград-Волинського об’єднаного міського військового комісаріату (далі – військовий комісаріат)  повідомлення про зміну облікових даних призовників і військовозобов’язаних, прийнятих на роботу (навчання) чи звільнених з роботи (відрахованих з навчального закладу);</w:t>
      </w:r>
    </w:p>
    <w:p>
      <w:pPr>
        <w:pStyle w:val="Style12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bookmarkStart w:id="1" w:name="88"/>
      <w:bookmarkEnd w:id="1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оповіщати на вимогу військового комісаріату призовників і військовозобов’язаних про їх виклик до військового комісаріату і забезпечувати їх своєчасне прибуття;</w:t>
      </w:r>
    </w:p>
    <w:p>
      <w:pPr>
        <w:pStyle w:val="Style12"/>
        <w:jc w:val="both"/>
        <w:rPr/>
      </w:pPr>
      <w:bookmarkStart w:id="2" w:name="89"/>
      <w:bookmarkEnd w:id="2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4 забезпечити повноту та достовірність облікових даних призовників і військовозобов’язаних згідно вимог, встановлених </w:t>
      </w:r>
      <w:r>
        <w:rPr>
          <w:color w:val="000000"/>
          <w:sz w:val="28"/>
          <w:szCs w:val="28"/>
          <w:lang w:val="uk-UA"/>
        </w:rPr>
        <w:t>Постановою Кабінету Міністрів України від 07.12.2016 №921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„Про затвердження Порядку організації та ведення військового обліку призовників і військовозобов’язаних” </w:t>
      </w:r>
      <w:r>
        <w:rPr>
          <w:sz w:val="28"/>
          <w:szCs w:val="28"/>
          <w:lang w:val="uk-UA"/>
        </w:rPr>
        <w:t>та іншими документами первинного обліку відповідно до законодавства</w:t>
      </w:r>
      <w:bookmarkStart w:id="3" w:name="90"/>
      <w:bookmarkEnd w:id="3"/>
      <w:r>
        <w:rPr>
          <w:sz w:val="28"/>
          <w:szCs w:val="28"/>
          <w:lang w:val="uk-UA"/>
        </w:rPr>
        <w:t>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5 взаємодіяти з військовим комісаріатом щодо строків та способів звіряння даних особових карток, списків призовників і військовозобов’язаних, їх облікових даних, внесення відповідних змін до них, а також щодо оповіщення призовників і військовозобов’язаних;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bookmarkStart w:id="4" w:name="91"/>
      <w:bookmarkEnd w:id="4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6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проводити звіряння даних особових карток працівників з обліковими документами військового комісаріату відповідно до затвердженого графіка звірок стану військового обліку та бронювання на підприємствах, установах та організаціях на 2018 рік;</w:t>
      </w:r>
    </w:p>
    <w:p>
      <w:pPr>
        <w:pStyle w:val="Style12"/>
        <w:jc w:val="both"/>
        <w:rPr/>
      </w:pPr>
      <w:bookmarkStart w:id="5" w:name="92"/>
      <w:bookmarkEnd w:id="5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7 вносити у п’ятиденний строк з дня подання відповідних документів до особових карток призовників і військовозобов’язаних зміни щодо їх</w:t>
      </w:r>
      <w:r>
        <w:rPr>
          <w:rFonts w:eastAsia="MS Gothic;ＭＳ ゴシック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мейного стану, місця проживання (перебування), освіти, місця роботи і посади та щомісяця до 5 числа надсилати військовому комісаріату повідомлення про зміну облікових даних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8 приймати під розписку від призовників і військовозобов’язаних їх військово-облікові документи для подання до військового комісаріату для звіряння з картками первинного обліку та оформлення бронювання військовозобов’язаних на період мобілізації та на воєнний час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9 своєчасно оформляти документи для бронювання військовозобов’язаних  на період мобілізації та на воєнний час;</w:t>
      </w:r>
    </w:p>
    <w:p>
      <w:pPr>
        <w:pStyle w:val="Style12"/>
        <w:jc w:val="both"/>
        <w:rPr/>
      </w:pPr>
      <w:bookmarkStart w:id="6" w:name="95"/>
      <w:bookmarkEnd w:id="6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0 інформувати військовий комісаріат про громадян та посадових осіб, які порушують правила військового обліку, для притягнення їх до відповідальності згідно з чинним законодавством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1 вести та зберігати журнали обліку результатів перевірок стану військового обліку призовників і військовозобов’язаних та звіряти їх</w:t>
      </w:r>
      <w:r>
        <w:rPr>
          <w:rFonts w:eastAsia="MS Gothic;ＭＳ ゴシック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ові дані з даними військового комісаріату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12 привести у відповідність документацію з ведення військового обліку згідно вимог чинного законодавства;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2.13 направляти працюючих громадян, які не досягли граничного віку перебування у запасі Збройних Сил України та підлягають взяттю ( поновленню ) на військовий облік до військового комісаріату (усіх працюючих громадян віком до 60 років); 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14 підвищувати свою особисту відповідальність за виконання вимог законодавства з питань військового обліку і бронювання в умовах сучасної соціально-політичної та військової обстановки, вважати дану роботу однією з пріоритетних, направленою на підвищення мобілізаційної готовності та обороноздатності держави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15 привести кількість осіб, відповідальних за ведення військового обліку, у відповідність до </w:t>
      </w:r>
      <w:r>
        <w:rPr>
          <w:color w:val="000000"/>
          <w:sz w:val="28"/>
          <w:szCs w:val="28"/>
          <w:lang w:val="uk-UA"/>
        </w:rPr>
        <w:t>Постанови Кабінету Міністрів України від 07.12.2016  №921„Про затвердження Порядку організації та ведення військового обліку призовників і військовозобов’язаних”</w:t>
      </w:r>
      <w:r>
        <w:rPr>
          <w:sz w:val="28"/>
          <w:szCs w:val="28"/>
          <w:lang w:val="uk-UA"/>
        </w:rPr>
        <w:t xml:space="preserve">, зокрема,  за наявності на військовому обліку на підприємствах, в установах, організаціях та навчальних закладах до 500 військовозобов’язаних і призовників, обов’язки щодо ведення військового обліку військовозобов’язаних і призовників та бронювання військовозобов'язаних за підприємствами покласти на одного з працівників управління (відділу) кадрів або іншу відповідальну особу, своїми наказами призначити (перепризначити) відповідальних осіб за ведення військового обліку, витяги з відповідних наказів надіслати до військового комісаріату до 28 січня 2018 року; 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6 до 30 грудня 2018 року надати у військовий комісаріат звіти про чисельність працюючих заброньованих військовозобов’язаних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7 у разі призначення нового працівника, відповідального за ведення військового обліку, направляти його до військового комісаріату для проведення з ним занять згідно чинного законодавства з питань ведення військового обліку та надання методичної допомоги посадовими особами військового комісаріату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18 вирішити питання щодо встановлення доплати до посадового окладу особам, які призначені відповідальними за ведення військового обліку та бронювання, у розмірі до 50 відсотків посадового окладу в залежності від кількості працюючих на підприємстві (в установі, організації) військовозобов’язаних і призовників від навантаження: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00 військовозобов’язаних і призовників – 10 % до окладу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101 до 200 військовозобов’язаних і призовників – 20 % до окладу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201 до 300 військовозобов’язаних і призовників – 30 % до окладу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301 до 400 військовозобов’язаних і призовників – 40 % до окладу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401 до 500 військовозобов’язаних і призовників – 50 % до оклад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ерівникам підприємств, установ і організацій, які здійснюють експлуатацію будинків, об'єднань співвласників багатоквартирних будинків (ОСББ) своєчасно подавати необхідні відомості до зазначених органів про призовників і військовозобов’язаних, сповіщати їх про виклик до військового комісаріату шляхом вручення повісток та забезпечити прибуття за викликом, контролювати виконання призовниками і військовозобов'язаними правил військового облік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чальнику відділу ведення реєстру територіальної громади міської ради Пастуховій І.П.:</w:t>
      </w:r>
    </w:p>
    <w:p>
      <w:pPr>
        <w:pStyle w:val="Style12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дійснювати реєстрацію (зняття з реєстрації) місця проживання призовників і військовозобов’язаних лише в разі наявності в їх військово-облікових документах позначок військового комісаріату про зняття з військового обліку або перебування на військовому обліку за місцем проживання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2 надсилати щомісяця до 5 числа до військового комісаріату повідомлення про реєстрацію (зняття з реєстрації) місця проживання призовників і військовозобов’язаних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3 повідомляти про місце перебування зареєстрованих призовників і військовозобов’язаних за запитом військового комісаріату;</w:t>
      </w:r>
    </w:p>
    <w:p>
      <w:pPr>
        <w:pStyle w:val="Style1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4 надсилати у двотижневий строк до військового комісаріату повідомлення про осіб, які отримали громадянство України і повинні бути взяті на військовий облік;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5 надавати військовому комісаріату допомогу у прийнятті призовників </w:t>
      </w:r>
      <w:r>
        <w:rPr>
          <w:rFonts w:eastAsia="MS Gothic;ＭＳ ゴシック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військовозобов’язаних на військовий облік, здійснювати</w:t>
      </w:r>
      <w:r>
        <w:rPr>
          <w:rFonts w:eastAsia="MS Gothic;ＭＳ ゴシック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ними правил військового обліку та виявляти призовників і військовозобов’язаних, які порушують зазначені правила. Повідомляти про виявлення таких осіб військовий комісаріат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Начальнику </w:t>
      </w:r>
      <w:r>
        <w:rPr>
          <w:sz w:val="28"/>
          <w:szCs w:val="28"/>
        </w:rPr>
        <w:t>Новоград-Волин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міськ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відділу державної реєстрації актів цивільного стану Головного територіального управління юстиції Житомирської області</w:t>
      </w:r>
      <w:r>
        <w:rPr>
          <w:sz w:val="28"/>
          <w:szCs w:val="28"/>
          <w:lang w:val="uk-UA"/>
        </w:rPr>
        <w:t xml:space="preserve"> Сейко Т.В. повідомляти у семиденний строк після звернення громадян щодо реєстрації актів цивільного стану військовий комісаріат, про зміну їх прізвища, імені та по батькові, одруження (розлучення), реєстрацію смерті призовників і військовозобов’язаних, вилучення військово-облікових документів, пільгових посвідчень, а також зміну інших даних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В.о. голови Новоград-Волинського міськрайонного суду Житомирської області Сусловцю М.Г.: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1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у семиденний строк повідомляти військовий комісаріат про призовників, щодо яких кримінальні справи розглядаються судами, а також про вироки щодо призовників і військовозобов’язаних, які набрали законної сили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6.2 вилучати та надсилати до військового комісаріату військово-облікові документи призовників і військовозобов’язаних, засуджених до позбавлення волі, обмеження волі або арешту.</w:t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Начальнику Новоград-Волинського відділу поліції ГУНП в Житомирській області Кононенку Ю.М.: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1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 зверненням військового комісаріату здійснювати досудове розслідування стосовно ухилення військовозобовязаних від військового обліку;</w:t>
      </w:r>
    </w:p>
    <w:p>
      <w:pPr>
        <w:pStyle w:val="Style12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7.2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а зверненням органів місцевого самоврядування та</w:t>
      </w:r>
      <w:r>
        <w:rPr>
          <w:rFonts w:eastAsia="MS Gothic;ＭＳ ゴシック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йськового комісаріату проводити розшук, затримання і доставку до військового комісаріату громадян, які ухиляються від виконання військового обов’язку.</w:t>
      </w:r>
    </w:p>
    <w:p>
      <w:pPr>
        <w:pStyle w:val="2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Головному лікарю Новоград-Волинського міськрайонного територіального медичного об’єднання Борису В.М. під час проведення мобілізації або призову військовозобов’язаних на навчальні (перевірочні) або спеціальні  збори у триденний строк повідомляти військовий комісаріат про всіх громадян, які перебувають на стаціонарному лікуванні і підлягають призову, а також надавати дані щодо перебування військовозобов'язаних на диспансерному обліку за запитом військового комісаріат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9. Голові Новоград-Волинської міжрайонної медико-соціальної-експертної комісії Обух Г.М. у семиденний строк повідомляти військовий комісаріат про всіх військовозобов’язаних, яких визнано інвалідам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.</w:t>
      </w:r>
      <w:r>
        <w:rPr>
          <w:color w:val="FFFFFF"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Інформацію про виконання цього рішення заслухати на засіданні виконавчого комітету міської ради в  грудні 2018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ідділу інформації та зв’язків з громадськістю міської ради           (Талько О.М.) оприлюднити це рішення в місцевих ЗМІ та на офіційному сайті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2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Рішення виконавчого комітету міської ради від 12.04.2017 №415 „Про заходи щодо поліпшення обліку та бронювання військовозобов’язаних в місті Новограді-Волинському в 2017 році“ визн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 цього рішення покласти на заступника міського голови Гвозденко О.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0" w:after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  В.Л.Весельський</w:t>
      </w:r>
    </w:p>
    <w:p>
      <w:pPr>
        <w:pStyle w:val="Normal"/>
        <w:spacing w:before="40" w:after="0"/>
        <w:ind w:firstLine="41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4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0" w:leader="none"/>
      </w:tabs>
      <w:spacing w:before="40" w:after="0"/>
      <w:ind w:right="14" w:hanging="0"/>
      <w:outlineLvl w:val="4"/>
    </w:pPr>
    <w:rPr>
      <w:b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b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Cs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iCs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26:00Z</dcterms:created>
  <dc:creator>дом</dc:creator>
  <dc:description/>
  <cp:keywords/>
  <dc:language>en-US</dc:language>
  <cp:lastModifiedBy>Пользователь Windows</cp:lastModifiedBy>
  <cp:lastPrinted>2017-12-01T09:53:00Z</cp:lastPrinted>
  <dcterms:modified xsi:type="dcterms:W3CDTF">2017-12-01T12:38:00Z</dcterms:modified>
  <cp:revision>50</cp:revision>
  <dc:subject/>
  <dc:title>УКРАЇНА</dc:title>
</cp:coreProperties>
</file>