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3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35242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8"/>
        <w:ind w:right="-7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ОБЛАСТЬ</w:t>
      </w:r>
    </w:p>
    <w:p>
      <w:pPr>
        <w:pStyle w:val="Style8"/>
        <w:ind w:right="-7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МІСЬКА РАДА</w:t>
      </w:r>
    </w:p>
    <w:p>
      <w:pPr>
        <w:pStyle w:val="Style8"/>
        <w:ind w:right="-7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Style8"/>
        <w:ind w:right="-7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8"/>
        <w:ind w:right="-73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                  №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  приписку     до        призов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ільниці   громадян  України     20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у    народження   у   січні-берез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  року  та     медичний       огля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аків 2002-2003 років народж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Керуючись статтею 36 Закону України “Про місцеве самоврядування в Україні”,  Законом України “Про  військовий обов’язок і військову службу”, Положенням “Про  підготовку і проведення призову громадян України на строкову військову службу та прийняття призовників на військову службу за контрактом”, затвердженим постановою Кабінету Міністрів України від 21 березня 2002 року № 352, враховуючи розпорядження голови обласної державної адміністрації від 19.10.2017 року №413, з метою своєчасного забезпечення проведення приписки громадян України до призовної дільниці, виконавчий комітет міської ради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Сприяти Новоград-Волинському об’єднаному міському   військовому комісаріату у проведенні приписки громадян України 2001 року народження до призовної дільниці у січні-березні 2018 ро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ля проведення приписки громадян 2001 року народження до призовної дільниці створити та затвердити основний та резервний склад Новоград-Волинської міської комісії з питань приписки громадян України до призовної дільниці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0" w:firstLine="284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Затвердити комплексний план лікувально-оздоровчої роботи серед призовної та допризовної молоді міста  Новограда-Волинського на          2017-2018 роки  (додаток 2).</w:t>
      </w:r>
    </w:p>
    <w:p>
      <w:pPr>
        <w:pStyle w:val="TextBody"/>
        <w:ind w:right="0" w:firstLine="284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firstLine="709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 xml:space="preserve"> </w:t>
      </w:r>
      <w:r>
        <w:rPr>
          <w:b w:val="false"/>
          <w:bCs/>
          <w:sz w:val="28"/>
          <w:szCs w:val="28"/>
          <w:lang w:val="uk-UA"/>
        </w:rPr>
        <w:t>4.Для проведення медичного огляду громадян, які підлягають приписці, затвердити склад лікарів – спеціалістів Новоград-Волинської міської комісії з питань приписки громадян України до призовної дільниці в основному та резервному складі  (додаток 3)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Заступникам міського голови (за напрямками), керівникам  навчальних закладів, підприємств, установ та організацій незалежно від підпорядкування і форм власності забезпечити збір і оформлення документів особових справ юнаків 2001 року народження, для чого своїм наказом закріпити осіб, відповідальних за цю роботу. Збір документів, їх оформлення і подання у Новоград-Волинський об’єднаний міський військовий комісаріат закінчити до 26  грудня 2017 р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ерівникам  підприємств, установ та організацій, незалежно від підпорядкування і форм власності, навчальних закладів міста  забезпечити своєчасну явку громадян 2001 року народження  на призовну дільниц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Начальнику управління освіти і науки міської ради Ващук Т.В., керівникам  навчальних закладів міст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 забезпечити своєчасне проходження юнаками лабораторних обстежень і припис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2 на час проходження обстежень і приписки призначити відповідальним викладача допризовної підготовк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>8.Начальнику відділу з питань охорони здоров’я міської ради Дутчаку Л.Р.:</w:t>
      </w:r>
    </w:p>
    <w:p>
      <w:pPr>
        <w:pStyle w:val="TextBodyInden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 відповідно до графіка військового комісаріату забезпечити прибуття  лікарів-спеціалістів для проведення медичного огляду юнаків, які підлягають приписці;</w:t>
      </w:r>
    </w:p>
    <w:p>
      <w:pPr>
        <w:pStyle w:val="3"/>
        <w:ind w:firstLine="567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.2   забезпечити проходження юнаками 2001 року народження в приміщенні міської поліклініки, згідно узгодженого графіку, рентгеноскопії органів грудної клітини, загальних аналізів крові та сечі, аналізів крові на РМП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  обладнати  призовну дільницю необхідним інструментарієм згідно додатку № 6 до Наказу Міністра оборони України № 402 від 2008 року “Про затвердження положення про військово-лікарську експертизу в Збройних Силах України” (додаток 4)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 для стаціонарного обстеження юнаків під час приписки в лікувальних закладах міста виділити необхідну кількість ліжко-місць, закріпити своїм наказом  відповідальних лікарів-спеціалістів;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   д</w:t>
      </w:r>
      <w:r>
        <w:rPr>
          <w:spacing w:val="-2"/>
          <w:sz w:val="28"/>
          <w:szCs w:val="28"/>
          <w:lang w:val="uk-UA"/>
        </w:rPr>
        <w:t>о 26 грудня 2017 року на осіб, що підлягають приписці, надіслати у військовий комісаріат медичні картки амбулаторного хворого форми №025/о з вкладишами та списки юнаків, що знаходяться на обліку в психоневрологічному, шкірно-венерологічному, протитуберкульозному та наркологічному диспансер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6 забезпечити позачергове проведення медичного обстеження в лікувальних закладах міста юнаків, які направляються на додаткове медичне обстеження комісією з питань припис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7 провести диспансерне обстеження всіх юнаків 2002-2003 років народження у грудні 2017 року та встановити контроль за якістю проведення диспансеризації.</w:t>
      </w:r>
    </w:p>
    <w:p>
      <w:pPr>
        <w:pStyle w:val="TextBody"/>
        <w:ind w:right="0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ab/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 xml:space="preserve">9. Начальнику Новоград-Волинського відділу поліції Головного управління національної поліції в  Житомирській області полковнику поліції Кононенку Ю.М.: </w:t>
      </w:r>
    </w:p>
    <w:p>
      <w:pPr>
        <w:pStyle w:val="TextBody"/>
        <w:ind w:right="0" w:hanging="0"/>
        <w:rPr/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>9.1 до 26 грудня 2017 року  подати  у  військкомат  списки юнаків  2001 року народження, які перебувають на профілактичному обліку неповнолітніх у Новоград-Волинському відділі поліції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         </w:t>
      </w:r>
      <w:r>
        <w:rPr>
          <w:spacing w:val="-2"/>
          <w:sz w:val="28"/>
          <w:szCs w:val="28"/>
          <w:lang w:val="uk-UA"/>
        </w:rPr>
        <w:t xml:space="preserve">9.2 </w:t>
      </w:r>
      <w:r>
        <w:rPr>
          <w:sz w:val="28"/>
          <w:szCs w:val="28"/>
          <w:lang w:val="uk-UA"/>
        </w:rPr>
        <w:t xml:space="preserve">сприяти проведенню розшуку юнаків, які ухиляються від проходження приписки та явки в лікувальні заклади для проходження обсте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0" w:hanging="0"/>
        <w:rPr/>
      </w:pPr>
      <w:r>
        <w:rPr>
          <w:spacing w:val="-2"/>
          <w:szCs w:val="28"/>
        </w:rPr>
        <w:t xml:space="preserve">            </w:t>
      </w:r>
      <w:r>
        <w:rPr>
          <w:spacing w:val="-2"/>
          <w:szCs w:val="28"/>
        </w:rPr>
        <w:t>10. Контроль  за  виконанням цього  рішення  покласти  на заступника міського голови Гвозденко О.В.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TextBody"/>
        <w:ind w:righ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pacing w:val="-2"/>
          <w:szCs w:val="28"/>
        </w:rPr>
        <w:t>Міський голова</w:t>
        <w:tab/>
        <w:tab/>
        <w:t xml:space="preserve">           </w:t>
        <w:tab/>
        <w:t xml:space="preserve"> </w:t>
        <w:tab/>
        <w:t xml:space="preserve">                                 В.Л. Весельський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Heading1"/>
        <w:tabs>
          <w:tab w:val="clear" w:pos="720"/>
          <w:tab w:val="left" w:pos="7154" w:leader="none"/>
        </w:tabs>
        <w:ind w:left="5954" w:hanging="0"/>
        <w:jc w:val="left"/>
        <w:rPr/>
      </w:pPr>
      <w:r>
        <w:rPr>
          <w:b w:val="false"/>
          <w:sz w:val="28"/>
          <w:szCs w:val="28"/>
          <w:lang w:val="uk-UA"/>
        </w:rPr>
        <w:t>від                 №</w:t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овоград-Волинської  міської  комісії з питань приписки громадян України до призовної дільни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419"/>
      </w:tblGrid>
      <w:tr>
        <w:trPr>
          <w:trHeight w:val="116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ого об’єдна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військового комісаріа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олковник Канюка С.В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Медична сестра міськрайонного територіального медичного об’єднання Нікітчина Л.Ю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управління освіти і науки</w:t>
            </w:r>
            <w:r>
              <w:rPr>
                <w:sz w:val="28"/>
                <w:szCs w:val="28"/>
                <w:lang w:val="uk-UA"/>
              </w:rPr>
              <w:t xml:space="preserve"> міської ради Табакова А.О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ший інспектор поліції Новоград-Волинського відділу поліції Головного управління національної поліції в Житомирській області майор поліції Швайківський Р.А. (за згодою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терапевт міськрайонного територіального медичного об’єднання Літвін Н.А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інформаційного методичного центру управління освіти і науки міської ради (психолог) Філанчук С.В.</w:t>
            </w:r>
          </w:p>
        </w:tc>
      </w:tr>
    </w:tbl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ЕРВНИЙ  СКЛАД</w:t>
      </w:r>
    </w:p>
    <w:p>
      <w:pPr>
        <w:pStyle w:val="Heading2"/>
        <w:jc w:val="center"/>
        <w:rPr/>
      </w:pPr>
      <w:r>
        <w:rPr>
          <w:bCs/>
          <w:sz w:val="28"/>
          <w:szCs w:val="28"/>
          <w:lang w:val="uk-UA"/>
        </w:rPr>
        <w:t>Новоград-Волинської міської комісії з питань приписки громадян України до призовної дільниці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b w:val="false"/>
          <w:bCs/>
          <w:sz w:val="28"/>
          <w:szCs w:val="28"/>
          <w:lang w:val="uk-UA"/>
        </w:rPr>
        <w:t>залучаються у виключних випадках при неможливості виконання членами комісії своїх обов’язків з поважних причин</w:t>
      </w:r>
      <w:r>
        <w:rPr/>
        <w:t>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455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комісії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військового  комісара </w:t>
              <w:br/>
              <w:t xml:space="preserve">Новоград-Волинського  об’єднаного міського військового комісаріа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ор Васьковський І.М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арша сестра медична педіатричного відділення комунального закладу „Центр первинної медико-санітарної допомоги міста Новограда-Волинського“ Морашова Л.В.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міського органу управління освітою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position w:val="-10"/>
                <w:sz w:val="28"/>
                <w:szCs w:val="28"/>
                <w:lang w:val="uk-UA"/>
              </w:rPr>
              <w:t>Головний спеціаліст управління освіти і науки міської ради Сиротюк І.В.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структурного підрозділу  міського органу внутрішніх справ, який проводить роботу з неповнолітнім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оліції Новоград-Волинського відділу поліції головного управління національної поліції в Житомирській області підполковник поліції Гнесь Е.М. (за згодою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spacing w:val="-2"/>
                <w:position w:val="-8"/>
                <w:szCs w:val="28"/>
              </w:rPr>
            </w:pPr>
            <w:r>
              <w:rPr>
                <w:spacing w:val="-2"/>
                <w:position w:val="-10"/>
                <w:szCs w:val="28"/>
              </w:rPr>
              <w:t>Лікар-педіатр комунального закладу „Центр первинної медико-санітарної допомоги міста Новограда-Волинського“ Якимчук В.О.</w:t>
            </w:r>
          </w:p>
          <w:p>
            <w:pPr>
              <w:pStyle w:val="Normal"/>
              <w:rPr>
                <w:color w:val="FF0000"/>
                <w:spacing w:val="-2"/>
                <w:position w:val="-10"/>
                <w:sz w:val="28"/>
                <w:szCs w:val="28"/>
                <w:lang w:val="uk-UA"/>
              </w:rPr>
            </w:pPr>
            <w:r>
              <w:rPr>
                <w:color w:val="FF0000"/>
                <w:spacing w:val="-2"/>
                <w:position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сихолог виконавчого органу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position w:val="-10"/>
                <w:sz w:val="28"/>
                <w:szCs w:val="28"/>
                <w:lang w:val="uk-UA"/>
              </w:rPr>
              <w:t xml:space="preserve">Психолог ЗОШ №3 ФесенкоУ.О.  </w:t>
            </w:r>
          </w:p>
        </w:tc>
      </w:tr>
    </w:tbl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left="6480" w:hanging="0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Heading1"/>
        <w:tabs>
          <w:tab w:val="clear" w:pos="720"/>
          <w:tab w:val="left" w:pos="7154" w:leader="none"/>
        </w:tabs>
        <w:ind w:left="5954" w:hanging="0"/>
        <w:jc w:val="left"/>
        <w:rPr/>
      </w:pPr>
      <w:r>
        <w:rPr>
          <w:b w:val="false"/>
          <w:sz w:val="28"/>
          <w:szCs w:val="28"/>
          <w:lang w:val="uk-UA"/>
        </w:rPr>
        <w:t>від                 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-оздоровчої роботи серед призовної та допризовної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Новограда-Волинського на 2017-2018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1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52"/>
        <w:gridCol w:w="3127"/>
        <w:gridCol w:w="1648"/>
        <w:gridCol w:w="1283"/>
      </w:tblGrid>
      <w:tr>
        <w:trPr>
          <w:trHeight w:val="749" w:hRule="atLeast"/>
        </w:trPr>
        <w:tc>
          <w:tcPr>
            <w:tcW w:w="5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йменування заходів</w:t>
            </w:r>
          </w:p>
        </w:tc>
        <w:tc>
          <w:tcPr>
            <w:tcW w:w="3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авці</w:t>
            </w:r>
          </w:p>
        </w:tc>
        <w:tc>
          <w:tcPr>
            <w:tcW w:w="16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482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.ЗАГАЛЬНІ ЗАХОДИ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увати виконавчий комітет про стан лікувально-оздоровчої роботи серед юнаків допризовного та призовного віку, медичного забезпечення приписки та призову, а також прийняти заходи для їх покращення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92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хати на засіданні виконавчого комітету про стан лікувально-оздоровчої роботи серед юнаків допризовного та призовного вік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-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-ли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груден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963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І.ДИСПАНСЕРИЗАЦІЯ ЮНАКІВ</w:t>
            </w:r>
          </w:p>
        </w:tc>
      </w:tr>
      <w:tr>
        <w:trPr>
          <w:trHeight w:val="2423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графік проведення диспансеризації юнаків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3391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ити лікаря, відповідального за диспансеризацію. Виділити лікарів-спеціалістів для проведення медичного обстеження юнаків, які підлягають приписці та приз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0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3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сти інструктивно-методичне заняття з лікарями, які виділені для диспансеризації юнак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інструктивно-методичні вказівки та графік проведення диспансеризації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о 1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69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ити з керівниками навчальних закладів, підприємств, установ та організацій незалежно від підпорядкування і форм власності графік проведення диспансеризації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1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ересня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08" w:hRule="atLeast"/>
        </w:trPr>
        <w:tc>
          <w:tcPr>
            <w:tcW w:w="5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всім юнакам, які підлягають диспансеризації, флюорографію органів грудної клітки, загальні аналізи крові та сечі, дослідження калу на яйця глистів, пробу Манту, профілактичні щеплення згідно календарного плану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гідно графіку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74"/>
        <w:gridCol w:w="3149"/>
        <w:gridCol w:w="1660"/>
        <w:gridCol w:w="1292"/>
        <w:gridCol w:w="26"/>
      </w:tblGrid>
      <w:tr>
        <w:trPr/>
        <w:tc>
          <w:tcPr>
            <w:tcW w:w="5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план лікувально-оздоровчих заходів хворих юнаків, виявлених в ході проведення диспансеризації</w:t>
            </w:r>
          </w:p>
        </w:tc>
        <w:tc>
          <w:tcPr>
            <w:tcW w:w="31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 головний лікар міськрайонного територіального медичного об’єднання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Через 10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нів після закінчення приписки</w:t>
            </w:r>
          </w:p>
        </w:tc>
        <w:tc>
          <w:tcPr>
            <w:tcW w:w="12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тично здійснювати контроль за ходом лікування, оздоровлення хворих юнаків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езультатами проведеної роботи, інформувати обласне управління охорони здоров’я та об’єднаний міський військовий комісаріат про хід лікувально-оздоровчої робот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 головний лікар міськрайонного територіаль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йськовий комісар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2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.ПРИПИСКА, ПРИЗОВ ТА ЛІКУВАЛЬНО-ОЗДОРОВЧА РОБОТА СЕРЕД  ПРИЗОВНИКІВ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запити в лікувально-оздоровчі заклади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і карти хворого Ф-25 з вкладним листом до них Ф 25-Ю громадян, підлягаючих приписці і призо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4" w:leader="none"/>
              </w:tabs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ски юнаків, які знаходяться на диспансерному обліку з приводу трахоми, туберкульозу, нервово-психічних, шкірно-венеричних, інфекційних та інших захворювань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б’єднаного міського військового комісаріат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До </w:t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6.12.2017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25.02.2018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25.08.2018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року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ити лікаря до складу комісії з питань приписки та призо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територіального медичного об’єднанн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1.01.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направлення на інструктивно-методичні збори на базі об’єднаного міського військового комісаріату всіх лікарів, виділених для роботи у військкоматі по медобстеженню при приписці та призові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омунального закладу „Центр первинної медико-санітарної допомоги міста Новограда-Волинського“, головний лікар міськрайонного територіаль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стоматологічного медичного об’єднанн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лікарями, виділеними для обстеження призовників, провести інструктаж, на якому вивчити Наказ Міністра оборони України від 14.08.2008 року № 402 “Про затвердження положення про військово-лікарську експертизу в Збройних Силах України”. Особливу увагу звернути на знання та виконання лікарями встановленої методики обстежен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, військовий коміса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ічень,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березень, верес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сти списки по формі Ф-54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firstLine="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сок № 1 на призовників, які мають захворювання, що зумовлюють тимчасову непридатність або обмежені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2" w:leader="none"/>
                <w:tab w:val="left" w:pos="234" w:leader="none"/>
              </w:tabs>
              <w:ind w:left="0" w:firstLine="1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исок № 2 на призовників, які мають захворювання, що не перешкоджають призов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об’єднаного міського військового комісаріат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П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акінченню приписки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ти у військкомат списки призовників, які не з'явились на лікуван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міськрайонного територіального медичного об’єднанн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1 раз в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відправити на обласний збірний пункт разом з іншими документами амбулаторні карти хворих Ф-25Ю на призовників, які відправляються у війська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 період відправ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ати причини, які призвели до зниження проценту придатності до строкової служби за станом здоров'я під час приписки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Січень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якісний медичний огляд призовників, які виявили бажання вступу у ВНЗ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і спеціаліст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об’єднаного міського військового комісаріат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Лютий-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 подати головному лікарю міськрайонного територіального медичного об’єднання списки призовників, відносно яких винесено рішення про необхідність лікування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ротягом 10 днів після закінчення приписк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нути на медичних нарадах результати роботи медичної комісії та результати лікувально-оздоровчої роботи в місті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, який організовує роботу медичного персоналу з медичного огляду громадян України, які підлягають приписці та призову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, липень,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81"/>
        <w:gridCol w:w="3158"/>
        <w:gridCol w:w="1663"/>
        <w:gridCol w:w="1297"/>
      </w:tblGrid>
      <w:tr>
        <w:trPr/>
        <w:tc>
          <w:tcPr>
            <w:tcW w:w="5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0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інформацію про хід лікувально-оздоровчої роботи і результати роботи медкомісії для подання у виконавчий комітет міської ради</w:t>
            </w:r>
          </w:p>
        </w:tc>
        <w:tc>
          <w:tcPr>
            <w:tcW w:w="31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Квітень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о подавати в ОВК медичні звіти про проведення приписки та призову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комплектування та призову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Згідно 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плану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left="64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3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Heading1"/>
        <w:tabs>
          <w:tab w:val="clear" w:pos="720"/>
          <w:tab w:val="left" w:pos="7154" w:leader="none"/>
        </w:tabs>
        <w:ind w:left="5954" w:hanging="0"/>
        <w:jc w:val="left"/>
        <w:rPr/>
      </w:pPr>
      <w:r>
        <w:rPr>
          <w:b w:val="false"/>
          <w:sz w:val="28"/>
          <w:szCs w:val="28"/>
          <w:lang w:val="uk-UA"/>
        </w:rPr>
        <w:t>від                 №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 СКЛАД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імак Валентин Іван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еколдіна Ганна Дмит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ненко Валентина Миколаївна</w:t>
            </w:r>
          </w:p>
        </w:tc>
      </w:tr>
      <w:tr>
        <w:trPr>
          <w:trHeight w:val="41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Червенюк Дмитро Григо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лимчук Надія Павл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ідручна Марія Богдан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опроцький Юрій Іван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Бусленко Ксенія Адам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Виростко Олена Альбінівна     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крин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Найдюк Юлія Францівн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СКЛАД</w:t>
      </w:r>
    </w:p>
    <w:p>
      <w:pPr>
        <w:pStyle w:val="Heading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ів – спеціалістів Новоград-Волинської міської комісії </w:t>
      </w:r>
    </w:p>
    <w:p>
      <w:pPr>
        <w:pStyle w:val="Heading2"/>
        <w:jc w:val="center"/>
        <w:rPr/>
      </w:pPr>
      <w:r>
        <w:rPr>
          <w:sz w:val="28"/>
          <w:szCs w:val="28"/>
          <w:lang w:val="uk-UA"/>
        </w:rPr>
        <w:t>з питань приписки громадян України до призовної дільниці</w:t>
      </w:r>
      <w:r>
        <w:rPr>
          <w:b w:val="false"/>
          <w:sz w:val="28"/>
          <w:szCs w:val="28"/>
          <w:lang w:val="uk-UA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(залучається у виключних випадках при неможливості виконання лікаря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х обов’язків з поважних причин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24"/>
      </w:tblGrid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рур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Процик Олекс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 Микола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кар-пед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Якимчук Валентина Олександ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Рижова Ольга Леонід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іатр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іктенко Андрій Віталій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рицак Ірина Петр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ларинг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Тютюник Владислав Василь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Стаднюк Тетяна Антонівна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Гуменюк Сергій Володимирович</w:t>
            </w:r>
          </w:p>
        </w:tc>
      </w:tr>
      <w:tr>
        <w:trPr>
          <w:trHeight w:val="204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лог</w:t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Мислінська Віта Вікторівна</w:t>
            </w:r>
          </w:p>
        </w:tc>
      </w:tr>
    </w:tbl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p>
      <w:pPr>
        <w:pStyle w:val="Normal"/>
        <w:ind w:left="59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4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Heading1"/>
        <w:tabs>
          <w:tab w:val="clear" w:pos="720"/>
          <w:tab w:val="left" w:pos="7154" w:leader="none"/>
        </w:tabs>
        <w:ind w:left="5954" w:hanging="0"/>
        <w:jc w:val="left"/>
        <w:rPr/>
      </w:pPr>
      <w:r>
        <w:rPr>
          <w:b w:val="false"/>
          <w:sz w:val="28"/>
          <w:szCs w:val="28"/>
          <w:lang w:val="uk-UA"/>
        </w:rPr>
        <w:t>від                 №</w:t>
      </w:r>
    </w:p>
    <w:p>
      <w:pPr>
        <w:pStyle w:val="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нструментарію, медичного та господарського майна, необхід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оснащення кабінетів для проведення медичного огляду призо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арсько-медичні предмети, апарати та інструмент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Кабінет антропометрії: </w:t>
      </w:r>
      <w:r>
        <w:rPr>
          <w:sz w:val="28"/>
          <w:szCs w:val="28"/>
          <w:lang w:val="uk-UA"/>
        </w:rPr>
        <w:t>ваги медичні – 1 шт., динамометр ручний (плоскопружинний) – 2 шт., динамометр становий – 1 шт., стрічка вимірювальна з поділами на сантиметри – 1 шт., пінцет анатомічний довжиною 15 см. – 1 шт., ростомір – 1 шт., спірометр – 1 шт.,  скло збільшувальне (лупа) 1х3 – 1 шт., сфігмоманометр – 1 шт., шафа сухожарова (стерилізатор) – 1 шт., шприци одноразові 5,0 мл. – 50 ш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Кабінет терапевта: </w:t>
      </w:r>
      <w:r>
        <w:rPr>
          <w:sz w:val="28"/>
          <w:szCs w:val="28"/>
          <w:lang w:val="uk-UA"/>
        </w:rPr>
        <w:t>стетофонендоскоп – 1 шт., сфігмоманометр – 1 шт., термометр медичний– 1 шт., шпатель для язика прямий двусторонній– 5 шт., манжета до сфігмоманометра (запасна) – 2 шт., тазик ниркоподібний емальований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Кабінет хірурга:</w:t>
      </w:r>
      <w:r>
        <w:rPr>
          <w:sz w:val="28"/>
          <w:szCs w:val="28"/>
          <w:lang w:val="uk-UA"/>
        </w:rPr>
        <w:t xml:space="preserve"> стетофонендоскоп – 1 шт., кутомір – 1 шт., стрічка вимірювальна – 1 ш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Кабінет невропатолога:</w:t>
      </w:r>
      <w:r>
        <w:rPr>
          <w:sz w:val="28"/>
          <w:szCs w:val="28"/>
          <w:lang w:val="uk-UA"/>
        </w:rPr>
        <w:t xml:space="preserve"> молоточок неврологічний – 1 комплект., шпатель для язика прямий двобічний – 5 шт., стрічка вимірювальна – 1 шт., тазик ниркоподібний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Кабінет психіатра </w:t>
      </w:r>
      <w:r>
        <w:rPr>
          <w:sz w:val="28"/>
          <w:szCs w:val="28"/>
          <w:lang w:val="uk-UA"/>
        </w:rPr>
        <w:t>молоточок неврологічний – 1 комплек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Кабінет отоларинголога:</w:t>
      </w:r>
      <w:r>
        <w:rPr>
          <w:sz w:val="28"/>
          <w:szCs w:val="28"/>
          <w:lang w:val="uk-UA"/>
        </w:rPr>
        <w:t xml:space="preserve"> балон для продування вух ємкістю  180 мл. з наконечником– 1 шт., крісло Барані– 1 шт., воронки вушні № 1,2,3,4- 3 набори, воронка вушна пневматична – 1 шт., заглушувач вушний для дослідження слуху при визначенні однобічної глухоти– 1 шт., дзеркало носоглоткове діаметром 8 мм– 1 шт., дзеркало носове з довжиною губок 60 мм – 5 шт., зонд Воячека гостроконечний– 10 шт., зонд головчастий – 1 шт., зонд головчастий Воячека – 1 шт., зонд вушний з нарізками для вати – 10 шт., камертон на 128 коливань – 1 шт. І на 1024 коливань – 1 шт., манометр вушний простий (отоманометр) – 1 шт., пінцет вигнутий по ребру – 5 шт., рефлектор лобовий – 1 шт., ручка для ватоутримувача, дзеркало – 2 шт., тазик ниркоподібний – 5 шт., термометр медичний – 1 шт., шафа сухожарова ( стерилізатор) – 1 шт., шпатель для язика прямий двобічний– 15 шт., шприц для промивання порожнин ємкістю 150 мл – 1 шт., спиртівка – 1 шт.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Кабінет окуліста:</w:t>
      </w:r>
      <w:r>
        <w:rPr>
          <w:sz w:val="28"/>
          <w:szCs w:val="28"/>
          <w:lang w:val="uk-UA"/>
        </w:rPr>
        <w:t xml:space="preserve"> повікопідйомник великий – 2 шт., зонди для слізного каналу конічні № 1,2,3 - по 2 шт., лінійки скіаскопічні – 1 набор, лінійка вимірювальна для підбору окулярів– 1 шт., лупа бінокулярна козиркова – 1 шт., оптотипи Поляка – 1 набір, офтальмоскоп типу ОФ-3 – комплект, окулярні скельця – 1 набор, освітлювальний апарат для таблиць Головіна – Сівцева з електролампою (нематовою) 40 Вт – 1 шт.,  світильник офтальмологічний – 1 шт., таблиці Головіна – Сівцева для визначення гостроти зору  -1 комплект, таблиці Рабкіна для дослідження кольоровідчуття – 1 комплект, таблиці контрольні та знаки Поляка для дослідження симуляції зниження зору – 1 комплект, тазики ниркоподібні емальовані – 2 шт., еластотонометр очний – 1 шт., шприц 10 мл з двома тупокінцевими канюлями для промивання слізних шляхів– 1 шт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>Кабінет стоматолога:</w:t>
      </w:r>
      <w:r>
        <w:rPr>
          <w:sz w:val="28"/>
          <w:szCs w:val="28"/>
          <w:lang w:val="uk-UA"/>
        </w:rPr>
        <w:t xml:space="preserve"> дзеркало зубне  – 25 шт., зонд зубний прямий штиковидний – 3 шт., зонд зубний вигнутий під кутом – 25 шт., пінцет анатомічний загального призначення – 2 шт., пінцет зубний вигнутий нестандартний – 10 ш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Повсякденне медичне майн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(на 50 оглянутих протягом дня) – розчини: дикаїну 0,25% - 2,0, фурациліну 1:1000- 1000,0, гоматропіну 1% - 2,0 ( або 0,5 % - 2,0 або платифіліну 2% - 2,0) , атропіну 1:5000 – 5,0. атропіну 1% - 2,0, флюоресціну 2% - 2,0 ( або коларголу 3% - 2,0); пілокарпіну 1% ( або езеріну 0,2% -2,0); арміну 1:20000-2,0, риванолю 1:1000 – 1000,0, аміаку 10% - 50,0, йоду 5% - 10,0, спирту етилового медичного – 50,0, водного розчину брильянтової зеленки 1% - 10,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а гідроскопічна,  серветки стерильні малі у пакетах,  рукавиці гумові, вазелін медичний, липкий пластир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дартні розчини для досліджень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юху – розчин оцтової кислоти 0,5 % -5,0, чистий винний спирт – 5,0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смаку – розчин цукру 4%-10% та 40% - по 5,0, кухонної солі 2,4% –5% і 10% - по 5,0; лимонної кислоти 0,01% – 0,02% і 0,03% - по 5,0; хініну сульфата 0,00002% – 0,00003% по 5,0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е майн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лати медичні – за кількістю лікарів та середнього медичного персоналу, рушники, умивальники, щітки для миття рук, мило – за кількістю лікарських кабінетів; тарілки фарфорові – 4 шт., таз емальований, спиртівка, ширма, кушетки медичні – 6 шт., столи, стільці, вішалки для одягу, халатів, шафи для збереження інструментів та медикаментів, указка, термометри кімнатні за кількістю кабінетів.</w:t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еруючий справами виконавчого                                 </w:t>
        <w:tab/>
        <w:t xml:space="preserve">       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мітету міської ради                                                                       Д.А.Ружицький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60"/>
      <w:lang w:val="uk-UA"/>
    </w:rPr>
  </w:style>
  <w:style w:type="paragraph" w:styleId="TextBody">
    <w:name w:val="Body Text"/>
    <w:basedOn w:val="Normal"/>
    <w:pPr>
      <w:ind w:right="5669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hanging="17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7:00Z</dcterms:created>
  <dc:creator>Наташа</dc:creator>
  <dc:description/>
  <cp:keywords/>
  <dc:language>en-US</dc:language>
  <cp:lastModifiedBy>1</cp:lastModifiedBy>
  <cp:lastPrinted>2017-12-07T08:04:00Z</cp:lastPrinted>
  <dcterms:modified xsi:type="dcterms:W3CDTF">2017-12-07T06:06:00Z</dcterms:modified>
  <cp:revision>93</cp:revision>
  <dc:subject/>
  <dc:title>Про  організацію та проведення приписки юнаків 1984 року народження до призовноі дільниці м</dc:title>
</cp:coreProperties>
</file>