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Проект рішення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Розробник: відділ бухгалтерського обліку міської ради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Начальник відділу-головний бухгалтер      Литвин С.В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тел.5-50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 пункту а статті 29 Закону України «Про  місцеве  самоврядування в Україні», рішенням міської ради від 22.12.2017 №433 «Про затвердження структури та загальної чисельності працівників міської ради та її виконавчих органів», Положенням про порядок списання майна комунальної власності  територіальної громади міста, затвердженим рішенням міської ради від 15.04.2010 №643, виконавчий комітет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иконавчому комітету Новоград-Волинської міської ради (Ружицький Д.А.) безоплатно передати на баланс управління у справах сім’ї, молоді, фізичної культури та спорту  міської ради (Гусєв В.В.) майно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 – 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,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6915" w:leader="none"/>
          <w:tab w:val="left" w:pos="76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від              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для передачі з балансу виконавчого комітету міської ради на баланс управління у справах сім’ї, молоді, фізичної культури та спорту 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6"/>
        <w:gridCol w:w="1595"/>
        <w:gridCol w:w="1031"/>
        <w:gridCol w:w="937"/>
        <w:gridCol w:w="1148"/>
        <w:gridCol w:w="1027"/>
        <w:gridCol w:w="121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</w:rPr>
              <w:t>Інвентарний 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вед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експлуатацію, взяття на обл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вар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н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Canon LB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104800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uk-UA"/>
              </w:rPr>
              <w:t>0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22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 Panason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0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</w:rPr>
              <w:t>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05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Xero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0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86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ий БФ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95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4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,3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лазер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85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8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8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утбук As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928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9,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ний комплек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1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8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0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9,7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 в комплек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5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27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2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,4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ютер в комплект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5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27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2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,4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Ф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015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59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,3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ькуля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03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для докумен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6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куто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плат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6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2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і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ітильник накла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7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ець ISO бле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7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 офіс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компютер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56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56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56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м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9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 для прийо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нка книжкова з антресоля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5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платя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9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книжко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7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фа для одяг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2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юзі гор. біл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9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іжка килимова зел. 19,88х10,9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9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для докумен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лаж для докумен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зерка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фо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негас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ний апар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ний апар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3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т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9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стіль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4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4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ктролічи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тра 5 плафон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тра на 3 плаф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ктроб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 Canon LBP 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ова камера "Олімпус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89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скан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9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віату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ежевий філь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ф метале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017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ф металев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018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ьці н/м си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51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ьці шкіря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51/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1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іс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16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і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629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19</w:t>
            </w:r>
            <w:r>
              <w:rPr>
                <w:bCs/>
                <w:color w:val="000000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люзі гор. біл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864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6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іжка килимова 19,88х5,8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0907/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1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зиція з кві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61113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7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70554/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/>
            </w:pPr>
            <w:r>
              <w:rPr>
                <w:bCs/>
                <w:color w:val="000000"/>
                <w:lang w:val="uk-UA"/>
              </w:rPr>
              <w:t>20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ка  "Служба у справах дітей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ро оцинкова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9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7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6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иці офіс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ркопробив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3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іркопробив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3,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л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76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еш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вертикаль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6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вертикальний  сі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7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  горизонтальний  прозор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41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ільтр  мереж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5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ка під календ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ставка під календа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4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вжув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19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ір канцелярсь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38,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мп  для службового корист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62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ка  Нов-Вол.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ка  для пломбув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трій заряд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22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негас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29" w:after="0"/>
              <w:ind w:left="15" w:hanging="0"/>
              <w:jc w:val="right"/>
              <w:rPr/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User</dc:creator>
  <dc:description/>
  <dc:language>en-US</dc:language>
  <cp:lastModifiedBy>Vip</cp:lastModifiedBy>
  <cp:lastPrinted>2017-12-27T15:31:00Z</cp:lastPrinted>
  <dcterms:modified xsi:type="dcterms:W3CDTF">2017-12-29T09:16:00Z</dcterms:modified>
  <cp:revision>2</cp:revision>
  <dc:subject/>
  <dc:title/>
</cp:coreProperties>
</file>