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505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-241935</wp:posOffset>
                </wp:positionV>
                <wp:extent cx="21717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15pt;mso-wrap-distance-left:9.05pt;mso-wrap-distance-right:9.05pt;mso-wrap-distance-top:0pt;mso-wrap-distance-bottom:0pt;margin-top:-19.0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numPr>
          <w:ilvl w:val="0"/>
          <w:numId w:val="0"/>
        </w:numPr>
        <w:ind w:right="2200" w:hanging="0"/>
        <w:jc w:val="center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</w:t>
      </w: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від                  № </w:t>
        <w:tab/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>Про    передачу     майна    комунальної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підпунктом 1 пункту а статті 29 Закону України „Про  місцеве  самоврядування в  Україні“, Положенням про порядок списання майна комунальної власності  територіальної громади міста, затвердженим рішенням міської ради від 15.04.10 № 643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hanging="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Управлінню житлово-комунального господарства, енергозбереження та комунальної власності міської ради безоплатно передавати на баланс деревину, отриману після кронування та зрізання аварійних дерев в 2016 роц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Новоград-Волинської міської ради „Виробниче управління водопровідно-каналізаційного господарства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  <w:tab w:val="left" w:pos="5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Новоград-Волинської міської ради „Новоград-Волинськтеплокомуненерго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Новоград-Волинської міської ради „Шляхрембуд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комунальній рятувальній станції на вод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му центру соціального обслуговування (надання соціальних послуг) міської ради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Керівникам </w:t>
      </w:r>
      <w:r>
        <w:rPr>
          <w:sz w:val="28"/>
          <w:szCs w:val="28"/>
        </w:rPr>
        <w:t xml:space="preserve">вищезазначених установ  </w:t>
      </w:r>
      <w:r>
        <w:rPr>
          <w:sz w:val="28"/>
          <w:szCs w:val="28"/>
          <w:lang w:val="uk-UA"/>
        </w:rPr>
        <w:t>здійснювати</w:t>
      </w:r>
      <w:r>
        <w:rPr>
          <w:sz w:val="28"/>
          <w:szCs w:val="28"/>
        </w:rPr>
        <w:t xml:space="preserve"> прийом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ередачу майна згідно чинного законодавства.</w:t>
      </w:r>
    </w:p>
    <w:p>
      <w:pPr>
        <w:pStyle w:val="Normal"/>
        <w:ind w:right="-46"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70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6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0:00Z</dcterms:created>
  <dc:creator>Admin</dc:creator>
  <dc:description/>
  <cp:keywords/>
  <dc:language>en-US</dc:language>
  <cp:lastModifiedBy>User</cp:lastModifiedBy>
  <cp:lastPrinted>2016-03-02T09:31:00Z</cp:lastPrinted>
  <dcterms:modified xsi:type="dcterms:W3CDTF">2016-03-14T11:50:00Z</dcterms:modified>
  <cp:revision>2</cp:revision>
  <dc:subject/>
  <dc:title/>
</cp:coreProperties>
</file>