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робник – служба у справах дітей, начальник Місюра Л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Розробник – служба у справах дітей, начальник Місюра Л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. 2-08-9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органу   опіки   і 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 Кодексу України, статтями  19,  161, 164, 165, 166  Сімейного Кодексу України, статтею 11 Закону України „Про забезпечення організаційно – правових умов соціального захисту дітей – 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враховуючи пропозиції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ar-SA"/>
        </w:rPr>
        <w:t xml:space="preserve">Затвердити висновок органу опіки і піклування щодо доцільності 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 дітей (інформація з обмеженим доступом відповідно до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 його Новоград – Волинському міськрайонному суду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 xml:space="preserve">2.Затвердити висновок 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і  піклування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у вихованні дітей (інформація з обмеженим доступом відповідно до ст.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та надати його Новоград-Волинському міськрайонному  суд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В.Л. 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дітей    Місюра Л.А  </w:t>
        <w:tab/>
        <w:t>_________       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Колотов С.Ю. </w:t>
        <w:tab/>
        <w:t xml:space="preserve">_________       __________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Пономаренко О.А  _________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Бондаренко Ю.О.  ________    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Гвозденко О.В.       ________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Шутова Л.В.           ________      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 xml:space="preserve">          Ружицький Д.А.       ________      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Самойленко Л.М.    ________       _________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керуючого справ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  Марчук Н.В.             ________      __________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галь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 питань контролю                       Мартинюк Л.В.           ________        ________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9:00Z</dcterms:created>
  <dc:creator>Admin</dc:creator>
  <dc:description/>
  <cp:keywords/>
  <dc:language>en-US</dc:language>
  <cp:lastModifiedBy>User</cp:lastModifiedBy>
  <cp:lastPrinted>2016-05-11T08:36:00Z</cp:lastPrinted>
  <dcterms:modified xsi:type="dcterms:W3CDTF">2016-05-25T14:09:00Z</dcterms:modified>
  <cp:revision>2</cp:revision>
  <dc:subject/>
  <dc:title> </dc:title>
</cp:coreProperties>
</file>