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земельних  відносин  міської  ради, 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доповідач  начальник управління Гудзь Д.С., 5-51-0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еруючись підпунктами 5, 7 пункту а статті 28,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равилами благоустрою території міста Новограда-Волинського, затвердженими рішенням міської ради від 05.11.2008 №391 з наступними змінами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 наступними змінами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 громадян, виконавчий комітет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ір про пайову участь замовників будівництва у розвитку інфраструктури міста Новограда-Волинського з фізичною особою-підприємцем С Н</w:t>
      </w:r>
      <w:r>
        <w:rPr>
          <w:sz w:val="28"/>
          <w:szCs w:val="28"/>
          <w:lang w:val="uk-UA"/>
        </w:rPr>
        <w:t xml:space="preserve"> Іу розмірі 5% від кошторисної вартості реконструкції нежитлової будівлі складу-магазину з добудовою на вулиці Гагарінав сумі 35750 грн (кошторисна вартість об’єкта 715000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фізичній особі-підприємцю Г В Л</w:t>
      </w:r>
      <w:r>
        <w:rPr>
          <w:color w:val="000000"/>
          <w:sz w:val="28"/>
          <w:szCs w:val="28"/>
          <w:lang w:val="uk-UA"/>
        </w:rPr>
        <w:t xml:space="preserve"> наміри на </w:t>
      </w:r>
      <w:r>
        <w:rPr>
          <w:sz w:val="28"/>
          <w:szCs w:val="28"/>
          <w:lang w:val="uk-UA"/>
        </w:rPr>
        <w:t>реконструкцію нежитлового приміщення №35 на вулиці Герцена за рахунок добудови складських та побутових приміщень за умови виконання пункту 3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оренди землі від 27.04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а містобу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вернутися в управління містобудування, архітектури та земельних відносин міської ради (Гудзь Д.С.) з заявою про отримання містобудівних умов і обмежень забудови земельної ділянки об’єкта містобудування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і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(в тому числі забудовникам індивідуальних житлових (садибних) будинків, садових та дачних будинків загальною площею понад 300 квадратних метрі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Інформація щодо договору про пайову участь у розвитку інфраструктури населеного пункту та його виконання зазначається у декларації про готовність об’єкта до експлуатації або в акті готовності об’єкта до експлуатації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6:00Z</dcterms:created>
  <dc:creator>User</dc:creator>
  <dc:description/>
  <cp:keywords/>
  <dc:language>en-US</dc:language>
  <cp:lastModifiedBy>User</cp:lastModifiedBy>
  <cp:lastPrinted>2016-05-20T10:08:00Z</cp:lastPrinted>
  <dcterms:modified xsi:type="dcterms:W3CDTF">2016-05-26T05:16:00Z</dcterms:modified>
  <cp:revision>2</cp:revision>
  <dc:subject/>
  <dc:title>           </dc:title>
</cp:coreProperties>
</file>