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48069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46" w:hanging="0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46" w:hanging="0"/>
        <w:jc w:val="center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</w:t>
      </w:r>
    </w:p>
    <w:p>
      <w:pPr>
        <w:pStyle w:val="Normal"/>
        <w:ind w:right="-46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№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ab/>
        <w:tab/>
      </w:r>
    </w:p>
    <w:p>
      <w:pPr>
        <w:pStyle w:val="Normal"/>
        <w:ind w:right="4798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ватизацію </w:t>
      </w:r>
      <w:r>
        <w:rPr>
          <w:sz w:val="28"/>
          <w:szCs w:val="28"/>
          <w:lang w:val="uk-UA"/>
        </w:rPr>
        <w:t xml:space="preserve">кімнат </w:t>
      </w:r>
    </w:p>
    <w:p>
      <w:pPr>
        <w:pStyle w:val="Normal"/>
        <w:ind w:right="47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ожитку на вул. Шевченка, 62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підпунктом 1 пункту а статті 29, підпунктом  1 пункту а статті 30, статтею 40 Закону України „Про місцеве самоврядування в Україні“, Законами України „Про приватизацію державного житлового фонду“, „Про забезпечення реалізації житлових прав мешканців гуртожитків“, Положенням  про порядок передачі квартир (будинків), жилих приміщень у гуртожитках у власність громадян,  затвердженим Наказом Міністерства з питань житлово-комунального господарства України 16.12.2009 №396, Положенням про порядок передачі квартир, жилих приміщень у гуртожитках у власність громадян, затвердженим рішенням міської ради від 25.04.13 №406, розглянувши пропозиції наглядової ради з питань розподілу і утримання житла у гуртожитках та використання гуртожитків і прибудинкових територій, звернення громадян, виконавчий комітет міської ради 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Надати дозвіл на передачу жилого приміщення – кімнати №223 у гуртожитку на вул. Шевченка, 62 у спільну сумісну власність</w:t>
      </w:r>
      <w:r>
        <w:rPr>
          <w:color w:val="000000"/>
          <w:sz w:val="28"/>
          <w:szCs w:val="28"/>
          <w:lang w:val="uk-UA"/>
        </w:rPr>
        <w:t>, загальною площею 27,7 кв.м, житловою площею 16,8 кв.м, Кошман Лесі Анатоліївні. Склад сім’ї - 2 особи.</w:t>
      </w:r>
    </w:p>
    <w:p>
      <w:pPr>
        <w:pStyle w:val="Normal"/>
        <w:tabs>
          <w:tab w:val="clear" w:pos="708"/>
          <w:tab w:val="left" w:pos="-1440" w:leader="none"/>
          <w:tab w:val="left" w:pos="105" w:leader="none"/>
          <w:tab w:val="center" w:pos="3008" w:leader="none"/>
        </w:tabs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2.Управлінню житлово - комунального господарства, енергозбереження та комунальної власності Новоград-Волинської міської ради (Богданчук О.В.) оформити свідоцтво про право власності на житл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3.Контроль за виконанням цього рішення покласти</w:t>
      </w:r>
      <w:r>
        <w:rPr>
          <w:sz w:val="28"/>
          <w:szCs w:val="28"/>
          <w:lang w:val="uk-UA"/>
        </w:rPr>
        <w:t xml:space="preserve"> на начальника управління житлово-комунального господарства, енергозбереження та комунальної власності Новоград-Волинської міської ради  Богданчук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В. Л. Весельський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52:00Z</dcterms:created>
  <dc:creator>XP GAME 2009</dc:creator>
  <dc:description/>
  <cp:keywords/>
  <dc:language>en-US</dc:language>
  <cp:lastModifiedBy>User</cp:lastModifiedBy>
  <cp:lastPrinted>2016-04-05T09:06:00Z</cp:lastPrinted>
  <dcterms:modified xsi:type="dcterms:W3CDTF">2016-06-07T10:52:00Z</dcterms:modified>
  <cp:revision>2</cp:revision>
  <dc:subject/>
  <dc:title>                                                           </dc:title>
</cp:coreProperties>
</file>