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</w:t>
      </w:r>
      <w:r>
        <w:rPr>
          <w:b/>
          <w:lang w:val="uk-UA"/>
        </w:rPr>
        <w:t>Проект рішення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Розробник – служба  у справах    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ітей, начальник  Бучинська Т.М.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т. 2-08-91</w:t>
      </w:r>
    </w:p>
    <w:p>
      <w:pPr>
        <w:pStyle w:val="Style15"/>
        <w:tabs>
          <w:tab w:val="clear" w:pos="708"/>
          <w:tab w:val="left" w:pos="1260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26695</wp:posOffset>
                </wp:positionV>
                <wp:extent cx="2628900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85pt;mso-wrap-distance-left:9.05pt;mso-wrap-distance-right:9.05pt;mso-wrap-distance-top:0pt;mso-wrap-distance-bottom:0pt;margin-top:-1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2 до рішення виконавчого комітету міської ради від 26.11.2008 №444 «Про затвердження Положення про комісію з питань захисту прав дитини»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Порядком провадження органами опіки та  піклування діяльності,  пов’язаної із  захистом прав дитини, затвердженого постановою Кабінету Міністрів України від 24.09.2008 №866, з метою реалізації державної політики у сфері охорони дитинства та у зв’язку із вибуттям окремих членів комісії з питань захисту прав дитини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Внести зміни у додаток 2 до рішення виконавчого комітету міської ради від 26.11.2008 №444 «Про затвердження Положення про комісію з питань захисту прав дитини» та затвердити його у новій редакції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2.Контроль за виконанням цього рішення покласти  на заступника міського голови Шутову Л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В.о. міського голови</w:t>
        <w:tab/>
        <w:tab/>
        <w:tab/>
        <w:t xml:space="preserve">                                                    С.Ю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комітету міської ради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26.11.08  № 444       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(зміни внесені рішеннями 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міської  ради                       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 11.03.2009 №86,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 23.09.2009 №339,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24.11.2010 №12,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 14.12.2011 №449,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24.02.2014 №51,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22.04.2014 №104,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11.02.2015 №30,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54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09.12.2015 №20,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549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14.09.2016 №216,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___________ №     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захисту прав дит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сельський                                              - міський голова,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Леонідович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това                                                      - заступник міського голови,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риса Валентинівна                                 голови комісії;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офимчук                                                  - спеціаліст І категорії сектору опі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ргій Володимирович                             піклування та усиновлення служб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у справах дітей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секретар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з питань захисту прав дит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                                                       - начальник управління  у справах  сім’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 Петрівна                                      молоді, фізичної культури та спорту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;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юк                                                   - приватний нотаріус (за згодою)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риса Миколаївна                          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инська                                                - начальник служби у справах дітей</w:t>
        <w:tab/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Мефодіївна</w:t>
        <w:tab/>
        <w:t xml:space="preserve">                  міської ради;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ук                                                      - начальник управління освіти і нау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олодимирівна                            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уда                                                         - завідуючий педіатричним відділення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тро Васильович                                  комунального закладу</w:t>
      </w:r>
      <w:r>
        <w:rPr>
          <w:sz w:val="28"/>
          <w:lang w:val="uk-UA"/>
        </w:rPr>
        <w:t xml:space="preserve"> „</w:t>
      </w:r>
      <w:r>
        <w:rPr>
          <w:sz w:val="28"/>
          <w:szCs w:val="28"/>
          <w:lang w:val="uk-UA"/>
        </w:rPr>
        <w:t xml:space="preserve">Центр первинної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медико-санітарної </w:t>
      </w:r>
      <w:r>
        <w:rPr>
          <w:sz w:val="28"/>
          <w:szCs w:val="28"/>
        </w:rPr>
        <w:t xml:space="preserve">допомоги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Новограда</w:t>
      </w:r>
      <w:r>
        <w:rPr>
          <w:sz w:val="28"/>
          <w:szCs w:val="28"/>
          <w:lang w:val="uk-UA"/>
        </w:rPr>
        <w:t>-Волинського“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утчак                                                      - начальник відділу з питань охорон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юбомир Романович                                здоров’я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инська                                               - директор міського цен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нтоніна Андріївна                               соціальних служб для сім’ї, дітей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йленко                                            - начальник юридичн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 Миколаївна                            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бін                                                     - директор міського центру зайнятості (за Віктор Андрійович                                 згодою);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бін                                                     - начальник  комунального підприємс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тро Андрійович                                 </w:t>
      </w:r>
      <w:r>
        <w:rPr>
          <w:sz w:val="28"/>
          <w:lang w:val="uk-UA"/>
        </w:rPr>
        <w:t xml:space="preserve">„Новоград-Волинське  міжміське бюр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технічної інвентаризації“ (за згодою);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Скиба </w:t>
        <w:tab/>
        <w:t xml:space="preserve">                             -  головний спеціаліс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а Григорівна</w:t>
        <w:tab/>
        <w:t xml:space="preserve">                            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ущ                                                      -  начальник управління праці 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лія Василівна </w:t>
        <w:tab/>
        <w:tab/>
        <w:tab/>
        <w:t xml:space="preserve">       та соціального захисту населення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ї 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айківський                                         - старший інспектор Новоград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 Анатолійович                              Волинського відділу поліції Голо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Національної поліції в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Житомирській області (за згодою).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Заступник керуючого справ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організацій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ділу міської ради</w:t>
      </w:r>
      <w:r>
        <w:rPr>
          <w:rFonts w:eastAsia="MS Mincho;ＭＳ 明朝"/>
          <w:sz w:val="28"/>
          <w:szCs w:val="28"/>
          <w:lang w:val="uk-UA" w:eastAsia="ja-JP"/>
        </w:rPr>
        <w:t xml:space="preserve">                                                                          Н.В. Марчук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43:00Z</dcterms:created>
  <dc:creator>Admin</dc:creator>
  <dc:description/>
  <dc:language>en-US</dc:language>
  <cp:lastModifiedBy>Levitskaya</cp:lastModifiedBy>
  <cp:lastPrinted>2016-06-10T14:47:00Z</cp:lastPrinted>
  <dcterms:modified xsi:type="dcterms:W3CDTF">2016-09-28T14:43:00Z</dcterms:modified>
  <cp:revision>2</cp:revision>
  <dc:subject/>
  <dc:title/>
</cp:coreProperties>
</file>