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62890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озробник – служба у справах дітей, начальник Бучинська Т.М.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т. 2-08-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85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Розробник – служба у справах дітей, начальник Бучинська Т.М.,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т. 2-08-9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их   прав     дітей 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 Закону України „Про місцеве самоврядування в Україні“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захисту бездомних громадян і безпритульних дітей“, статтями 1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 Закону України „Про охорону дитинства“, статтею 177 Сімейного Кодексу  України, пунктами 65-67 Порядку провадження органами  опіки та  піклування діяльності, пов’язаної із захистом прав дитини, затвердженого Постановою Кабінету Міністрів України від 24.09.2008 №866, розглянувши подання служби у справах дітей міської ради та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  дозвіл  органу   опіки   і   піклування  батькам (інформація з обмеженим доступом   відповідно   до  статті  6   Закону    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  доступ   до    публічної інформації“,  статті   11   Закону    України  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    внесення  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     інформацію“,    статті  6  Закону   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   захист   персональних даних“)  на    прийняття в дар  1/2   частини    квартири  №    в  будинку  №  (інформація  з обмеженим  доступом  відповідно до 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 доступ  до публічної інформації“, статті 11 Закону України  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 змін  до  Закону України  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   інформацію“, статті   6 Закону 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 персональних даних“)   в   місті  Новограді-Волинському,    в  якій  зареєстровані  та проживають   малолітні діти    (інформація з обмеженим  доступом  відповідно  до 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  доступ     до   публічної       інформації“,   статті  11 Закону  України 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  змін  до Закону    України 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  даних“ ), оскільки   при  укладанні   договору   дарування  житлові   права   дітей    не  порушуються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Надати дозвіл органу опіки і піклування батькам (інформація з обмеженим доступом відповідно до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іяти від імені та в інтересах неповн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 при укладанні договору дарування на ім’я дитини (інформація з обмеженим доступом відповідно до статті 6 Закону України 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квартири №... в будинку № (інформація з обмеженим доступом відповідно до статті  6 Закону України 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 статті 11 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істі  Новограді-Волинськом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Керуючись статтею 32 Цивільного кодексу України 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згодою батьків </w:t>
      </w:r>
      <w:r>
        <w:rPr>
          <w:color w:val="00008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чинити вищевказаний правочи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Надати дозвіл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іяти від імені та в інтересах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купівлі-продажу квартири №…  в будинку №…   на вулиц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 Новограді-Волинському, в якій 1/3 частина на праві власності належить малолітній  дитин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 за умови одночасного нотаріального посвідчення  договору купівлі-продажу на ім’я дитини ... частин  будинку №… із відповідною земельною ділянкою 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істі Новограді-Волинському та оформлення на долю   дитини не менше   ніж … кв. 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ячний термін після укладання договору купівлі-продажу частин будинку №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надати службі у справах дітей Новоград-Волинської міської ради (вулиця Замкова 3/6) підтверджуючі документи про набуття дитиною права власності  згідно з умовами ріше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5.Орган опіки та піклування покладає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альність за невиконання умов пунктів 3, 4 цього рішення та порушення майнових прав малолітньог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. 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Контроль за виконанням цього рішення покласти  на заступника міського голови Шутову Л.В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>В.о. міського голови</w:t>
        <w:tab/>
        <w:tab/>
        <w:tab/>
        <w:t xml:space="preserve">                                                    С.Ю. Колот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47:00Z</dcterms:created>
  <dc:creator>Admin</dc:creator>
  <dc:description/>
  <dc:language>en-US</dc:language>
  <cp:lastModifiedBy>Levitskaya</cp:lastModifiedBy>
  <cp:lastPrinted>2016-11-30T17:51:00Z</cp:lastPrinted>
  <dcterms:modified xsi:type="dcterms:W3CDTF">2016-09-28T14:47:00Z</dcterms:modified>
  <cp:revision>2</cp:revision>
  <dc:subject/>
  <dc:title/>
</cp:coreProperties>
</file>