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ind w:left="2832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пропозиції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3.На підставі пункту 2 цього рішення вважати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4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Щодо подальшого виховання, навчання та утримання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Службі у справах дітей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Центру соціальних служб для сім’ї, дітей та молоді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1.При потребі взяти  малолітню/неповнолітню 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3.2.Раз на рік, у липні, подавати інформацію 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4.1.Подавати раз на рік, у липні, службі у справах дітей міської ради аналітичну інформацію дільничного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5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6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7.На підставі пункту 6 цього рішення вважати таким, що втратив чинність пункт … рішення виконавчого комітету Новоград-Волинської міської ради від …  №… «Про захист прав та законних інтересів»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/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    С.Ю. Колот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9:00Z</dcterms:created>
  <dc:creator>Admin</dc:creator>
  <dc:description/>
  <dc:language>en-US</dc:language>
  <cp:lastModifiedBy>Levitskaya</cp:lastModifiedBy>
  <cp:lastPrinted>2016-11-30T17:49:00Z</cp:lastPrinted>
  <dcterms:modified xsi:type="dcterms:W3CDTF">2016-09-28T14:49:00Z</dcterms:modified>
  <cp:revision>2</cp:revision>
  <dc:subject/>
  <dc:title>Проект рішення</dc:title>
</cp:coreProperties>
</file>