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8288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РІШЕННЯ</w:t>
      </w:r>
    </w:p>
    <w:p>
      <w:pPr>
        <w:pStyle w:val="Normal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color w:val="FF6600"/>
          <w:sz w:val="28"/>
          <w:szCs w:val="28"/>
          <w:lang w:val="uk-UA"/>
        </w:rPr>
      </w:pPr>
      <w:r>
        <w:rPr>
          <w:bCs/>
          <w:color w:val="FF6600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№</w:t>
      </w:r>
    </w:p>
    <w:p>
      <w:pPr>
        <w:pStyle w:val="Normal"/>
        <w:ind w:right="2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79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иватизацію </w:t>
      </w:r>
      <w:r>
        <w:rPr>
          <w:sz w:val="28"/>
          <w:szCs w:val="28"/>
          <w:lang w:val="uk-UA"/>
        </w:rPr>
        <w:t xml:space="preserve">   кімнат </w:t>
      </w:r>
    </w:p>
    <w:p>
      <w:pPr>
        <w:pStyle w:val="Normal"/>
        <w:ind w:right="4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на вул. Шевченка, 62</w:t>
      </w:r>
    </w:p>
    <w:p>
      <w:pPr>
        <w:pStyle w:val="Normal"/>
        <w:ind w:hanging="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1 пункту а статті 30, статтею 40 Закону України „Про місцеве самоврядування в Україні“, Законами України „Про приватизацію державного житлового фонду“, „Про забезпечення реалізації житлових прав мешканців гуртожитків“, Положенням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16.12.2009 №396, Положенням про порядок передачі квартир, жилих приміщень у гуртожитках у власність громадян, затвердженим рішенням міської ради від 25.04.13 №406, розглянувши пропозиції наглядової ради з питань розподілу і утримання житла у гуртожитках та використання гуртожитків і прибудинкових територій, звернення громадян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Надати дозвіл на передачу жилого приміщення - кімнати №428 у гуртожитку на вул. Шевченка, 62 у спільну часткову власність, загальною площею 59,7 кв.м, житловою площею 39,5 кв.м, Степанюку Віктору Миколайовичу. Склад сім’ї – 3 особ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Надати дозвіл на передачу жилого приміщення - кімнати №122 у гуртожитку на вул. Шевченка, 62 у спільну сумісну власність, загальною площею 23,4 кв.м, житловою площею 17,3 кв.м Пашковській Олені Вікторівні. Склад сім’ї – 2 особи.</w:t>
      </w:r>
    </w:p>
    <w:p>
      <w:pPr>
        <w:pStyle w:val="Normal"/>
        <w:tabs>
          <w:tab w:val="clear" w:pos="708"/>
          <w:tab w:val="left" w:pos="-1440" w:leader="none"/>
          <w:tab w:val="left" w:pos="105" w:leader="none"/>
          <w:tab w:val="center" w:pos="3008" w:leader="none"/>
        </w:tabs>
        <w:ind w:right="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Управлінню житлово-комунального господарства, енергозбереження та комунальної власності Новоград-Волинської міської ради (Богданчук О. В.) оформити свідоцтва про право власності на житло згідно пунктів 1, 2 цього ріше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.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С. Ю. Колотов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8:00Z</dcterms:created>
  <dc:creator>XP GAME 2009</dc:creator>
  <dc:description/>
  <dc:language>en-US</dc:language>
  <cp:lastModifiedBy>Levitskaya</cp:lastModifiedBy>
  <cp:lastPrinted>2016-10-03T14:48:00Z</cp:lastPrinted>
  <dcterms:modified xsi:type="dcterms:W3CDTF">2016-10-04T10:58:00Z</dcterms:modified>
  <cp:revision>2</cp:revision>
  <dc:subject/>
  <dc:title/>
</cp:coreProperties>
</file>