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663" w:hanging="0"/>
        <w:jc w:val="center"/>
        <w:rPr>
          <w:sz w:val="20"/>
          <w:lang w:val="uk-UA"/>
        </w:rPr>
      </w:pPr>
      <w:r>
        <w:object w:dxaOrig="645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4pt;width:35.95pt;height:4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4878881" r:id="rId2"/>
        </w:object>
      </w:r>
      <w:r>
        <w:rPr>
          <w:sz w:val="20"/>
        </w:rPr>
        <w:t xml:space="preserve">        </w:t>
      </w:r>
    </w:p>
    <w:p>
      <w:pPr>
        <w:pStyle w:val="Normal"/>
        <w:ind w:left="6663" w:hanging="0"/>
        <w:jc w:val="center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</w:t>
      </w:r>
      <w:r>
        <w:rPr>
          <w:sz w:val="36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right="-164" w:hanging="6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 внесення  змін  до  складу 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техногенно-екологіч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езпеки  та  надзвичайних  ситуацій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6 пункту б частини першої статті 33, підпунктом 2  пункту б частини першої статті 38 Закону України ,,Про місцеве самоврядування в Україні“, пунктом 21 частини 2 статті 19 Кодексу цивільного захисту України,  відповідно  до  рішення виконавчого комітету  міської  ради від 07.10.2015 № 223 ,,Про міську комісію з питань техногенно-екологічної безпеки та надзвичайних ситуацій“, для забезпечення безпеки громадян і захисту найважливіших об’єктів виконавчий комітет міської  ради вирішив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у додаток 2 до рішення виконавчого комітету  міської  ради від 07.10.2015 № 223 ,,Про міську комісію з питань  техногенно-екологічної безпеки та надзвичайних ситуацій“, затвердивши його у новій редакції  (додається).  </w:t>
      </w:r>
    </w:p>
    <w:p>
      <w:pPr>
        <w:pStyle w:val="Normal"/>
        <w:ind w:right="21"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від 23.12.2015 № 40 „Про внесення змін у склад міської </w:t>
      </w:r>
      <w:r>
        <w:rPr>
          <w:sz w:val="28"/>
          <w:szCs w:val="28"/>
          <w:lang w:val="uk-UA"/>
        </w:rPr>
        <w:t>комісії з питань  техногенно-екологічної безпеки та надзвичайних ситуацій“</w:t>
      </w:r>
      <w:r>
        <w:rPr>
          <w:color w:val="000000"/>
          <w:sz w:val="28"/>
          <w:szCs w:val="28"/>
          <w:lang w:val="uk-UA"/>
        </w:rPr>
        <w:t xml:space="preserve">  визнати таким, що втратило чинність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>В.о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                                                                             С.Ю.Кол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від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07.10.2015 № 223 (нова редак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№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клад Новоград-Волинської міської комісії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питань техногенно-екологічної безпеки та надзвичайних ситуацій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сельський Віктор              міський голова, голова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онідович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отов Сергій                     перший заступник міського голови, перший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рійович                              заступник голови 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фальський Олег               начальник служби цивільного захисту міста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димирович                   Новоград-Волинського та Новоград-Волинського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району У ДСНС України в Житомирській області,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ступник голови комісії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алухін Віктор                   заступник міського голови, заступник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дрійович                          голови комісії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льник Олександр            начальник відділу з питань цивільного захисту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дрійович                          населення міської ради, секретар  комісії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щук Ірина                          заступник міського голови - начальник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лимівна                              фінансового  управління міської ради  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гданчук Олександр         начальник управління житлово-комунального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димирович                   господарства, енергозбереження та комунальної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ласності міської ради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ащук Тетяна                      начальник управління освіти і науки міської ради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івна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удзь Дмитро                      начальник управління – головний архітектор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ргійович                          управління містобудування, архітектури та земель-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них відносин міської  ради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енеж Ганна                        начальник метеостанції у місті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рисівна                             Новограді-Волинському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зензелівський Олег           начальник СЛД № 1 РЦТ № 212 Житомирської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ович                   філії ПАТ „Укртелеком“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тчак Любомир                 н</w:t>
      </w:r>
      <w:r>
        <w:rPr>
          <w:sz w:val="28"/>
          <w:szCs w:val="28"/>
        </w:rPr>
        <w:t xml:space="preserve">ачальник відділу з питань охорони </w:t>
      </w:r>
      <w:r>
        <w:rPr>
          <w:sz w:val="28"/>
          <w:szCs w:val="28"/>
          <w:lang w:val="uk-UA"/>
        </w:rPr>
        <w:t xml:space="preserve">здоров’я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манович                            міської ради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валь Олександр             в.о. начальника управління –заступник начальника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ргійович                         -начальник відділу безпечності харчових продук-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тів та ветеринарії управління Держпродспожив- </w:t>
      </w:r>
    </w:p>
    <w:p>
      <w:pPr>
        <w:pStyle w:val="Normal"/>
        <w:tabs>
          <w:tab w:val="clear" w:pos="708"/>
          <w:tab w:val="left" w:pos="5500" w:leader="none"/>
        </w:tabs>
        <w:ind w:left="3686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лужби у Новоград-Волинському районі (за      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есник Анатолій           начальник КП „Новоград-Волинська міська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димирович                 комунальна рятувальна станції на воді“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оненко Юрій                начальник  Новоград-Волинського відділу поліції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колайович                     головного  управління Національної  поліції в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Житомирській  області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евицька Алла                  начальник КП „ Виробниче управління водопровід-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трівна                             но-каналізаційного господарства“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евицька Марія                 начальник відділу інформації та зв’язків з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рославівна                        громадськістю міської ради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учицький Ігор                  начальник управління експлуатації газового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онідович                          господарства  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чук Олександр             начальник району електромереж  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ович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манчук Дмитро                начальник залізничної станції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гійович                           Новоград-Волинський -1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дорович Людмила           начальник КП „Новоград-Волинськтеплокомун-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хайлівна                          енерго“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Юсипець Юрій                    директор комунального підприємства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игорович                          „Шляхрембуд“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редставник Новоград-Волинського військового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арнізону (за згодою)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й справами виконавчого                                                Д.А.Ружицьк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4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6:00Z</dcterms:created>
  <dc:creator>User</dc:creator>
  <dc:description/>
  <dc:language>en-US</dc:language>
  <cp:lastModifiedBy>Levitskaya</cp:lastModifiedBy>
  <cp:lastPrinted>2016-10-10T17:22:00Z</cp:lastPrinted>
  <dcterms:modified xsi:type="dcterms:W3CDTF">2016-10-13T10:26:00Z</dcterms:modified>
  <cp:revision>2</cp:revision>
  <dc:subject/>
  <dc:title/>
</cp:coreProperties>
</file>