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відач  начальник управління Гудзь Д.С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еруючись підпунктами 5, 10 пункту б статті 30, підпунктом 4 пункту а,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заяви, відповідні документи громадян, організацій, виконавчий комітет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раховуючи те, що здійснені без дозволу перепланування житлових будинків і житлових приміщень не порушують містобудівних вимог, власникам нерухомого майна, які вчинили самовільні дії і притягнуті до адміністративної відповідальності, внести зміни до матеріалів інвентаризації за умови виготовлення проектної документації та оформит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перепланування житлової кімнати в кухню та гардеробну, внаслідок чого загальна площа зменшилась на 7,3 кв.м, житлова площа зменшилась на          33,4 кв.м, в житловому будинку на провулку Михайла Драгоманова Кузьмінській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внутрішнє перепланування, внаслідок чого загальна площа зменшилась на 2,32 кв.м, житлова площа збільшилась на 6,26</w:t>
      </w:r>
      <w:r>
        <w:rPr/>
        <w:t xml:space="preserve"> </w:t>
      </w:r>
      <w:r>
        <w:rPr>
          <w:sz w:val="28"/>
          <w:szCs w:val="28"/>
          <w:lang w:val="uk-UA"/>
        </w:rPr>
        <w:t>кв.м, в житловому будинку на вулиці Мічуріна Висоцькому А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договір про пайову участь замовників будівництва у розвитку інфраструктури міста Новограда-Волинського із ОК</w:t>
      </w:r>
      <w:r>
        <w:rPr>
          <w:color w:val="000000"/>
          <w:sz w:val="28"/>
          <w:szCs w:val="28"/>
          <w:lang w:val="uk-UA"/>
        </w:rPr>
        <w:t xml:space="preserve"> „ЖБК</w:t>
      </w:r>
      <w:r>
        <w:rPr>
          <w:sz w:val="28"/>
          <w:szCs w:val="28"/>
          <w:lang w:val="uk-UA"/>
        </w:rPr>
        <w:t xml:space="preserve"> „Комфортний“</w:t>
      </w:r>
      <w:r>
        <w:rPr>
          <w:color w:val="000000"/>
          <w:sz w:val="28"/>
          <w:szCs w:val="28"/>
          <w:lang w:val="uk-UA"/>
        </w:rPr>
        <w:t xml:space="preserve"> у розмірі 1% від кошторисної вартості </w:t>
      </w:r>
      <w:r>
        <w:rPr>
          <w:sz w:val="28"/>
          <w:szCs w:val="28"/>
          <w:lang w:val="uk-UA"/>
        </w:rPr>
        <w:t>будівництва чотирьохповерхового багатоквартирного житлового будинку на вулиці Гетьмана Сагайдачного в місті Новограді-Волинському (ІІ черга) в сумі 50108,11 грн (кошторисна вартість об’єкта 5010811 грн)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С.Ю. Колот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7:00Z</dcterms:created>
  <dc:creator>User</dc:creator>
  <dc:description/>
  <cp:keywords/>
  <dc:language>en-US</dc:language>
  <cp:lastModifiedBy>Admin</cp:lastModifiedBy>
  <cp:lastPrinted>2016-10-20T15:33:00Z</cp:lastPrinted>
  <dcterms:modified xsi:type="dcterms:W3CDTF">2016-10-24T07:58:00Z</dcterms:modified>
  <cp:revision>86</cp:revision>
  <dc:subject/>
  <dc:title>           </dc:title>
</cp:coreProperties>
</file>