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93345</wp:posOffset>
                </wp:positionV>
                <wp:extent cx="277685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– відділ економічного аналізу та планування міської ради, Кузнєцова Н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5-3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55.45pt;mso-wrap-distance-left:9.05pt;mso-wrap-distance-right:9.05pt;mso-wrap-distance-top:0pt;mso-wrap-distance-bottom:0pt;margin-top:-7.3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зробник – відділ економічного аналізу та планування міської ради, Кузнєцова Н.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5-3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5pt;height:34.6pt" filled="f" o:ole="">
            <v:imagedata r:id="rId3" o:title=""/>
          </v:shape>
          <o:OLEObject Type="Embed" ProgID="" ShapeID="ole_rId2" DrawAspect="Content" ObjectID="_1758924605" r:id="rId2"/>
        </w:object>
      </w:r>
    </w:p>
    <w:p>
      <w:pPr>
        <w:pStyle w:val="FR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ГРАД-ВОЛИНСЬКА МІСЬКА РАДА</w:t>
      </w:r>
    </w:p>
    <w:p>
      <w:pPr>
        <w:pStyle w:val="FR3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ЖИТОМИРСЬКОЇ ОБЛАСТІ</w:t>
      </w:r>
    </w:p>
    <w:p>
      <w:pPr>
        <w:pStyle w:val="FR3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ИКОНАВЧИЙ КОМІТЕТ</w:t>
      </w:r>
    </w:p>
    <w:p>
      <w:pPr>
        <w:pStyle w:val="FR3"/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ІШЕНН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від                           №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провадження коефіцієнтів співвідношення кількості безплатно перевезених до платних пасажирів на міських автобусних маршрутах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7"/>
          <w:szCs w:val="27"/>
          <w:lang w:val="uk-UA"/>
        </w:rPr>
        <w:t>Керуючись  статтями 28, 30, 40 Закону України „Про місцеве самоврядування в Україні“, Законом України „Про автомобільний транспорт“, враховуючи лист Головного управління статистики у Житомирській області від 12.01.2015 №05.1-56/1  та реєстр актів обстеження автобусних маршрутів загального користування міста Новограда-Волинського за період з ДД.ММ.РРРР по ДД.ММ.РРРР, з метою розподілу коштів міського бюджету за пільгові перевезення пасажирів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1. Встановити коефіцієнти співвідношення кількості безплатно перевезених пасажирів до платних пасажирів для громадського автомобільного транспорту у міському сполученні для пасажирських перевезень в звичайному режимі руху у розрізі маршрутів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1) маршрут №1 „Лубчиця – Залізничний вокзал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2) маршрут №2 „Автовокзал – М’ясокомбінат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3) маршрут №3 „РСС – Автовокзал (Ринок)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4) маршрут №4 „Дружба – Автовокзал (Ринок)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5) маршрут №7 „Будинок офіцерів – Залізничний вокзал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6) маршрут №8 „Лубчиця – М’ясокомбінат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7) маршрут №9 „Дружба – Автовокзал – РСС“ – Х,Х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8) маршрут №11 „РСС – Залізничний вокзал“ – Х,ХХ;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) маршрут №14 „Дружба – Залізничний вокзал“ – Х,ХХ;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) маршрут №16 „РСС – Залізничний вокзал“ (через вул.Ціолковського) – Х,ХХ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/>
      </w:pPr>
      <w:r>
        <w:rPr>
          <w:sz w:val="27"/>
          <w:szCs w:val="27"/>
        </w:rPr>
        <w:t>2. Автомобільним перевізникам на міських автобусних маршрутах загального користування подавати управлінню праці та соціального захисту населення міської ради щомісячну інформацію про пасажирські перевезення з врахуванням нових встановлених коефіцієнтів співвідношення кількості безплатних і платних пасажирів та здійснити відповідні перерахунки за жовтень-листопад 2016 року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/>
      </w:pPr>
      <w:r>
        <w:rPr>
          <w:sz w:val="27"/>
          <w:szCs w:val="27"/>
        </w:rPr>
        <w:t>3. Рішення виконавчого комітету від 23.12.15 №24 „Про впровадження коефіцієнтів співвідношення кількості безплатних і платних пасажирів на міських автобусних маршрутах“ визнати таким, що втратило чинність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міського голови                                                                                        С.Ю.Коло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5:00Z</dcterms:created>
  <dc:creator>Admin</dc:creator>
  <dc:description/>
  <dc:language>en-US</dc:language>
  <cp:lastModifiedBy>Levitskaya</cp:lastModifiedBy>
  <cp:lastPrinted>2016-10-21T09:38:00Z</cp:lastPrinted>
  <dcterms:modified xsi:type="dcterms:W3CDTF">2016-10-24T14:05:00Z</dcterms:modified>
  <cp:revision>2</cp:revision>
  <dc:subject/>
  <dc:title/>
</cp:coreProperties>
</file>