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lang w:val="uk-UA"/>
        </w:rPr>
        <w:t xml:space="preserve">                                                                                                </w:t>
      </w:r>
      <w:r>
        <w:rPr>
          <w:b/>
          <w:lang w:val="uk-UA"/>
        </w:rPr>
        <w:t>Проект рішення</w:t>
      </w:r>
    </w:p>
    <w:p>
      <w:pPr>
        <w:pStyle w:val="Normal"/>
        <w:jc w:val="both"/>
        <w:rPr/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</w:t>
      </w:r>
      <w:r>
        <w:rPr>
          <w:lang w:val="uk-UA"/>
        </w:rPr>
        <w:t xml:space="preserve">Розробник – служба  у справах                 </w:t>
      </w:r>
    </w:p>
    <w:p>
      <w:pPr>
        <w:pStyle w:val="Normal"/>
        <w:jc w:val="both"/>
        <w:rPr/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</w:t>
      </w:r>
      <w:r>
        <w:rPr>
          <w:lang w:val="uk-UA"/>
        </w:rPr>
        <w:t>дітей, начальник  Бучинська Т.М.,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</w:t>
      </w:r>
      <w:r>
        <w:rPr>
          <w:lang w:val="uk-UA"/>
        </w:rPr>
        <w:t>т. 2-08-91</w:t>
      </w:r>
    </w:p>
    <w:p>
      <w:pPr>
        <w:pStyle w:val="Style15"/>
        <w:tabs>
          <w:tab w:val="clear" w:pos="708"/>
          <w:tab w:val="left" w:pos="1260" w:leader="none"/>
        </w:tabs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15"/>
        <w:tabs>
          <w:tab w:val="clear" w:pos="708"/>
          <w:tab w:val="left" w:pos="126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УКРАЇНА</w:t>
      </w:r>
    </w:p>
    <w:p>
      <w:pPr>
        <w:pStyle w:val="Style15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ЖИТОМИРСЬКА ОБЛАСТЬ</w:t>
      </w:r>
    </w:p>
    <w:p>
      <w:pPr>
        <w:pStyle w:val="Style15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ОВОГРАД-ВОЛИНСЬКА МІСЬКА РАДА</w:t>
      </w:r>
    </w:p>
    <w:p>
      <w:pPr>
        <w:pStyle w:val="Style1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Style15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ІШЕННЯ</w:t>
      </w:r>
    </w:p>
    <w:p>
      <w:pPr>
        <w:pStyle w:val="Style15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</w:t>
        <w:tab/>
        <w:tab/>
        <w:tab/>
        <w:t xml:space="preserve">№ </w:t>
        <w:tab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4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у додаток 2 до рішення виконавчого комітету міської ради від 26.11.2008 №444 «Про затвердження Положення про комісію з питань захисту прав дитини»</w:t>
      </w:r>
    </w:p>
    <w:p>
      <w:pPr>
        <w:pStyle w:val="Normal"/>
        <w:ind w:right="-2" w:hanging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ідпунктом 4 пункту б частини першої статті 34, статтею 40 Закону України „Про місцеве самоврядування в Україні“, Порядком провадження органами опіки та  піклування діяльності,  пов’язаної із  захистом прав дитини, затвердженого постановою Кабінету Міністрів України від 24.09.2008 №866, з метою реалізації державної політики у сфері охорони дитинства та у зв’язку із вибуттям окремих членів комісії з питань захисту прав дитини, 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1.Внести зміни у додаток 2 до рішення виконавчого комітету міської ради від 26.11.2008 №444 «Про затвердження Положення про комісію з питань захисту прав дитини» та затвердити його у новій редакції.</w:t>
      </w:r>
    </w:p>
    <w:p>
      <w:pPr>
        <w:pStyle w:val="Normal"/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>2.Контроль за виконанням цього рішення покласти  на заступника міського голови Шутову Л.В.</w:t>
      </w:r>
    </w:p>
    <w:p>
      <w:pPr>
        <w:pStyle w:val="Normal"/>
        <w:ind w:firstLine="36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  <w:lang w:val="uk-UA" w:eastAsia="ar-SA"/>
        </w:rPr>
        <w:t>В.о. міського голови</w:t>
        <w:tab/>
        <w:tab/>
        <w:tab/>
        <w:t xml:space="preserve">                                                    С.Ю. Кол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left="2124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до рішення виконавчог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комітету міської ради  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від 26.11.08  № 444        </w:t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rPr/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 xml:space="preserve">(зміни внесені рішеннями  </w:t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комітету міської  ради                        </w:t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від 11.03.2009 №86, </w:t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від 23.09.2009 №339, </w:t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від 24.11.2010 №12,</w:t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від  14.12.2011 №449,</w:t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від 24.02.2014 №51,</w:t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від 22.04.2014 №104,</w:t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від 11.02.2015 №30,</w:t>
      </w:r>
    </w:p>
    <w:p>
      <w:pPr>
        <w:pStyle w:val="Normal"/>
        <w:tabs>
          <w:tab w:val="clear" w:pos="708"/>
          <w:tab w:val="left" w:pos="4140" w:leader="none"/>
          <w:tab w:val="left" w:pos="5220" w:leader="none"/>
          <w:tab w:val="left" w:pos="5490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від 09.12.2015 №20,</w:t>
      </w:r>
    </w:p>
    <w:p>
      <w:pPr>
        <w:pStyle w:val="Normal"/>
        <w:tabs>
          <w:tab w:val="clear" w:pos="708"/>
          <w:tab w:val="left" w:pos="4140" w:leader="none"/>
          <w:tab w:val="left" w:pos="5220" w:leader="none"/>
          <w:tab w:val="left" w:pos="5490" w:leader="none"/>
        </w:tabs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від 14.09.2016 №216,</w:t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від ___________ №      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ї з питань захисту прав дитин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есельський                                              - міський голова, голова коміс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ктор Леонідович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утова                                                      - заступник міського голови, заступни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ариса Валентинівна                                 голови комісії;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рофимчук                                                  - спеціаліст І категорії сектору опік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ргій Володимирович                             піклування та усиновлення служби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у справах дітей міської рад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секретар комісії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комісії з питань захисту прав дити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рис                                                       - начальник управління  у справах  сім’ї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талія Петрівна                                      молоді, фізичної культури та спорту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;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рисюк                                                   - приватний нотаріус (за згодою);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ариса Миколаївна                           </w:t>
        <w:tab/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чинська                                                - начальник служби у справах дітей</w:t>
        <w:tab/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тяна Мефодіївна</w:t>
        <w:tab/>
        <w:t xml:space="preserve">                  міської ради;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щук                                                      - начальник управління освіти і нау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тяна Володимирівна                            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уда                                                         - завідуючий педіатричним відділенням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етро Васильович                                  комунального закладу</w:t>
      </w:r>
      <w:r>
        <w:rPr>
          <w:sz w:val="28"/>
          <w:lang w:val="uk-UA"/>
        </w:rPr>
        <w:t xml:space="preserve"> „</w:t>
      </w:r>
      <w:r>
        <w:rPr>
          <w:sz w:val="28"/>
          <w:szCs w:val="28"/>
          <w:lang w:val="uk-UA"/>
        </w:rPr>
        <w:t xml:space="preserve">Центр первинної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 xml:space="preserve">медико-санітарної </w:t>
      </w:r>
      <w:r>
        <w:rPr>
          <w:sz w:val="28"/>
          <w:szCs w:val="28"/>
        </w:rPr>
        <w:t xml:space="preserve">допомоги міст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</w:t>
      </w:r>
      <w:r>
        <w:rPr>
          <w:sz w:val="28"/>
          <w:szCs w:val="28"/>
        </w:rPr>
        <w:t>Новограда</w:t>
      </w:r>
      <w:r>
        <w:rPr>
          <w:sz w:val="28"/>
          <w:szCs w:val="28"/>
          <w:lang w:val="uk-UA"/>
        </w:rPr>
        <w:t>-Волинського“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утчак                                                      - начальник відділу з питань охорони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Любомир Романович                                здоров’я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пинська                                               - директор міського центр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Антоніна Андріївна                               соціальних служб для сім’ї, дітей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молод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мойленко                                            - начальник юридичного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мила  Миколаївна                            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бін                                                     - директор міського центру зайнятості (за Віктор Андрійович                                 згодою);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бін                                                     - начальник  комунального підприємств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етро Андрійович                                 </w:t>
      </w:r>
      <w:r>
        <w:rPr>
          <w:sz w:val="28"/>
          <w:lang w:val="uk-UA"/>
        </w:rPr>
        <w:t xml:space="preserve">„Новоград-Волинське  міжміське бюро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технічної інвентаризації“ (за згодою);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sz w:val="28"/>
          <w:szCs w:val="28"/>
          <w:lang w:val="uk-UA"/>
        </w:rPr>
        <w:t xml:space="preserve">Скиба </w:t>
        <w:tab/>
        <w:t xml:space="preserve">                             -  головний спеціаліс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андра Григорівна</w:t>
        <w:tab/>
        <w:t xml:space="preserve">                            служби у справах діте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рущ                                                      -  начальник управління праці </w:t>
      </w:r>
    </w:p>
    <w:p>
      <w:pPr>
        <w:pStyle w:val="Normal"/>
        <w:ind w:left="2832" w:hanging="28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ілія Василівна </w:t>
        <w:tab/>
        <w:tab/>
        <w:tab/>
        <w:t xml:space="preserve">       та соціального захисту населення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міської 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вайківський                                         - старший інспектор Новоград 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слан Анатолійович                              Волинського відділу поліції Голов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управління Національної поліції в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Житомирській області (за згодою).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  <w:lang w:val="uk-UA" w:eastAsia="ja-JP"/>
        </w:rPr>
        <w:t xml:space="preserve">Керуючий справами виконавчого 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  <w:lang w:val="uk-UA" w:eastAsia="ja-JP"/>
        </w:rPr>
        <w:t>комітету</w:t>
      </w:r>
      <w:r>
        <w:rPr>
          <w:sz w:val="28"/>
          <w:szCs w:val="28"/>
          <w:lang w:val="uk-UA"/>
        </w:rPr>
        <w:t xml:space="preserve"> міської ради</w:t>
      </w:r>
      <w:r>
        <w:rPr>
          <w:rFonts w:eastAsia="MS Mincho;ＭＳ 明朝"/>
          <w:sz w:val="28"/>
          <w:szCs w:val="28"/>
          <w:lang w:val="uk-UA" w:eastAsia="ja-JP"/>
        </w:rPr>
        <w:t xml:space="preserve">                                                                        Д.А. Ружицький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40:00Z</dcterms:created>
  <dc:creator>Admin</dc:creator>
  <dc:description/>
  <dc:language>en-US</dc:language>
  <cp:lastModifiedBy>Levitskaya</cp:lastModifiedBy>
  <cp:lastPrinted>2016-06-10T14:47:00Z</cp:lastPrinted>
  <dcterms:modified xsi:type="dcterms:W3CDTF">2016-11-02T08:40:00Z</dcterms:modified>
  <cp:revision>2</cp:revision>
  <dc:subject/>
  <dc:title/>
</cp:coreProperties>
</file>