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24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right="-73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№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    приписку     до        призо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ьниці   громадян  України     2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7  року  та     медичний       огля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юнаків 2001-2002 років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“Про  підготовку і проведення призову громадян України на строкову військову службу та прийняття призовників на військову службу за контрактом”, затвердженим постановою Кабінету Міністрів України від 21 березня 2002 року № 352, враховуючи розпорядження голови обласної державної адміністрації від 28.09.2016 року №318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прияти Новоград-Волинському об’єднаному міському   військовому комісаріату у проведенні приписки громадян України 2000 року народження до призовної дільниці у січні-березні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ля проведення приписки громадян 2000 року народження до призовної дільниці створити та затвердити основний та резервний склад міської комісії з питань приписки громадян України до призовної дільниці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Затвердити комплексний план лікувально-оздоровчої роботи серед призовної та допризовної молоді міста  Новограда-Волинського на          2016-2017 роки  (додаток 4).</w:t>
      </w:r>
    </w:p>
    <w:p>
      <w:pPr>
        <w:pStyle w:val="TextBody"/>
        <w:ind w:right="0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2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ступникам міського голови (за напрямками), керівникам  навчальних закладів, підприємств, установ та організацій незалежно від підпорядкування і форм власності забезпечити збір і оформлення документів особових справ юнаків 2000 року народження, для чого своїм наказом закріпити осіб, відповідальних за цю роботу. Збір документів, їх оформлення і подання у Новоград-Волинський об’єднаний міський військовий комісаріат закінчити до 23 грудня 2016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ам  підприємств, установ та організацій, незалежно від підпорядкування і форм власності, навчальних закладів міста  забезпечити своєчасну явку громадян 2000 року народження  на призовну дільниц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Начальнику управління освіти і науки міської ради Ващук Т.В., керівникам  навчальних закладів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 на час проходження обстежень і приписки призначити відповідальним викладача допризовної підготов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  <w:lang w:val="uk-UA"/>
        </w:rPr>
        <w:t>8.Начальнику відділу з питань охорони здоров’я міської ради Дутчаку Л.Р.: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відповідно до графіка військового комісаріату забезпечити прибуття  лікарів-спеціалістів для проведення медичного огляду юнаків, які підлягають приписці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8.2 забезпечити проходження юнаками 2000 року народження в приміщенні міської поліклініки, згідно узгодженого графіку, рентгеноскопії органів грудної клітини, загальних аналізів крові та сечі, аналізів крові на РМП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8.3  обладнати  призовну дільницю необхідним інструментарієм згідно додатку № 6 до Наказу Міністра оборони України № 402 від 2008 року “Про затвердження положення про військово-лікарську експертизу в Збройних Силах України” (додаток 3)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міста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8.5 д</w:t>
      </w:r>
      <w:r>
        <w:rPr>
          <w:spacing w:val="-2"/>
          <w:sz w:val="28"/>
          <w:szCs w:val="28"/>
          <w:lang w:val="uk-UA"/>
        </w:rPr>
        <w:t>о 23 грудня 2016 року на осіб, що підлягають приписці, надіслати у військовий комісаріат амбулаторні картки форма 25 з вкладишами  форма 25/1-У  та списки юнаків, що знаходяться на обліку в психоневрологічному, шкірно-венеричному, протитуберкульозному та наркологічному диспансер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та юнаків, які направляються на додаткове медичне обстеження комісією з питань припис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7 провести диспансерне обстеження всіх юнаків 2001-2002 років народження у грудні 2016 року та встановити контроль за якістю проведення диспансеризації.</w:t>
      </w:r>
    </w:p>
    <w:p>
      <w:pPr>
        <w:pStyle w:val="TextBody"/>
        <w:ind w:right="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 xml:space="preserve">9. Начальнику Новоград-Волинського відділу поліції Головного управління національної поліції в  Житомирській області полковнику поліції Кононенку Ю.М. (за згодою):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9.1 до 23 грудня 2016 року  подати  у  військкомат  списки юнаків  2000 року народження, які перебувають на   обліку у відділі полі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rPr/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10. Контроль  за  виконанням цього  рішення  покласти  на  заступника міського голови Шутову Л.В.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pacing w:val="-2"/>
          <w:szCs w:val="28"/>
        </w:rPr>
        <w:t>Міський голова</w:t>
        <w:tab/>
        <w:tab/>
        <w:t xml:space="preserve">           </w:t>
        <w:tab/>
        <w:tab/>
        <w:tab/>
        <w:t xml:space="preserve">                      В.Л. Весельський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1</w:t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jc w:val="left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b w:val="false"/>
          <w:lang w:val="uk-UA"/>
        </w:rPr>
        <w:t xml:space="preserve">від </w:t>
      </w:r>
      <w:r>
        <w:rPr>
          <w:lang w:val="uk-UA"/>
        </w:rPr>
        <w:t xml:space="preserve">              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19"/>
      </w:tblGrid>
      <w:tr>
        <w:trPr>
          <w:trHeight w:val="116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град-Волинського об’єдна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го військового комісаріа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олковник Канюка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міськрайонного територіального медичного об’єднання Нікітчина Л.Ю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 освіти і науки</w:t>
            </w:r>
            <w:r>
              <w:rPr>
                <w:sz w:val="28"/>
                <w:szCs w:val="28"/>
                <w:lang w:val="uk-UA"/>
              </w:rPr>
              <w:t xml:space="preserve"> міської ради Табакова А.О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міськрайонного територіального медичного об’єднання Літвін Н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інформаційного методичного центру управління освіти і науки міської ради (психолог) Філанчук С.В.</w:t>
            </w:r>
          </w:p>
        </w:tc>
      </w:tr>
    </w:tbl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 комісара </w:t>
              <w:br/>
              <w:t xml:space="preserve">Новоград-Волинського  об’єднаного міського військового комісарі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Васьковський І.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арша сестра медична педіатричного відділення комунального закладу „Центр первинної медико-санітарної допомоги міста Новограда-Волинського“ Морашова Л.В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>Головний спеціаліст управління освіти і науки міської ради Сиротюк І.В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ії Новоград-Волинського відділу поліції головного управління національної поліції в Житомирській області підполковник поліції Гнесь Е.М. (за згодою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Лікар-педіатр комунального закладу „Центр первинної медико-санітарної допомоги міста Новограда-Волинського“ Якимчук В.О.</w:t>
            </w:r>
          </w:p>
          <w:p>
            <w:pPr>
              <w:pStyle w:val="Normal"/>
              <w:rPr>
                <w:color w:val="FF0000"/>
                <w:spacing w:val="-2"/>
                <w:position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position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 xml:space="preserve">Психолог ЗОШ №3 ФесенкоУ.О.  </w:t>
            </w:r>
          </w:p>
        </w:tc>
      </w:tr>
    </w:tbl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ступник  керуючого справами виконавчого                                 </w:t>
        <w:tab/>
        <w:t xml:space="preserve">        </w:t>
      </w:r>
    </w:p>
    <w:p>
      <w:pPr>
        <w:pStyle w:val="Normal"/>
        <w:rPr/>
      </w:pPr>
      <w:r>
        <w:rPr>
          <w:spacing w:val="-2"/>
          <w:sz w:val="28"/>
          <w:szCs w:val="28"/>
          <w:lang w:val="uk-UA"/>
        </w:rPr>
        <w:t xml:space="preserve">комітету, начальник організа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ділу міської ради </w:t>
        <w:tab/>
        <w:t xml:space="preserve">  </w:t>
        <w:tab/>
        <w:tab/>
        <w:tab/>
        <w:tab/>
        <w:t xml:space="preserve">                    </w:t>
        <w:tab/>
        <w:t xml:space="preserve">          Н.В.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ід               №</w:t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мак Валентин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колдіна Ганна Дми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Валентина Миколаївна</w:t>
            </w:r>
          </w:p>
        </w:tc>
      </w:tr>
      <w:tr>
        <w:trPr>
          <w:trHeight w:val="41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ервенюк Дмитро Григо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лимчук Надія Павл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ручна Марія Богда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процький Юрій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усленко Ксенія Адам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ростко Олена Альбінівна     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йдюк Юлія Франц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цик Олек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икола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имчук Валентина Олександ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ижова Ольга Леонід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ктенко Андрій Вітал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рицак Ірина Пе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ютюник Владислав Василь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таднюк Тетяна Анто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уменюк Сергій Володими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ислінська Віта Вікторівна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ступник  керуючого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, начальник організаційного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ділу міської ради </w:t>
        <w:tab/>
        <w:t xml:space="preserve">  </w:t>
        <w:tab/>
        <w:tab/>
        <w:tab/>
        <w:tab/>
        <w:t xml:space="preserve">                    </w:t>
        <w:tab/>
        <w:t xml:space="preserve">          Н.В.Марчук</w:t>
      </w:r>
    </w:p>
    <w:p>
      <w:pPr>
        <w:pStyle w:val="Normal"/>
        <w:ind w:firstLine="6237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одаток 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/>
      </w:pPr>
      <w:r>
        <w:rPr/>
        <w:t xml:space="preserve">.                                                                                                           </w:t>
      </w:r>
      <w:r>
        <w:rPr>
          <w:sz w:val="28"/>
          <w:szCs w:val="28"/>
        </w:rPr>
        <w:t>від               №</w:t>
      </w:r>
    </w:p>
    <w:p>
      <w:pPr>
        <w:pStyle w:val="21"/>
        <w:rPr/>
      </w:pPr>
      <w:r>
        <w:rPr/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 скло збільшувальне (лупа) 1х3 – 1 шт., сфігмоманометр – 1 шт., шафа сухожарова (стерилізатор) – 1 шт., шприци одноразові 5,0 мл. – 50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. з наконечником– 1 шт., крісло Барані– 1 шт., воронки вушні № 1,2,3,4- 3 набори, воронка вушна пневматична – 1 шт., заглушувач вушний для дослідження слуху при визначенні однобічної глухоти– 1 шт., дзеркало носоглоткове діаметром 8 мм– 1 шт., дзеркало носове з довжиною губок 60 мм – 5 шт., зонд Воячека гостроконечний– 10 шт., зонд головчастий –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2 шт., тазик ниркоподібний – 5 шт., термометр медичний – 1 шт., шафа сухожарова ( стерилізатор) – 1 шт., шпатель для язика прямий двобічний–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йомник великий – 2 шт., зонди для слізного каналу конічні № 1,2,3 - по 2 шт., лінійки скіаскопічні – 1 набор, лінійка вимірювальна для підбору окулярів– 1 шт., лупа бінокулярна козиркова –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 світильник офтальмологічний – 1 шт., таблиці Головіна – Сівцева для визначення гостроти зору  -1 комплект, таблиці Рабкіна для дослідження кольоровідчуття 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ступник  керуючого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, начальник організаційного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ділу міської ради </w:t>
        <w:tab/>
        <w:t xml:space="preserve">  </w:t>
        <w:tab/>
        <w:tab/>
        <w:tab/>
        <w:tab/>
        <w:t xml:space="preserve">                    </w:t>
        <w:tab/>
        <w:t xml:space="preserve">          Н.В.Марчук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4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комітету міської ради </w:t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ід               №</w:t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16-2017 ро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2"/>
        <w:gridCol w:w="3127"/>
        <w:gridCol w:w="1648"/>
        <w:gridCol w:w="1283"/>
      </w:tblGrid>
      <w:tr>
        <w:trPr>
          <w:trHeight w:val="749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42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391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69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о1 в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8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4"/>
        <w:gridCol w:w="3149"/>
        <w:gridCol w:w="1660"/>
        <w:gridCol w:w="1292"/>
        <w:gridCol w:w="26"/>
      </w:tblGrid>
      <w:tr>
        <w:trPr/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зову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проведеної роботи, інформувати обласне управління охорони здоров’я та об’єднаний міський військовий комісаріат про хід лікувально-оздоровчої робо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 25-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12.2016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17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5.08.2017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1.01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об’єднаного міського військового комісаріату всіх лікарів, виділених для роботи у військкоматі по медобстеженню при приписці та призов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стоматологіч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2 на призовників, які мають захворювання, що не перешкоджають призов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кінченню приписк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ити у військкомат списки призовників, які не з'явились на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 період відправ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а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увати і подати головному лікарю міськрайонного територіального медичного об’єднання списки призовників, відносно яких винесено рішення про необхідність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 10 днів після закінчення припис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аналізи і 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1"/>
        <w:gridCol w:w="3158"/>
        <w:gridCol w:w="1663"/>
        <w:gridCol w:w="1297"/>
      </w:tblGrid>
      <w:tr>
        <w:trPr/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в міськвиконком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подавати в ОВК медичні звіти про проведення приписки та призов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ступник  керуючого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омітету, начальник організаційного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ділу міської ради </w:t>
        <w:tab/>
        <w:t xml:space="preserve">  </w:t>
        <w:tab/>
        <w:tab/>
        <w:tab/>
        <w:tab/>
        <w:t xml:space="preserve">                    </w:t>
        <w:tab/>
        <w:t xml:space="preserve">          Н.В.М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54:00Z</dcterms:created>
  <dc:creator>Наташа</dc:creator>
  <dc:description/>
  <dc:language>en-US</dc:language>
  <cp:lastModifiedBy>Levitskaya</cp:lastModifiedBy>
  <cp:lastPrinted>2016-11-17T14:30:00Z</cp:lastPrinted>
  <dcterms:modified xsi:type="dcterms:W3CDTF">2016-11-17T14:54:00Z</dcterms:modified>
  <cp:revision>2</cp:revision>
  <dc:subject/>
  <dc:title>Про  організацію та проведення приписки юнаків 1984 року народження до призовноі дільниці м</dc:title>
</cp:coreProperties>
</file>