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284" w:right="-164" w:hanging="0"/>
        <w:rPr>
          <w:sz w:val="28"/>
          <w:szCs w:val="28"/>
          <w:lang w:val="uk-UA"/>
        </w:rPr>
      </w:pPr>
      <w:r>
        <w:object w:dxaOrig="914" w:dyaOrig="11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9pt;width:42.8pt;height:5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6103352" r:id="rId2"/>
        </w:object>
      </w:r>
      <w:r>
        <w:rPr>
          <w:sz w:val="28"/>
          <w:szCs w:val="28"/>
          <w:lang w:val="uk-UA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А ОБЛАСТЬ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0"/>
          <w:lang w:val="uk-UA"/>
        </w:rPr>
      </w:pPr>
      <w:r>
        <w:rPr>
          <w:sz w:val="28"/>
          <w:lang w:val="uk-UA"/>
        </w:rPr>
        <w:t>НОВОГРАД-ВОЛИНСЬКА МІСЬКА РАД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ІШЕННЯ</w:t>
      </w:r>
    </w:p>
    <w:p>
      <w:pPr>
        <w:pStyle w:val="Normal"/>
        <w:widowControl w:val="false"/>
        <w:autoSpaceDE w:val="false"/>
        <w:ind w:right="-164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            №  </w:t>
      </w:r>
    </w:p>
    <w:p>
      <w:pPr>
        <w:pStyle w:val="Normal"/>
        <w:spacing w:before="40" w:after="0"/>
        <w:jc w:val="center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Heading5"/>
        <w:ind w:right="14" w:hanging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Про заходи щодо поліпшення військового</w:t>
      </w:r>
    </w:p>
    <w:p>
      <w:pPr>
        <w:pStyle w:val="Normal"/>
        <w:spacing w:before="40" w:after="0"/>
        <w:ind w:right="2894" w:hanging="0"/>
        <w:rPr>
          <w:bCs/>
          <w:sz w:val="28"/>
          <w:szCs w:val="20"/>
          <w:lang w:val="uk-UA"/>
        </w:rPr>
      </w:pPr>
      <w:r>
        <w:rPr>
          <w:bCs/>
          <w:sz w:val="28"/>
          <w:szCs w:val="20"/>
          <w:lang w:val="uk-UA"/>
        </w:rPr>
        <w:t xml:space="preserve">обліку та бронювання військовозобов’язаних </w:t>
      </w:r>
    </w:p>
    <w:p>
      <w:pPr>
        <w:pStyle w:val="Normal"/>
        <w:spacing w:before="40" w:after="0"/>
        <w:ind w:right="2894" w:hanging="0"/>
        <w:rPr/>
      </w:pPr>
      <w:r>
        <w:rPr>
          <w:bCs/>
          <w:sz w:val="28"/>
          <w:szCs w:val="20"/>
          <w:lang w:val="uk-UA"/>
        </w:rPr>
        <w:t>в місті  Новограді-Волинському у 2017 році</w:t>
      </w:r>
    </w:p>
    <w:p>
      <w:pPr>
        <w:pStyle w:val="Normal"/>
        <w:spacing w:before="40" w:after="0"/>
        <w:ind w:right="2894" w:hanging="0"/>
        <w:rPr>
          <w:bCs/>
          <w:sz w:val="28"/>
          <w:szCs w:val="20"/>
          <w:lang w:val="uk-UA"/>
        </w:rPr>
      </w:pPr>
      <w:r>
        <w:rPr>
          <w:bCs/>
          <w:sz w:val="28"/>
          <w:szCs w:val="20"/>
          <w:lang w:val="uk-UA"/>
        </w:rPr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еруючись пунктом 3 статті 36 Закону України „Про місцеве самоврядування в Україні“, Законом України „Про військовий обов’язок і військову службу“, </w:t>
      </w:r>
      <w:r>
        <w:rPr>
          <w:color w:val="000000"/>
          <w:sz w:val="28"/>
          <w:szCs w:val="28"/>
        </w:rPr>
        <w:t>Положенням „Про військовий облік військовозобов’язаних і призовників“, затвердженим Постановою Кабінету Міністрів України від 09.06.1994 року № 377,</w:t>
      </w:r>
      <w:r>
        <w:rPr>
          <w:sz w:val="28"/>
          <w:szCs w:val="28"/>
        </w:rPr>
        <w:t xml:space="preserve"> з метою недопущення порушення вимог чинного законодавства, забезпечення поліпшення стану військового обліку в місті у 2017 році, що в нинішніх соціально-політичних умовах є беззаперечною основою для забезпечення проведення заходів мобілізації та доукомплектування військових організаційних структур та розглянувши інформацію військового комісара Новоград-Волинського об’єднаного міського військового комісаріату (далі-військового комісаріату) Канюки С.В. щодо дотримання керівниками  підприємств, установ, організацій і навчальних закладів міста Новограда-Волинського вимог чинного законодавства України, було встановлено, що в цілому стан справ з військового обліку та бронювання військовозобов’язаних у місті  порівняно з минулим роком не поліпшився. Особливо негативну роль відіграє нехтування, а деколи і повне ігнорування окремими керівниками підприємств, установ, організацій співпраці з військовим комісаріатом щодо виконання передбачених чинним законодавством обов'язків, виконавчий комітет міської ради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Керівникам підприємств, установ, організацій і навчальних закладів міста незалежно від підпорядкування і форм власності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1 забезпечити повноту та якість обліку військовозобов’язаних і призовників відповідного підприємства, установи, організації чи навчального закладу, своєчасне проведення звірки відомостей, зазначених в особових картках військовозобов’язаних і призовників, із записами у їх військових квитках і посвідченнях про приписку до призовних дільниц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2 забезпечити внесення в 5-денний термін до особових карток військовозобов’язаних і призовників змін стосовно їхнього сімейного стану, місця проживання, службового стану та освіти і у 10-денний термін надати повідомлення про зміни до військового комісаріат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3 сповіщати та забезпечувати прибуття підлеглих працівників за викликом у військовий комісаріат;</w:t>
      </w:r>
    </w:p>
    <w:p>
      <w:pPr>
        <w:pStyle w:val="Normal"/>
        <w:tabs>
          <w:tab w:val="clear" w:pos="708"/>
          <w:tab w:val="left" w:pos="81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1.4  здійснювати прийняття на роботу (навчання) військовозобов’язаних і призовників тільки після взяття їх на військовий облік у встановленому порядк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5  своєчасно (у 7-денний термін) надавати повідомлення до військового комісаріату про прийнятих на роботу (навчання) та звільнених з роботи (навчання) військовозобов’язани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6  відповідно до графіку звірок стану військового обліку та бронювання військовозобов’язаних на підприємствах, установах та організаціях на 2017 рік забезпечити надання особових карток працівників до військового комісаріату для звірки з їх обліковими даними військкомат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7  здійснювати своєчасне оформлення бронювання військовозобов'язаних за підприємствами, установами і організаціями на період мобілізації та воєнного час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8   привести документацію ведення військового обліку у відповідність до Постанови Кабінету Міністрів від 09.06.94 року № 377 „Про затвердження Положення про військовий облік військовозобов’язаних і призовників“, зокрема,  за наявності на обліку підприємства, установи, організації та навчальних закладів до 500 військовозобов’язаних і призовників, обов’язки щодо ведення військового обліку військовозобов’язаних і призовників та бронювання військовозобов'язаних за підприємствами покласти на одного з працівників управління (відділу) кадрів або іншу особ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9 до 20 грудня 2016 року своїми наказами призначити (перепризначити) відповідальних осіб за ведення військового обліку, витяги з відповідних наказів надіслати до військового комісаріату до 30 грудня 2016 року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10   до 15 грудня 2017 року надати у військовий комісаріат звіти про чисельність працюючих заброньованих військовозобов’язаних (форма №6 Б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11   у разі призначення нового працівника, відповідального за ведення військового обліку, направити його до військового комісаріату для участі у заняттях з вивчення чинного законодавства з питань ведення військового обліку та надання методичної допомоги посадовими особами військового комісаріат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12   вирішити питання щодо встановлення доплати до посадового окладу особам, які призначені відповідальними за ведення військового обліку та бронювання, у розмірі до 50 відсотків посадового окладу в залежності від кількості працюючих на підприємстві (в установі, організації) військовозобов’язаних і призовників від навантаження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 100 військовозобов’язаних і призовників – 10 % до оклад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від 101 до 200 військовозобов’язаних і призовників – 20 % до окладу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201 до 300 військовозобов’язаних і призовників – 30 % до окладу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301 до 400 військовозобов’язаних і призовників – 40 % до окладу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401 до 500 військовозобов’язаних і призовників – 50 % до окла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Керівникам підприємств, установ і організацій, які здійснюють експлуатацію будинків, об'єднань співвласників багатоквартирних будинків (ОСББ)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 надавати військовому комісаріату допомогу у роботі щодо забезпечення виконання громадянами України військового обов'язку, у прийнятті військовозобов’язаних та призовників на військовий облік, проведенні призову громадян на військову службу (збори), у контролі за виконанням ними правил військового обліку та виявленні громадян із числа призовників і військовозобов’язаних, які порушують ці правила;</w:t>
      </w:r>
    </w:p>
    <w:p>
      <w:pPr>
        <w:pStyle w:val="Normal"/>
        <w:ind w:firstLine="709"/>
        <w:jc w:val="both"/>
        <w:rPr/>
      </w:pPr>
      <w:r>
        <w:rPr>
          <w:spacing w:val="-10"/>
          <w:sz w:val="28"/>
          <w:szCs w:val="28"/>
          <w:lang w:val="uk-UA"/>
        </w:rPr>
        <w:t>2.2 своєчасно подавати необхідні відомості про призовників і військовозобов'язаних, стежити за виконанням призовниками і військовозобов'язаними правил військового обліку, а також сповіщати їх про виклик до військового комісаріату.</w:t>
      </w:r>
    </w:p>
    <w:p>
      <w:pPr>
        <w:pStyle w:val="Normal"/>
        <w:ind w:firstLine="709"/>
        <w:jc w:val="both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ідділу державної реєстрації міської ради (Бєлявська Т.В.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1 здійснювати реєстрацію за місцем проживання, перебування чи зняття з реєстрації призовників, військовозобов’язаних та резервістів лише в разі наявності в їхніх військово-облікових документах позначок військового комісаріату відповідно про зняття з військового обліку або про перебування на військовому обліку за місцем проживання чи перебування, а також повідомляти про місцеперебування (реєстрації) призовників і військовозобов'язаних за запитом військового комісаріат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2  надавати військовому комісаріату допомогу у роботі щодо забезпечення виконання громадянами України військового обов'язку, у прийнятті військовозобов’язаних та призовників на військовий облік, проведенні призову громадян на військову службу (збори), у контролі за виконанням ними правил військового обліку та виявленні громадян із числа призовників і військовозобов’язаних, які порушують ці правила.</w:t>
      </w:r>
    </w:p>
    <w:p>
      <w:pPr>
        <w:pStyle w:val="2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4. Новоград-Волинському міському відділу державної реєстрації актів цивільного стану Головного територіального управління юстиції Житомирської області (Сейко Т.В.-за згодою) у семиденний строк повідомляти військовий комісаріат про зміну призовниками і військовозобов'язаними прізвища, імені та по батькові, одруження (розлучення), випадки реєстрації смерті призовників або військовозобов'язаних та вилучення військово-облікових документів, пільгових посвідчень, а також інші дані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5. Керівникам Новоград-Волинського відділу поліції ГУНП в Житомирській області (Кононенко Ю.М.-за згодою) та Новоград-Волинському міськрайонного суду (Сусловець М.Г.-за згодою):</w:t>
      </w:r>
    </w:p>
    <w:p>
      <w:pPr>
        <w:pStyle w:val="2"/>
        <w:ind w:firstLine="709"/>
        <w:rPr/>
      </w:pPr>
      <w:r>
        <w:rPr>
          <w:sz w:val="28"/>
          <w:szCs w:val="28"/>
        </w:rPr>
        <w:t>5.1 у семиденний строк повідомляти військовий комісаріат про призовників, яким повідомлено про підозру у вчиненні кримінального правопорушення, а суди про призовників, кримінальні справи стосовно яких розглядаються судом, а також про вироки щодо призовників і військовозобов'язаних, які набрали законної сили;</w:t>
      </w:r>
    </w:p>
    <w:p>
      <w:pPr>
        <w:pStyle w:val="2"/>
        <w:ind w:firstLine="709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5.2  висилати до військового комісаріату військові квитки військовозобов’язаних, засуджених до позбавлення волі, в тому числі умовно з відстрочкою виконання вироку.</w:t>
      </w:r>
    </w:p>
    <w:p>
      <w:pPr>
        <w:pStyle w:val="2"/>
        <w:ind w:firstLine="709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2"/>
        <w:ind w:firstLine="709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6. Головному лікарю Новоград-Волинського міськрай ТМО (Борису В.М.) під час проведення мобілізації або призову військовозобов’язаних на навчальні (перевірочні) або спеціальні  збори у триденний строк повідомляти військовий комісаріат про всіх громадян, які перебувають на стаціонарному лікуванні і підлягають призову, а також надавати дані щодо перебування військовозобов'язаних на диспансерному обліку за запитом військового комісаріату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9"/>
        <w:rPr/>
      </w:pPr>
      <w:r>
        <w:rPr>
          <w:sz w:val="28"/>
          <w:szCs w:val="28"/>
        </w:rPr>
        <w:t>7. Керівнику медико-соціальної експертної комісії (Обух Г.М.) у семиденний строк повідомляти військовий комісаріат про всіх військовозобов’язаних, яких визнано інвалідами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8.</w:t>
      </w:r>
      <w:r>
        <w:rPr>
          <w:color w:val="FFFFFF"/>
          <w:sz w:val="28"/>
          <w:szCs w:val="28"/>
          <w:lang w:val="uk-UA"/>
        </w:rPr>
        <w:t>т</w:t>
      </w:r>
      <w:r>
        <w:rPr>
          <w:sz w:val="28"/>
          <w:szCs w:val="28"/>
          <w:lang w:val="uk-UA"/>
        </w:rPr>
        <w:t>Інформацію про виконання цього рішення заслухати на засіданні виконавчого комітету міської ради в грудні 2017 рок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9. </w:t>
      </w:r>
      <w:r>
        <w:rPr>
          <w:spacing w:val="-8"/>
          <w:sz w:val="28"/>
          <w:szCs w:val="28"/>
          <w:lang w:val="uk-UA"/>
        </w:rPr>
        <w:t>Відділу інформації та зв’язків з громадськістю міської ради (Левицька М.Я.) оприлюднити це рішення в місцевих ЗМІ та на офіційному сайті міської ради.</w:t>
      </w:r>
    </w:p>
    <w:p>
      <w:pPr>
        <w:pStyle w:val="Normal"/>
        <w:ind w:firstLine="709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0. Рішення виконавчого комітету міської ради від 23.12.2015 року №23 „Про заходи щодо поліпшення обліку та бронювання військовозобов’язаних в місті Новограді-Волинському у 2016 році“ визнати таким, що втратило чинність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Контроль за виконання цього рішення покласти на заступника міського голови Шутову Л.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spacing w:before="0" w:after="0"/>
        <w:rPr/>
      </w:pPr>
      <w:r>
        <w:rPr/>
        <w:t>Міський голова                                                                                   В.Л. Весельський</w:t>
      </w:r>
    </w:p>
    <w:p>
      <w:pPr>
        <w:pStyle w:val="Normal"/>
        <w:spacing w:before="40" w:after="0"/>
        <w:ind w:firstLine="4111"/>
        <w:rPr>
          <w:color w:val="000000"/>
          <w:sz w:val="28"/>
          <w:szCs w:val="20"/>
          <w:lang w:val="uk-UA"/>
        </w:rPr>
      </w:pPr>
      <w:r>
        <w:rPr>
          <w:color w:val="000000"/>
          <w:sz w:val="28"/>
          <w:szCs w:val="20"/>
          <w:lang w:val="uk-UA"/>
        </w:rPr>
        <w:t xml:space="preserve"> </w:t>
      </w:r>
    </w:p>
    <w:sectPr>
      <w:type w:val="nextPage"/>
      <w:pgSz w:w="11906" w:h="16838"/>
      <w:pgMar w:left="1418" w:right="566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outlineLvl w:val="1"/>
    </w:pPr>
    <w:rPr>
      <w:bCs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jc w:val="both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0" w:leader="none"/>
      </w:tabs>
      <w:spacing w:before="40" w:after="0"/>
      <w:ind w:right="14" w:hanging="0"/>
      <w:outlineLvl w:val="4"/>
    </w:pPr>
    <w:rPr>
      <w:b/>
      <w:sz w:val="20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firstLine="720"/>
      <w:outlineLvl w:val="7"/>
    </w:pPr>
    <w:rPr>
      <w:b/>
      <w:szCs w:val="20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bCs/>
      <w:szCs w:val="20"/>
      <w:lang w:val="uk-UA"/>
    </w:rPr>
  </w:style>
  <w:style w:type="paragraph" w:styleId="TextBodyIndent">
    <w:name w:val="Body Text Indent"/>
    <w:basedOn w:val="Normal"/>
    <w:pPr>
      <w:ind w:firstLine="720"/>
      <w:jc w:val="both"/>
    </w:pPr>
    <w:rPr>
      <w:iCs/>
      <w:szCs w:val="20"/>
      <w:lang w:val="uk-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>
      <w:rFonts w:eastAsia="Calibri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5:01:00Z</dcterms:created>
  <dc:creator>дом</dc:creator>
  <dc:description/>
  <dc:language>en-US</dc:language>
  <cp:lastModifiedBy>Levitskaya</cp:lastModifiedBy>
  <cp:lastPrinted>2016-11-17T14:54:00Z</cp:lastPrinted>
  <dcterms:modified xsi:type="dcterms:W3CDTF">2016-11-17T15:01:00Z</dcterms:modified>
  <cp:revision>2</cp:revision>
  <dc:subject/>
  <dc:title>УКРАЇНА</dc:title>
</cp:coreProperties>
</file>