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snapToGrid w:val="false"/>
              <w:ind w:left="0" w:right="-16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3" w:type="dxa"/>
            <w:tcBorders/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ind w:left="0" w:right="-16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 ріш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оприлюднення на сайті</w:t>
            </w:r>
          </w:p>
        </w:tc>
      </w:tr>
    </w:tbl>
    <w:p>
      <w:pPr>
        <w:pStyle w:val="Heading1"/>
        <w:tabs>
          <w:tab w:val="clear" w:pos="709"/>
          <w:tab w:val="left" w:pos="360" w:leader="none"/>
        </w:tabs>
        <w:ind w:left="0" w:right="-164" w:hanging="0"/>
        <w:jc w:val="both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ро квартирні питання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2 пункту а статті 30,  статтею 40 Закону України „Про місцеве самоврядування в Україні“, Житловим кодексом Української РСР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враховуючи протокол  житлової комісії при виконавчому комітеті міської ради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зяти на квартирний облік при виконавчому комітеті міської ради</w:t>
      </w:r>
      <w:r>
        <w:rPr>
          <w:sz w:val="28"/>
          <w:szCs w:val="28"/>
          <w:lang w:val="uk-UA"/>
        </w:rPr>
        <w:t xml:space="preserve"> (ПІБ) у складі сім’ї з _____ особи/осіб  (ПІБ, рік народження) у загальному списку за №____, першочерговому списку за №____/позачерговому списку за №____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няти з квартирного обліку при виконавчому комітеті Новоград-Волинської міської ради (ПІБ), який(а) перебуває на квартирному обліку з (дата постановки) у складі сім’ї з _____.</w:t>
      </w:r>
    </w:p>
    <w:p>
      <w:pPr>
        <w:pStyle w:val="Normal"/>
        <w:tabs>
          <w:tab w:val="clear" w:pos="709"/>
          <w:tab w:val="left" w:pos="-426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ідстава: __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нести зміни в облікові квартирні справи громадян згідно поданих заяв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рішення покласти на заступника міського голови Шалухіна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Л. Весель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1.1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2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1.3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1.4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1.5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6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1.7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1.8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25:00Z</dcterms:created>
  <dc:creator>Admin</dc:creator>
  <dc:description/>
  <dc:language>en-US</dc:language>
  <cp:lastModifiedBy>Levitskaya</cp:lastModifiedBy>
  <cp:lastPrinted>2016-07-06T08:42:00Z</cp:lastPrinted>
  <dcterms:modified xsi:type="dcterms:W3CDTF">2016-11-17T15:25:00Z</dcterms:modified>
  <cp:revision>2</cp:revision>
  <dc:subject/>
  <dc:title/>
</cp:coreProperties>
</file>