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905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зробник – </w:t>
                            </w:r>
                            <w:r>
                              <w:rPr>
                                <w:lang w:val="uk-UA"/>
                              </w:rPr>
                              <w:t>фінансове управління  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ступник міського голови – на</w:t>
                            </w:r>
                            <w:r>
                              <w:rPr/>
                              <w:t>чальник</w:t>
                            </w:r>
                            <w:r>
                              <w:rPr>
                                <w:lang w:val="uk-UA"/>
                              </w:rPr>
                              <w:t xml:space="preserve"> фінансового управління – Ящук І.К.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>5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0pt;mso-wrap-distance-left:9.05pt;mso-wrap-distance-right:9.05pt;mso-wrap-distance-top:0pt;mso-wrap-distance-bottom:0pt;margin-top:-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" w:hanging="2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озробник – </w:t>
                      </w:r>
                      <w:r>
                        <w:rPr>
                          <w:lang w:val="uk-UA"/>
                        </w:rPr>
                        <w:t>фінансове управління   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Заступник міського голови – на</w:t>
                      </w:r>
                      <w:r>
                        <w:rPr/>
                        <w:t>чальник</w:t>
                      </w:r>
                      <w:r>
                        <w:rPr>
                          <w:lang w:val="uk-UA"/>
                        </w:rPr>
                        <w:t xml:space="preserve"> фінансового управління – Ящук І.К.</w:t>
                      </w:r>
                    </w:p>
                    <w:p>
                      <w:pPr>
                        <w:pStyle w:val="Normal"/>
                        <w:ind w:left="204" w:hanging="23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5</w:t>
                      </w:r>
                      <w:r>
                        <w:rPr/>
                        <w:t>-</w:t>
                      </w:r>
                      <w:r>
                        <w:rPr>
                          <w:lang w:val="uk-UA"/>
                        </w:rPr>
                        <w:t>50</w:t>
                      </w:r>
                      <w:r>
                        <w:rPr/>
                        <w:t>-</w:t>
                      </w:r>
                      <w:r>
                        <w:rPr>
                          <w:lang w:val="uk-UA"/>
                        </w:rPr>
                        <w:t>8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ind w:right="-164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ind w:right="-164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р і ш е н н я</w:t>
      </w:r>
    </w:p>
    <w:p>
      <w:pPr>
        <w:pStyle w:val="Normal"/>
        <w:widowControl w:val="false"/>
        <w:ind w:right="21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widowControl w:val="false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№  </w:t>
      </w:r>
    </w:p>
    <w:p>
      <w:pPr>
        <w:pStyle w:val="Normal"/>
        <w:widowControl w:val="false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6835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ind w:right="6835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ind w:right="6835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прогнозу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на 2018 і 2019 роки</w:t>
      </w:r>
    </w:p>
    <w:p>
      <w:pPr>
        <w:pStyle w:val="Normal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firstLine="39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pacing w:before="20" w:after="2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120" w:after="120"/>
        <w:ind w:firstLine="360"/>
        <w:jc w:val="both"/>
        <w:rPr/>
      </w:pPr>
      <w:r>
        <w:rPr>
          <w:sz w:val="28"/>
          <w:szCs w:val="28"/>
          <w:lang w:val="uk-UA"/>
        </w:rPr>
        <w:t>Відповідно до статей 28, 40 Закону України „Про місцеве самоврядування в Україні,“ статті 21 Бюджетного кодексу України виконавчий комітет міської ради</w:t>
      </w:r>
    </w:p>
    <w:p>
      <w:pPr>
        <w:pStyle w:val="Normal"/>
        <w:widowControl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pacing w:before="120" w:after="12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хвалити прогноз міського бюджету на 2018 і 2019 роки, що додається.</w:t>
      </w:r>
    </w:p>
    <w:p>
      <w:pPr>
        <w:pStyle w:val="Normal"/>
        <w:spacing w:before="60" w:after="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онтроль за виконанням цього рішення покласти на першого заступника міського голови Колотова С.Ю., заступника міського голови – начальника фінансового управління Ящук І.К. </w:t>
      </w:r>
    </w:p>
    <w:p>
      <w:pPr>
        <w:pStyle w:val="Normal"/>
        <w:spacing w:before="240" w:after="24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Л. Весе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омітету   міської   ради</w:t>
        <w:tab/>
        <w:tab/>
        <w:tab/>
        <w:tab/>
        <w:tab/>
        <w:tab/>
        <w:tab/>
        <w:tab/>
        <w:tab/>
        <w:tab/>
        <w:t xml:space="preserve">від                  №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  <w:lang w:val="uk-UA" w:eastAsia="uk-UA"/>
        </w:rPr>
        <w:t>ПРОГНОЗ</w:t>
        <w:br/>
        <w:t>міського бюджету на 2018 і 2019 ро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1. Загальна частина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uk-UA" w:eastAsia="uk-UA"/>
        </w:rPr>
        <w:t xml:space="preserve">Прогноз міського бюджету на 2018 та 2019 роки (далі – Прогноз) розроблено </w:t>
      </w:r>
      <w:r>
        <w:rPr>
          <w:sz w:val="28"/>
          <w:szCs w:val="28"/>
          <w:lang w:val="uk-UA"/>
        </w:rPr>
        <w:t xml:space="preserve">з урахуванням змін, внесених до Податкового і Бюджетного кодексів України та інших законодавчих актів, що стосуються міського бюджету та міжбюджетних відносин, положень Основних напрямів бюджетної політики, схвалених розпорядженням Кабінету Міністрів України від 24 червня 2016 року № 478-р, постанови Кабінету Міністрів України від 01 липня 2016 року № 399 «П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 і 2019 роки», проекту програми соціально-економічного та культурного розвитку міста Новограда-Волинського на 2017 рік та </w:t>
      </w:r>
      <w:r>
        <w:rPr>
          <w:sz w:val="28"/>
          <w:szCs w:val="28"/>
          <w:lang w:val="uk-UA" w:eastAsia="uk-UA"/>
        </w:rPr>
        <w:t>регіональних цільових програм, з метою запровадження середньострокового бюджетного плануванн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uk-UA" w:eastAsia="uk-UA"/>
        </w:rPr>
        <w:t xml:space="preserve">Метою середньострокового бюджетного прогнозування є створення дієвого механізму управління бюджетним процесом як складової системи управління міськими фінансами, встановлення взаємозв’язку між стратегічними цілями розвитку держави та можливостями бюджету у середньостроковій перспективі, </w:t>
      </w:r>
      <w:r>
        <w:rPr>
          <w:sz w:val="28"/>
          <w:szCs w:val="28"/>
          <w:lang w:val="uk-UA"/>
        </w:rPr>
        <w:t>забезпечення прозорості, передбачуваності та послідовності бюджетної політики.</w:t>
      </w:r>
    </w:p>
    <w:p>
      <w:pPr>
        <w:pStyle w:val="Normal"/>
        <w:ind w:firstLine="39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гноз включає індикативні прогнозні показники економічного і соціального розвитку міста, міського бюджету за основними видами доходів, видатків, а також прогнозні показники на виконання інвестиційних програм (проектів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uk-UA" w:eastAsia="uk-UA"/>
        </w:rPr>
        <w:t xml:space="preserve">На середньострокову перспективу в умовах </w:t>
      </w:r>
      <w:r>
        <w:rPr>
          <w:sz w:val="28"/>
          <w:szCs w:val="28"/>
          <w:lang w:val="uk-UA"/>
        </w:rPr>
        <w:t>стабілізації</w:t>
      </w:r>
      <w:r>
        <w:rPr>
          <w:sz w:val="28"/>
          <w:szCs w:val="28"/>
          <w:lang w:val="uk-UA" w:eastAsia="uk-UA"/>
        </w:rPr>
        <w:t xml:space="preserve"> національної  економіки України основними завданнями міського бюджету є: </w:t>
      </w:r>
    </w:p>
    <w:p>
      <w:pPr>
        <w:pStyle w:val="Normal"/>
        <w:ind w:firstLine="39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кращення добробуту та якості життя населення шляхом економічно обґрунтованого підвищення державних соціальних стандартів  та гарантій, удосконалення системи надання пільг та допомог;</w:t>
      </w:r>
    </w:p>
    <w:p>
      <w:pPr>
        <w:pStyle w:val="Normal"/>
        <w:ind w:firstLine="39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тримка у проведенні ефективної бюджетно-податкової політики для здійснення трансформації територіальної організації влади, формування нових міжбюджетних відносин з урахуванням законодавства;</w:t>
      </w:r>
    </w:p>
    <w:p>
      <w:pPr>
        <w:pStyle w:val="Normal"/>
        <w:ind w:firstLine="39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ідтримка структурних реформ у реальному секторі економіки і соціальній сфері та залучення інвестицій в економіку; </w:t>
      </w:r>
    </w:p>
    <w:p>
      <w:pPr>
        <w:pStyle w:val="Normal"/>
        <w:ind w:firstLine="39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тримка економічного зростання, зміцнення фінансово-економічної самостійності міського бюджету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uk-UA" w:eastAsia="uk-UA"/>
        </w:rPr>
        <w:t>Індикативні прогнозні показники міського бюджету на 2018 та 2019 роки є основою для складання головними розпорядниками бюджетних коштів планів своєї діяльності та формування показників проекту міського бюджету на 2017 рік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uk-UA"/>
        </w:rPr>
        <w:t xml:space="preserve">Провадження положень Податкового кодексу щодо зменшення податкового навантаження та удосконалення системи адміністрування податків з одного боку – формуватиме умови для зменшення масштабів тіньового сектору та, як наслідок, збільшення податкових надходжень до бюджету, а з іншого – збільшуватиме обсяги власних коштів підприємств, які вони можуть спрямувати на інвестиційні цілі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uk-UA"/>
        </w:rPr>
        <w:t>Зміцнення фінансової бази місцевих бюджетів сприятиме збільшенню фінансової спроможності місцевого самоврядування до забезпечення делегованих повноважень та виконання програм розвитку регіонів.</w:t>
      </w:r>
    </w:p>
    <w:p>
      <w:pPr>
        <w:pStyle w:val="Style16"/>
        <w:spacing w:before="0" w:after="0"/>
        <w:ind w:hanging="0"/>
        <w:jc w:val="center"/>
        <w:rPr/>
      </w:pPr>
      <w:r>
        <w:rPr>
          <w:b/>
          <w:sz w:val="28"/>
          <w:szCs w:val="28"/>
        </w:rPr>
        <w:t>2. Індикативні прогнозні показники міського бюджету на 2018  і 2019 роки</w:t>
      </w:r>
    </w:p>
    <w:p>
      <w:pPr>
        <w:pStyle w:val="Style16"/>
        <w:spacing w:before="0" w:after="0"/>
        <w:ind w:hanging="0"/>
        <w:jc w:val="center"/>
        <w:rPr/>
      </w:pPr>
      <w:r>
        <w:rPr/>
        <w:t>За основними видами доходів, фінансування, видатків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570"/>
        <w:gridCol w:w="1980"/>
        <w:gridCol w:w="1440"/>
        <w:gridCol w:w="1620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firstLine="28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37" w:firstLine="19"/>
              <w:jc w:val="center"/>
              <w:rPr/>
            </w:pPr>
            <w:r>
              <w:rPr>
                <w:sz w:val="28"/>
                <w:szCs w:val="28"/>
              </w:rPr>
              <w:t>2018 рік, млн.гр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firstLine="19"/>
              <w:jc w:val="center"/>
              <w:rPr/>
            </w:pPr>
            <w:r>
              <w:rPr>
                <w:sz w:val="28"/>
                <w:szCs w:val="28"/>
              </w:rPr>
              <w:t>у відсотках до 2017 рок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firstLine="19"/>
              <w:jc w:val="center"/>
              <w:rPr/>
            </w:pPr>
            <w:r>
              <w:rPr>
                <w:sz w:val="28"/>
                <w:szCs w:val="28"/>
              </w:rPr>
              <w:t>2019 рік, млн.грн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firstLine="19"/>
              <w:jc w:val="center"/>
              <w:rPr/>
            </w:pPr>
            <w:r>
              <w:rPr>
                <w:sz w:val="28"/>
                <w:szCs w:val="28"/>
              </w:rPr>
              <w:t>у відсотках до 2018 року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и загального та спеціального фондів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----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----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----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----»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бюджетні трансферти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----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----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----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----»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доходів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----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----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----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----»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видатків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----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----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----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----»</w:t>
            </w:r>
          </w:p>
        </w:tc>
      </w:tr>
    </w:tbl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bCs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Cs w:val="false"/>
          <w:sz w:val="16"/>
          <w:szCs w:val="16"/>
          <w:lang w:val="uk-UA"/>
        </w:rPr>
      </w: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3. Пріоритетні завдання, перелік заходів, які необхідно здійснити </w:t>
      </w: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та результати, яких планується досягти в рамках Прогнозу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uk-UA" w:eastAsia="uk-UA"/>
        </w:rPr>
        <w:t>Прогноз доходної частини</w:t>
      </w:r>
      <w:r>
        <w:rPr>
          <w:sz w:val="28"/>
          <w:szCs w:val="28"/>
          <w:lang w:val="uk-UA"/>
        </w:rPr>
        <w:t xml:space="preserve"> міського бюджету  на 2018 та 2019 роки </w:t>
      </w:r>
      <w:r>
        <w:rPr>
          <w:sz w:val="28"/>
          <w:szCs w:val="28"/>
          <w:lang w:val="uk-UA" w:eastAsia="uk-UA"/>
        </w:rPr>
        <w:t>розроблено</w:t>
      </w:r>
      <w:r>
        <w:rPr>
          <w:sz w:val="28"/>
          <w:szCs w:val="28"/>
          <w:lang w:val="uk-UA"/>
        </w:rPr>
        <w:t xml:space="preserve"> з урахуванням вимог Бюджетного кодексу України, Податкового кодексу України, прогнозних макроекономічних показників економічного і соціального розвитку міста, поступового підвищення розміру мінімальної заробітної плати та доходів населення, тенденцій надходжень податків та зборів за останні роки.</w:t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ним пріоритетом бюджетної політики в частині доходів є забезпечення надходжень до міського бюджету </w:t>
      </w:r>
      <w:r>
        <w:rPr>
          <w:sz w:val="28"/>
          <w:szCs w:val="28"/>
          <w:lang w:val="uk-UA"/>
        </w:rPr>
        <w:t>не тільки в запланованих обсягах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е й з позитивною динамікою до планових показників.</w:t>
      </w: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дикативні прогнозні показники доходів міського бюджету </w:t>
      </w:r>
    </w:p>
    <w:p>
      <w:pPr>
        <w:pStyle w:val="Heading3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8 і 2019</w:t>
      </w:r>
      <w:r>
        <w:rPr/>
        <w:t xml:space="preserve"> роки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1790"/>
        <w:gridCol w:w="1816"/>
        <w:gridCol w:w="1517"/>
        <w:gridCol w:w="1671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8 рік млн.грн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 % до 2017 року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9 рік млн.грн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 % до 2018 року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доходів загального фонду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доходи фізичних осіб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иний податок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землю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жбюджетні трансферт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доходів спеціального фонду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  <w:tr>
        <w:trPr>
          <w:trHeight w:val="20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юджет розвитку: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8"/>
          <w:szCs w:val="28"/>
          <w:lang w:val="uk-UA"/>
        </w:rPr>
        <w:t xml:space="preserve">Прогноз доходів загального фонду на 2018 рік становить «----»% до прогнозних показників на 2017 рік. У 2019 році прогнозне зростання доходів загального фонду до 2018 року становитиме «----»%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uk-UA"/>
        </w:rPr>
        <w:t xml:space="preserve">Найбільшу питому вагу («----»%) в складі доходів загального фонду (без урахування трансфертів) займає податок на доходи фізичних осіб – «----» млн. грн у 2018 році та «----» млн. грн у 2019 році. </w:t>
      </w:r>
      <w:r>
        <w:rPr>
          <w:sz w:val="28"/>
          <w:szCs w:val="28"/>
          <w:lang w:val="uk-UA" w:eastAsia="uk-UA"/>
        </w:rPr>
        <w:t>Прогноз надходжень податку на доходи фізичних осіб розраховано відповідно до базової ставки оподаткування доходів  (18 відсотків) та  з урахуванням</w:t>
      </w:r>
      <w:r>
        <w:rPr>
          <w:sz w:val="28"/>
          <w:szCs w:val="28"/>
          <w:lang w:val="uk-UA"/>
        </w:rPr>
        <w:t xml:space="preserve"> подальшого зростання заробітної плати, розширення бази оподаткування та поліпшення адміністрування податку.</w:t>
      </w:r>
    </w:p>
    <w:p>
      <w:pPr>
        <w:pStyle w:val="Normal"/>
        <w:ind w:firstLine="397"/>
        <w:jc w:val="both"/>
        <w:rPr/>
      </w:pPr>
      <w:r>
        <w:rPr>
          <w:iCs/>
          <w:sz w:val="28"/>
          <w:szCs w:val="28"/>
          <w:lang w:val="uk-UA"/>
        </w:rPr>
        <w:t>Основні фактори, що впливатимуть на зростання надходжень податку на доходи фізичних осіб:</w:t>
      </w:r>
    </w:p>
    <w:p>
      <w:pPr>
        <w:pStyle w:val="Normal"/>
        <w:ind w:firstLine="39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підвищення розміру мінімальної заробітної плати протягом наступних років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uk-UA"/>
        </w:rPr>
        <w:t>- поступове підвищення розміру заробітної плати на підприємствах та в установах і організаціях бюджетної сфери міста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uk-UA"/>
        </w:rPr>
        <w:t xml:space="preserve">- розширення бази оподаткування податком за рахунок збільшення кількості військовослужбовців на території міста; </w:t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легалізація виплати заробітної плат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uk-UA"/>
        </w:rPr>
        <w:t xml:space="preserve">Прогноз доходів спеціального фонду на 2018 рік складає «----»% до прогнозу 2017 року, у 2019 році – «----»% до 2018 року. </w:t>
      </w:r>
    </w:p>
    <w:p>
      <w:pPr>
        <w:pStyle w:val="Normal"/>
        <w:ind w:firstLine="39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 Наповнення  міського бюджету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іоритетними напрямами розвитку міста Новограда-Волинського на 2018-2019 роки є:</w:t>
      </w:r>
      <w:r>
        <w:rPr>
          <w:bCs/>
          <w:sz w:val="28"/>
          <w:szCs w:val="28"/>
          <w:lang w:val="uk-UA"/>
        </w:rPr>
        <w:t xml:space="preserve"> забезпечення умов для економічного зростання в усіх галузях та сферах діяльності, залучення інвестицій в економіку міста, інноваційний розвиток, розвиток малого бізнесу, підвищення життєвого рівня населення.</w:t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мети економічна політика в місті буде спрямована на: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інвестиційної привабливості території міста;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інвестиційних процесів для залучення вітчизняних та іноземних інвестиційних ресурсів;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умов для створення нових підприємств;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sz w:val="28"/>
          <w:szCs w:val="28"/>
          <w:lang w:val="uk-UA"/>
        </w:rPr>
        <w:t>будівництво індустріально – промислового парку;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та підтримка розвитку малого та середнього бізнесу.</w:t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чікуваними результатами стануть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uk-UA"/>
        </w:rPr>
        <w:t>-   створення нових робочих в місць на промислових підприємствах міста;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кількості малих підприємств;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зайнятих працівників у малому підприємництві;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зареєстрованих фізичних осіб-підприємців;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податкових надходжень до бюджету міста.</w:t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7"/>
        <w:rPr>
          <w:b/>
          <w:b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2) Видатки  міського бюджету на 2018 і 2019 роки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uk-UA"/>
        </w:rPr>
        <w:t>Прогноз видатків бюджету на 2018 і 2019 роки розроблено на основі макропоказників економічного і соціального розвитку України на відповідні роки, показників дохідної частини міського бюджету та з урахуванням проведення реформ у відповідних галузях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uk-UA"/>
        </w:rPr>
        <w:t xml:space="preserve">Прогноз видатків міського бюджету на 2018 рік становить “----” млн. грн або </w:t>
        <w:br/>
        <w:t>“----”% до 2017 року, на 2019рік – у сумі “-----” млн. грн та “----” % до 2018 року.</w:t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дикативні прогнозні показники видатків міського бюджету </w:t>
      </w:r>
    </w:p>
    <w:p>
      <w:pPr>
        <w:pStyle w:val="Style16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на 2018 і 2019 роки</w:t>
      </w:r>
    </w:p>
    <w:tbl>
      <w:tblPr>
        <w:tblW w:w="106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381"/>
        <w:gridCol w:w="2039"/>
        <w:gridCol w:w="1440"/>
        <w:gridCol w:w="1859"/>
      </w:tblGrid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018 рік, млн. грн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у відсотках до 2017 рок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019 рік, млн. грн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у відсотках до 2018 року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гальний обсяг видатків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жавне управління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віт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орона здоров’я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іальний захист та соціальне забезпечення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 і мистецтво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ізична культура і спорт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жбюджетні трансферт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атки, не віднесені до основних груп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----»</w:t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Державне управління</w:t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uk-UA"/>
        </w:rPr>
        <w:t>Пріоритетним завданням є повноцінне забезпечення функціонування  виконавчого комітету міської ради, якісне виконання повноважень представницьких функцій, визначених Конституцією України та іншими законами, належне забезпечення виконання принципів народовладдя, забезпечення якісного контролю за використанням коштів у реалізації заходів програм соціально-економічного розвитку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uk-UA"/>
        </w:rPr>
        <w:t>У 2018 та 2019 роках передбачається здійснити ряд заходів, зокрема забезпечити:</w:t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ежне опрацювання та затвердження депутатським корпусом низки цільових програм;</w:t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не виконання представницьких функцій депутатами міської ради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uk-UA"/>
        </w:rPr>
        <w:t>прозорість у діяльності міської ради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uk-UA"/>
        </w:rPr>
        <w:t>повноцінне виконання повноважень виконавчого комітету міської ради згідно з чинним законодавством.</w:t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результати, яких планується досягти, є забезпечення якісного виконання представницьких функцій депутатами міської ради, прийняття низки цільових програм, повноцінне виконання повноважень виконавчого комітету міської  ради згідно з чинним законодавством.</w:t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Освіта</w:t>
      </w:r>
    </w:p>
    <w:p>
      <w:pPr>
        <w:pStyle w:val="TextBody"/>
        <w:spacing w:lineRule="auto" w:line="240" w:before="0" w:after="0"/>
        <w:ind w:left="0" w:right="0" w:firstLine="284"/>
        <w:jc w:val="both"/>
        <w:rPr/>
      </w:pPr>
      <w:r>
        <w:rPr>
          <w:sz w:val="28"/>
          <w:szCs w:val="28"/>
          <w:lang w:val="uk-UA"/>
        </w:rPr>
        <w:t>До прийняття нової редакції Закону України „Про освіту“ та запровадження на його основі системи модернізації дошкільної, загальної середньої, позашкільної освіти вважати пріоритетними завданнями на 2018-2019 роки:</w:t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табільного функціонування галузі;</w:t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нової моделі виховної роботи, що базуватиметься на формуванні патріотизму громадян України;</w:t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ення відповідальності навчальних закладів за якість надання освітніх послуг;</w:t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я мережі навчальних закладів та установ освіти;</w:t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ення інтеграції дітей з особливими освітніми потребами шляхом відкриття інклюзивних груп у ДНЗ, інклюзивних класів у ЗНЗ;</w:t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результати, яких планується досягти:</w:t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плення дошкільною освітою не менше 80%  дітей віком від 3 до 6 років та 100% дітей п’ятирічного віку;</w:t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зація мережі навчальних закладів буде здійснюватися відповідно до специфіки регіону, демографічних змін та економічної доцільності;</w:t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клюзивним навчанням буде охоплено 100 відсотків дітей з особливими освітніми потребами, які його потребують.</w:t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40" w:before="0" w:after="0"/>
        <w:ind w:left="0" w:right="0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а здоров’я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іоритетами розвитку галузі є забезпечення населення високоякісними і доступними медичними послугами, профілактика та раннє виявлення захворювань, створення сприятливих умов життєдіяльності людин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 w:eastAsia="uk-UA"/>
        </w:rPr>
        <w:t>У 2018 та 2019 роках передбачається здійснити такі заходи:</w:t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досконалення механізмів управління та фінансування охорони здоров’я, включаючи оплату праці медичного персоналу з урахуванням обсягів та якості роботи;</w:t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досконалення системи управління якістю медичної допомоги та впровадження системи моніторингу індикаторів якості;</w:t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дальший розвиток формулярної системи лікарських засобів на засадах доказової медицини;</w:t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рмування системи безперервного поліпшення якості медичного обслуговування, у тому числі моніторинг задоволеності пацієнтів якістю медичного обслуговування;</w:t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птимізація мережі закладів охорони здоров’я з урахуванням потреб населення у медичному обслуговуванні та у відповідності з </w:t>
      </w:r>
      <w:r>
        <w:rPr>
          <w:sz w:val="28"/>
          <w:szCs w:val="28"/>
          <w:lang w:val="uk-UA"/>
        </w:rPr>
        <w:t>нормативами забезпеченості;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безпечення ефективної профілактики інфекційних та неінфекційних захворювань;</w:t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стосування сучасних механізмів забезпечення доступності та якості лікарських засобів.</w:t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і результати, яких планується досягти: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медичного обслуговування населення, розширення можливості щодо його доступності та якості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нових підходів до організації роботи закладів охорони здоров’я та їх фінансового забезпечення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ий розвиток системи медичного обслуговування населення та реформування системи охорони здоров’я;</w:t>
      </w:r>
    </w:p>
    <w:p>
      <w:pPr>
        <w:pStyle w:val="Normal"/>
        <w:ind w:firstLine="284"/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запровадження обов’язкового соціального медичного страхування;</w:t>
      </w:r>
    </w:p>
    <w:p>
      <w:pPr>
        <w:pStyle w:val="Western"/>
        <w:spacing w:before="0" w:after="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иження рівня загальної захворюваності населення на 0,5%;</w:t>
      </w:r>
    </w:p>
    <w:p>
      <w:pPr>
        <w:pStyle w:val="Western"/>
        <w:spacing w:before="0" w:after="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меншення показника смертності від СНІДу на 0,1%;</w:t>
      </w:r>
    </w:p>
    <w:p>
      <w:pPr>
        <w:pStyle w:val="Western"/>
        <w:spacing w:before="0" w:after="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иження рівня смертності від онкологічних захворювань на 0,1%;</w:t>
      </w:r>
    </w:p>
    <w:p>
      <w:pPr>
        <w:pStyle w:val="Western"/>
        <w:spacing w:before="0" w:after="0"/>
        <w:ind w:firstLine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меншення рівня захворюваності та смертності населення на туберкульоз на 1%;</w:t>
      </w:r>
    </w:p>
    <w:p>
      <w:pPr>
        <w:pStyle w:val="Western"/>
        <w:spacing w:before="0" w:after="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иження загального коефіцієнта дитячої смертності  на 3%;</w:t>
      </w:r>
    </w:p>
    <w:p>
      <w:pPr>
        <w:pStyle w:val="Western"/>
        <w:spacing w:before="0" w:after="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иження смертності від інсультів та інфарктів на 0,5 та 2,0%.</w:t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Соціальний захист та соціальне забезпечення</w:t>
      </w:r>
    </w:p>
    <w:p>
      <w:pPr>
        <w:pStyle w:val="Normal"/>
        <w:ind w:firstLine="284"/>
        <w:jc w:val="center"/>
        <w:rPr>
          <w:b/>
          <w:b/>
          <w:bCs/>
          <w:sz w:val="8"/>
          <w:szCs w:val="8"/>
          <w:lang w:val="uk-UA" w:eastAsia="uk-UA"/>
        </w:rPr>
      </w:pPr>
      <w:r>
        <w:rPr>
          <w:b/>
          <w:bCs/>
          <w:sz w:val="8"/>
          <w:szCs w:val="8"/>
          <w:lang w:val="uk-UA" w:eastAsia="uk-UA"/>
        </w:rPr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а криза в Україні призвела до суттєвого зниження життєвого рівня переважної більшості населення, зростання безробіття і неповної зайнятості, перерозподілу трудових ресурсів з легального сектору економіки в „тіньовий“, збільшення поляризації суспільства за життєвим рівнем. Об’єктивні процеси соціально-економічних перетворень позначаються в першу чергу на окремих категоріях соціально вразливих груп населення, що потребує постійного врахування змін умов життєдіяльності і своєчасного формування адекватної програми соціального захисту. Саме тому проблема соціального захисту  окремих категорій соціально вразливих груп населення визнана як одна із пріоритетних.</w:t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ами соціальної політики на цей період є створення умов для забезпечення гідного життєвого рівня населення, розвитку трудового потенціалу, формування середнього класу, недопущення надмірної диференціації населення за рівнем доході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uk-UA" w:eastAsia="uk-UA"/>
        </w:rPr>
        <w:t>У 2018 та 2019 роках передбачається здійснити такі заходи:</w:t>
      </w:r>
    </w:p>
    <w:p>
      <w:pPr>
        <w:pStyle w:val="Normal"/>
        <w:ind w:firstLine="39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етапне підвищення прожиткового мінімуму для основних соціальних груп населення з метою доведення його до фактичного розміру;</w:t>
      </w:r>
    </w:p>
    <w:p>
      <w:pPr>
        <w:pStyle w:val="Normal"/>
        <w:ind w:firstLine="39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етапне підвищення посадового окладу (тарифної ставки) працівника першого тарифного розряду Єдиної тарифної сітки з метою доведення його до розміру мінімальної заробітної плати;</w:t>
      </w:r>
    </w:p>
    <w:p>
      <w:pPr>
        <w:pStyle w:val="Normal"/>
        <w:ind w:firstLine="39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етапне підвищення розмірів видів державної допомоги з метою доведення доходів малозабезпечених громадян до рівня відповідного прожиткового мінімуму;</w:t>
      </w:r>
    </w:p>
    <w:p>
      <w:pPr>
        <w:pStyle w:val="Normal"/>
        <w:ind w:firstLine="39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більшення обсягу надання соціальних послуг сім'ям з дітьми;</w:t>
      </w:r>
    </w:p>
    <w:p>
      <w:pPr>
        <w:pStyle w:val="Normal"/>
        <w:ind w:firstLine="39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вищення рівня соціального захисту дітей-сиріт;</w:t>
      </w:r>
    </w:p>
    <w:p>
      <w:pPr>
        <w:pStyle w:val="Normal"/>
        <w:ind w:firstLine="39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ліпшення надання соціальних послуг одиноким престарілим громадянам, інвалідам усіх категорій, сім'ям з дітьми, дітям-сиротам;</w:t>
      </w:r>
    </w:p>
    <w:p>
      <w:pPr>
        <w:pStyle w:val="Normal"/>
        <w:ind w:firstLine="39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безпечення встановлення розмірів соціальної підтримки на підставі економічно та соціально обґрунтованих нормативів споживання житлово-комунальних, транспортних та інших послуг; </w:t>
      </w:r>
    </w:p>
    <w:p>
      <w:pPr>
        <w:pStyle w:val="Normal"/>
        <w:ind w:firstLine="39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провадження нових підходів до оцінки доходів громадян, які претендують на одержання соціальної підтримки; </w:t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єдиної інформаційно-аналітичної системи обліку й управління коштами соціальної сфери та впровадження  електронних соціальних  карток;</w:t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сфери застосування адресного підходу під час використання бюджетних коштів на соціальний захист громадян;</w:t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истеми всебічної підтримки громадянської активності молоді, формування необхідних для цього правових, гуманітарних та економічних передумов, надання соціальних гарантій.</w:t>
      </w:r>
    </w:p>
    <w:p>
      <w:pPr>
        <w:pStyle w:val="Normal"/>
        <w:ind w:firstLine="39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і результати, яких планується досягти: </w:t>
      </w:r>
    </w:p>
    <w:p>
      <w:pPr>
        <w:pStyle w:val="Normal"/>
        <w:ind w:firstLine="39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ідвищення питомої ваги коштів на соціальну підтримку, що надається малозабезпеченим верствам населення; </w:t>
      </w:r>
    </w:p>
    <w:p>
      <w:pPr>
        <w:pStyle w:val="Normal"/>
        <w:ind w:firstLine="39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вищення рівня соціального захисту найбільш незахищених верств населення;</w:t>
      </w:r>
    </w:p>
    <w:p>
      <w:pPr>
        <w:pStyle w:val="Normal"/>
        <w:ind w:firstLine="39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вищення ефективності використання бюджетних коштів соціального спрямування;</w:t>
      </w:r>
    </w:p>
    <w:p>
      <w:pPr>
        <w:pStyle w:val="TextBody"/>
        <w:spacing w:lineRule="auto" w:line="240" w:before="0" w:after="0"/>
        <w:ind w:left="0" w:right="0" w:firstLine="39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ворення сприятливих умов для формування свідомого ставлення молоді до збереження здоров’я, боротьби із шкідливими звичками.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Духовний</w:t>
      </w:r>
      <w:r>
        <w:rPr>
          <w:b/>
          <w:bCs/>
          <w:sz w:val="28"/>
          <w:szCs w:val="28"/>
          <w:lang w:val="uk-UA" w:eastAsia="uk-UA"/>
        </w:rPr>
        <w:t xml:space="preserve"> та фізичний розвиток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284"/>
        <w:rPr>
          <w:b w:val="false"/>
          <w:b w:val="false"/>
          <w:sz w:val="28"/>
          <w:szCs w:val="28"/>
          <w:lang w:val="uk-UA"/>
        </w:rPr>
      </w:pPr>
      <w:bookmarkStart w:id="0" w:name="bookmark3"/>
      <w:r>
        <w:rPr>
          <w:b w:val="false"/>
          <w:sz w:val="28"/>
          <w:szCs w:val="28"/>
          <w:lang w:val="uk-UA"/>
        </w:rPr>
        <w:t xml:space="preserve">Пріоритетами розвитку </w:t>
      </w:r>
      <w:r>
        <w:rPr>
          <w:rStyle w:val="11"/>
          <w:b w:val="false"/>
          <w:bCs w:val="false"/>
          <w:sz w:val="28"/>
          <w:szCs w:val="28"/>
          <w:u w:val="none"/>
          <w:lang w:val="uk-UA"/>
        </w:rPr>
        <w:t>у галузі культури і мистецтва є</w:t>
      </w:r>
      <w:bookmarkEnd w:id="0"/>
      <w:r>
        <w:rPr>
          <w:rStyle w:val="11"/>
          <w:b w:val="false"/>
          <w:bCs w:val="false"/>
          <w:sz w:val="28"/>
          <w:szCs w:val="28"/>
          <w:u w:val="none"/>
          <w:lang w:val="uk-UA"/>
        </w:rPr>
        <w:t>:</w:t>
      </w:r>
    </w:p>
    <w:p>
      <w:pPr>
        <w:pStyle w:val="TextBody"/>
        <w:spacing w:lineRule="auto" w:line="240" w:before="0" w:after="0"/>
        <w:ind w:left="0" w:right="0" w:firstLine="284"/>
        <w:jc w:val="both"/>
        <w:rPr/>
      </w:pPr>
      <w:r>
        <w:rPr>
          <w:sz w:val="28"/>
          <w:szCs w:val="28"/>
          <w:lang w:val="uk-UA"/>
        </w:rPr>
        <w:t>забезпечення на території міста реалізації державної політики у сфері культури і мистецтва, національної бібліотечної та музейної справи;</w:t>
      </w:r>
    </w:p>
    <w:p>
      <w:pPr>
        <w:pStyle w:val="TextBody"/>
        <w:spacing w:lineRule="auto" w:line="240" w:before="0" w:after="0"/>
        <w:ind w:left="0" w:right="0" w:firstLine="284"/>
        <w:jc w:val="both"/>
        <w:rPr/>
      </w:pPr>
      <w:r>
        <w:rPr>
          <w:sz w:val="28"/>
          <w:szCs w:val="28"/>
          <w:lang w:val="uk-UA"/>
        </w:rPr>
        <w:t>реалізація прав громадян на свободу літературної, художньої творчості, вільний розвиток культурно-мистецьких процесів: доступності всіх видів культурних послуг, культурної діяльності для кожного громадянина;</w:t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, відтворення та примноження духовних та культурних здобутків українського народу.</w:t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bookmarkStart w:id="1" w:name="bookmark5"/>
      <w:bookmarkStart w:id="2" w:name="bookmark5"/>
      <w:bookmarkEnd w:id="2"/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 w:eastAsia="uk-UA"/>
        </w:rPr>
        <w:t>У 2018 та 2019 роках передбачається здійснення таких заходів:</w:t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sz w:val="28"/>
          <w:szCs w:val="28"/>
          <w:lang w:val="uk-UA"/>
        </w:rPr>
      </w:pPr>
      <w:bookmarkStart w:id="3" w:name="bookmark5"/>
      <w:bookmarkEnd w:id="3"/>
      <w:r>
        <w:rPr>
          <w:sz w:val="28"/>
          <w:szCs w:val="28"/>
          <w:lang w:val="uk-UA"/>
        </w:rPr>
        <w:t>сприяння у збереженні, відродженні та розвитку осередків традиційного народного мистецтва та народних художніх промислів;</w:t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аматорського мистецтва шляхом проведення творчих звітів;</w:t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ів, фестивалів, виставок для учнів та викладачів шкіл естетичного виховання;</w:t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кадрового потенціалу викладачів шкіл естетичного виховання шляхом підвищення їх фахового рівня;</w:t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истематичного повноцінного поповнення бібліотечних фондів;</w:t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фахового рівня бібліотечних працівників шляхом проведення інноваційних семінарів, курсів підвищення кваліфікації;</w:t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 сучасному інформаційному рівні паспортизації об'єктів культурної спадщини (археологічних, історичних, монументального мистецтва) шляхом складення електронних паспортів за єдиною формою;</w:t>
      </w:r>
    </w:p>
    <w:p>
      <w:pPr>
        <w:pStyle w:val="TextBody"/>
        <w:spacing w:lineRule="auto" w:line="240" w:before="0" w:after="0"/>
        <w:ind w:left="0" w:right="-302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овноти та доступності інформації про об'єкти культурної спадщини;</w:t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sz w:val="28"/>
          <w:szCs w:val="28"/>
          <w:lang w:val="uk-UA"/>
        </w:rPr>
      </w:pPr>
      <w:bookmarkStart w:id="4" w:name="bookmark6"/>
      <w:r>
        <w:rPr>
          <w:sz w:val="28"/>
          <w:szCs w:val="28"/>
          <w:lang w:val="uk-UA"/>
        </w:rPr>
        <w:t xml:space="preserve">Результативні показники, які планується досягти у 2018-2019 </w:t>
      </w:r>
      <w:r>
        <w:rPr>
          <w:sz w:val="28"/>
          <w:szCs w:val="28"/>
          <w:lang w:val="uk-UA" w:eastAsia="en-US"/>
        </w:rPr>
        <w:t>p.:</w:t>
      </w:r>
      <w:bookmarkEnd w:id="4"/>
    </w:p>
    <w:p>
      <w:pPr>
        <w:pStyle w:val="TextBody"/>
        <w:spacing w:lineRule="auto" w:line="240" w:before="0" w:after="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читачів;</w:t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бібліотечного фонду;</w:t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відвідувачів музеїв;</w:t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ведення державних свят на належному рівні, збільшення кількості культурно-освітніх та мистецьких заходів;</w:t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еалізації прав громадян на свободу літературної і художньої творчості.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284"/>
        <w:rPr/>
      </w:pPr>
      <w:r>
        <w:rPr>
          <w:b w:val="false"/>
          <w:sz w:val="28"/>
          <w:szCs w:val="28"/>
          <w:lang w:val="uk-UA"/>
        </w:rPr>
        <w:t xml:space="preserve">Пріоритетами розвитку </w:t>
      </w:r>
      <w:r>
        <w:rPr>
          <w:rStyle w:val="11"/>
          <w:b w:val="false"/>
          <w:bCs w:val="false"/>
          <w:sz w:val="28"/>
          <w:szCs w:val="28"/>
          <w:u w:val="none"/>
          <w:lang w:val="uk-UA"/>
        </w:rPr>
        <w:t>у галузі</w:t>
      </w:r>
      <w:r>
        <w:rPr>
          <w:b w:val="false"/>
          <w:sz w:val="28"/>
          <w:szCs w:val="28"/>
          <w:lang w:val="uk-UA"/>
        </w:rPr>
        <w:t xml:space="preserve"> молодіжної, сімейної, гендерної політика</w:t>
      </w:r>
      <w:r>
        <w:rPr>
          <w:rStyle w:val="11"/>
          <w:b w:val="false"/>
          <w:bCs w:val="false"/>
          <w:sz w:val="28"/>
          <w:szCs w:val="28"/>
          <w:u w:val="none"/>
          <w:lang w:val="uk-UA"/>
        </w:rPr>
        <w:t xml:space="preserve"> є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розширення можливостей та активізація участі молоді в життєдіяльності територіальної громади міста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у розвитку ділової активності та ініціативи молоді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вадження здорового способу життя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ідтримки сімей, які перебувають у складних життєвих обставинах або знаходяться у зоні ризику щодо потрапляння в такі ситуації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ідповідального батьківства та материнства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механізму запобігання та протидії насильству в сім’ї, формування громадського неприйняття будь-яких форм насильства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оздоровлення дітей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оздоровлених діт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Пріоритетами розвитку </w:t>
      </w:r>
      <w:r>
        <w:rPr>
          <w:rStyle w:val="11"/>
          <w:b w:val="false"/>
          <w:bCs w:val="false"/>
          <w:sz w:val="28"/>
          <w:szCs w:val="28"/>
          <w:u w:val="none"/>
          <w:lang w:val="uk-UA"/>
        </w:rPr>
        <w:t>у галузі</w:t>
      </w:r>
      <w:r>
        <w:rPr>
          <w:sz w:val="28"/>
          <w:szCs w:val="28"/>
          <w:lang w:val="uk-UA"/>
        </w:rPr>
        <w:t xml:space="preserve"> фізичної культури і спорту є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озвитку спортивної інфраструктури із залученням інвесторів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залучення населення до занять фізичною культурою та масовим спортом, зміцнення здоров’я населення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ення рівня охоплення дітей до занять у дитячо-юнацьких спортивних школах. </w:t>
      </w:r>
    </w:p>
    <w:p>
      <w:pPr>
        <w:pStyle w:val="Style14"/>
        <w:ind w:firstLine="397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</w:t>
        <w:tab/>
        <w:tab/>
        <w:tab/>
        <w:tab/>
        <w:tab/>
        <w:tab/>
        <w:t xml:space="preserve">        </w:t>
        <w:tab/>
        <w:tab/>
        <w:t>Д.А.Ружицький</w:t>
      </w:r>
    </w:p>
    <w:p>
      <w:pPr>
        <w:pStyle w:val="Normal"/>
        <w:widowControl w:val="false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454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1">
    <w:name w:val="Заголовок №1"/>
    <w:qFormat/>
    <w:rPr>
      <w:b/>
      <w:bCs/>
      <w:sz w:val="27"/>
      <w:szCs w:val="27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eastAsia="Calibri"/>
      <w:lang w:val="uk-UA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sz w:val="40"/>
      <w:szCs w:val="40"/>
      <w:lang w:val="uk-UA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120"/>
      <w:ind w:hanging="360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23:00Z</dcterms:created>
  <dc:creator>Speed_XP</dc:creator>
  <dc:description/>
  <dc:language>en-US</dc:language>
  <cp:lastModifiedBy>Levitskaya</cp:lastModifiedBy>
  <cp:lastPrinted>2015-12-29T16:28:00Z</cp:lastPrinted>
  <dcterms:modified xsi:type="dcterms:W3CDTF">2016-11-17T15:23:00Z</dcterms:modified>
  <cp:revision>2</cp:revision>
  <dc:subject/>
  <dc:title>Про внесення змін до міського бюджету на 2011 рік</dc:title>
</cp:coreProperties>
</file>