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lang w:val="uk-UA"/>
        </w:rPr>
        <w:t>Проект рішення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Розробник – служба  у справах    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ітей, начальник  Бучинська Т.М.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т. 2-08-91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ind w:left="2832"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08 № 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подання служби у справах дітей Новоград-Волинської міської ради,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пропозиції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3.На підставі пункту 2 цього рішення вважати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>4.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Щодо подальшого виховання, навчання та утримання дитин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1.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Службі у справах дітей (Бучинська Т.М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1.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2.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3.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3.Центру соціальних служб для сім’ї, дітей та молоді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3.1.При потребі взяти  малолітню/неповнолітню 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3.2.Раз на рік, у липні, подавати інформацію  про утримання та виховання дитини в сім’ї опікуна/піклувальника службі у справах дітей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4.Комунальному закладу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міста Новограда-Волинського“ (Вошко І.В.):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4.1.Подавати раз на рік, у липні, службі у справах дітей міської ради аналітичну інформацію дільничного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>5.5.Новоград-Волинському відділу поліції Головного управління Національної поліції в Житомирській області (Кононенко Ю.М.) раз на рік, у липні,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6.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7.На підставі пункту 6 цього рішення вважати таким, що втратив чинність пункт … рішення виконавчого комітету Новоград-Волинської міської ради від …  №… «Про захист прав та законних інтересів»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Шутову Л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    В.Л. Весель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3:00Z</dcterms:created>
  <dc:creator>Admin</dc:creator>
  <dc:description/>
  <dc:language>en-US</dc:language>
  <cp:lastModifiedBy>Levitskaya</cp:lastModifiedBy>
  <cp:lastPrinted>2016-11-30T17:49:00Z</cp:lastPrinted>
  <dcterms:modified xsi:type="dcterms:W3CDTF">2016-11-17T15:33:00Z</dcterms:modified>
  <cp:revision>2</cp:revision>
  <dc:subject/>
  <dc:title>Проект рішення</dc:title>
</cp:coreProperties>
</file>