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>Керуючись підпунктами 1, 4 пункту б статті 30 Закону України „Про місцеве самоврядування в Україні“, враховуючи</w:t>
      </w:r>
      <w:r>
        <w:rPr>
          <w:szCs w:val="28"/>
        </w:rPr>
        <w:t xml:space="preserve"> розпорядження міського голови </w:t>
      </w:r>
      <w:r>
        <w:rPr/>
        <w:t xml:space="preserve">„Про створення робочої групи з розгляду проектів рішень виконавчого комітету міської ради, розпоряджень міського голови з питань підприємництва“ </w:t>
      </w:r>
      <w:r>
        <w:rPr>
          <w:szCs w:val="28"/>
        </w:rPr>
        <w:t xml:space="preserve">від </w:t>
      </w:r>
      <w:r>
        <w:rPr/>
        <w:t xml:space="preserve">16.12.10 №60 (о), розглянувши заяви фізичних осіб Власюк І.В., Тучинського В.С., Мартинюк Л.М.,  відповідно до протоколу </w:t>
      </w:r>
      <w:r>
        <w:rPr>
          <w:bCs/>
        </w:rPr>
        <w:t xml:space="preserve">робочої групи </w:t>
      </w:r>
      <w:r>
        <w:rPr>
          <w:szCs w:val="28"/>
        </w:rPr>
        <w:t>від 20.12.16 №73</w:t>
      </w:r>
      <w:r>
        <w:rPr/>
        <w:t xml:space="preserve">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</w:t>
      </w:r>
      <w:r>
        <w:rPr>
          <w:szCs w:val="28"/>
        </w:rPr>
        <w:t xml:space="preserve"> </w:t>
      </w:r>
      <w:r>
        <w:rPr/>
        <w:t>1.1.Магазину „Капітошка“ з реалізації непродовольчої групи товарів (дитячі товари)</w:t>
      </w:r>
      <w:r>
        <w:rPr>
          <w:szCs w:val="28"/>
        </w:rPr>
        <w:t>, що</w:t>
      </w:r>
      <w:r>
        <w:rPr/>
        <w:t xml:space="preserve"> знаходиться за адресою: вулиця Івана Мамайчука, 17, суб’єкта підприємницької діяльності (фізичної особи) Власюк Ірини Вікторівни, яка мешкає на вулиці Житомирській,31 квартира 138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9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18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договір оренди нежитлового приміщення між Соколовським Р.В.  та Власюк І.М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 </w:t>
      </w:r>
      <w:r>
        <w:rPr/>
        <w:t>1.2.Магазину „Турбо-Авто“ з реалізації непродовольчої групи товарів (автозапчастини)</w:t>
      </w:r>
      <w:r>
        <w:rPr>
          <w:szCs w:val="28"/>
        </w:rPr>
        <w:t>, що</w:t>
      </w:r>
      <w:r>
        <w:rPr/>
        <w:t xml:space="preserve"> знаходиться за адресою: вулиця Житомирська, 110, суб’єкта підприємницької діяльності (фізичної особи) Тучинського Володимира Сергійовича, яка мешкає на вулиці Соборності,55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9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18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 xml:space="preserve">ідстава:договір оренди нежитлового приміщення між ТОВ </w:t>
      </w:r>
      <w:r>
        <w:rPr/>
        <w:t xml:space="preserve">„Волинянка“ </w:t>
      </w:r>
      <w:r>
        <w:rPr>
          <w:szCs w:val="28"/>
        </w:rPr>
        <w:t xml:space="preserve">  та Тучинським В.С.</w:t>
      </w:r>
      <w:r>
        <w:rPr/>
        <w:t xml:space="preserve">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</w:t>
      </w:r>
      <w:r>
        <w:rPr>
          <w:szCs w:val="28"/>
        </w:rPr>
        <w:t xml:space="preserve">  </w:t>
      </w:r>
      <w:r>
        <w:rPr/>
        <w:t>1.3.Магазину „Тотошка“  з реалізації непродовольчої групи товарів (дитячі товари)</w:t>
      </w:r>
      <w:r>
        <w:rPr>
          <w:szCs w:val="28"/>
        </w:rPr>
        <w:t>, що</w:t>
      </w:r>
      <w:r>
        <w:rPr/>
        <w:t xml:space="preserve"> знаходиться за адресою: вулиця Шевченка, 15, суб’єкта підприємницької діяльності (фізичної особи) Мартинюк Лідії Миколаївни, яка мешкає на вулиці Суворова,22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9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18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без перерви на обід та вихідних днів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 xml:space="preserve">у суботу:з 9.00 до 17.00,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у неділю: з 11.00 до 15.00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договір оренди нежитлового приміщення між Мартинюком М.М та Мартинюк Л.М.</w:t>
      </w:r>
      <w:r>
        <w:rPr/>
        <w:t xml:space="preserve">  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П</w:t>
      </w:r>
      <w:r>
        <w:rPr/>
        <w:t>окласти відповідальність за дотриманням вимог чинного</w:t>
      </w:r>
      <w:r>
        <w:rPr>
          <w:b/>
        </w:rPr>
        <w:t xml:space="preserve"> </w:t>
      </w:r>
      <w:r>
        <w:rPr/>
        <w:t>законодавства України при здійсненні підприємницької діяльності на суб’єктів підприємницької діяльності, зазначених у пункті 1 цього рішення.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Зобов’язати власників, орендодавців і орендарі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протягом трьох днів інформувати відділ підприємницької діяльності міської ради (Данилюк О.В.) щодо припинення (розірвання) договорів, зазначених у пункті 1 цього рішення;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укласти угоди на вивезення сміття з відповідними комунальними службами і рекомендувати встановити вуличне освітлення прилеглої території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Шалухіна В.А. 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В.Л. Весельський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3:00Z</dcterms:created>
  <dc:creator>User</dc:creator>
  <dc:description/>
  <dc:language>en-US</dc:language>
  <cp:lastModifiedBy>Levitskaya</cp:lastModifiedBy>
  <cp:lastPrinted>2016-11-22T14:57:00Z</cp:lastPrinted>
  <dcterms:modified xsi:type="dcterms:W3CDTF">2016-11-28T13:03:00Z</dcterms:modified>
  <cp:revision>2</cp:revision>
  <dc:subject/>
  <dc:title/>
</cp:coreProperties>
</file>