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1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autoSpaceDE w:val="false"/>
        <w:ind w:left="-284" w:hanging="0"/>
        <w:rPr>
          <w:sz w:val="20"/>
          <w:szCs w:val="20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8445</wp:posOffset>
            </wp:positionH>
            <wp:positionV relativeFrom="paragraph">
              <wp:posOffset>12700</wp:posOffset>
            </wp:positionV>
            <wp:extent cx="455930" cy="570230"/>
            <wp:effectExtent l="0" t="0" r="0" b="0"/>
            <wp:wrapTight wrapText="bothSides">
              <wp:wrapPolygon edited="0">
                <wp:start x="-450" y="0"/>
                <wp:lineTo x="-450" y="21233"/>
                <wp:lineTo x="21600" y="21233"/>
                <wp:lineTo x="21600" y="0"/>
                <wp:lineTo x="-4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uk-UA"/>
        </w:rPr>
        <w:t>Проект рішення</w:t>
      </w:r>
    </w:p>
    <w:p>
      <w:pPr>
        <w:pStyle w:val="Normal"/>
        <w:widowControl w:val="false"/>
        <w:autoSpaceDE w:val="false"/>
        <w:ind w:left="-28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обник: оргвідділ міської ради</w:t>
      </w:r>
    </w:p>
    <w:p>
      <w:pPr>
        <w:pStyle w:val="Normal"/>
        <w:widowControl w:val="false"/>
        <w:autoSpaceDE w:val="false"/>
        <w:ind w:left="-284" w:hanging="0"/>
        <w:rPr/>
      </w:pPr>
      <w:r>
        <w:rPr>
          <w:sz w:val="20"/>
          <w:szCs w:val="20"/>
          <w:lang w:val="uk-UA"/>
        </w:rPr>
        <w:t>т. 2-01-73</w:t>
      </w:r>
    </w:p>
    <w:p>
      <w:pPr>
        <w:pStyle w:val="Heading1"/>
        <w:ind w:left="0" w:right="-21" w:hanging="0"/>
        <w:jc w:val="center"/>
        <w:rPr>
          <w:b w:val="false"/>
          <w:b w:val="false"/>
          <w:sz w:val="20"/>
          <w:szCs w:val="28"/>
          <w:lang w:val="uk-UA"/>
        </w:rPr>
      </w:pPr>
      <w:r>
        <w:rPr>
          <w:b w:val="false"/>
          <w:sz w:val="20"/>
          <w:szCs w:val="28"/>
          <w:lang w:val="uk-UA"/>
        </w:rPr>
      </w:r>
    </w:p>
    <w:p>
      <w:pPr>
        <w:pStyle w:val="Heading1"/>
        <w:ind w:left="0" w:right="-21" w:hanging="0"/>
        <w:jc w:val="center"/>
        <w:rPr>
          <w:b w:val="false"/>
          <w:b w:val="false"/>
          <w:szCs w:val="28"/>
          <w:lang w:val="en-US"/>
        </w:rPr>
      </w:pPr>
      <w:r>
        <w:rPr>
          <w:b w:val="false"/>
          <w:szCs w:val="28"/>
        </w:rPr>
        <w:t>УКРАЇНА</w:t>
      </w:r>
    </w:p>
    <w:p>
      <w:pPr>
        <w:pStyle w:val="Normal"/>
        <w:ind w:right="-2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ind w:right="-2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widowControl w:val="false"/>
        <w:autoSpaceDE w:val="false"/>
        <w:ind w:right="-2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right="-2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autoSpaceDE w:val="false"/>
        <w:ind w:right="2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2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  <w:tab/>
        <w:tab/>
        <w:tab/>
        <w:t xml:space="preserve"> №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59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лан роботи виконавчого комітету міської ради на перший квартал 2017 року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2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ею 40 Закону України „Про місцеве самоврядування в Україні“, регламентом роботи виконавчого комітету міської ради, заслухавши </w:t>
      </w:r>
      <w:r>
        <w:rPr>
          <w:color w:val="000000"/>
          <w:sz w:val="28"/>
          <w:szCs w:val="28"/>
          <w:lang w:val="uk-UA"/>
        </w:rPr>
        <w:t>повідомлення керуючого справами виконавчого комітету міської ради Ружицького Д.А.</w:t>
      </w:r>
      <w:r>
        <w:rPr>
          <w:sz w:val="28"/>
          <w:szCs w:val="28"/>
          <w:lang w:val="uk-UA"/>
        </w:rPr>
        <w:t xml:space="preserve"> щодо основних завдань виконавчого комітету міської ради на перший квартал 2017 року, виконавчий комітет міської ради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2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2" w:firstLine="360"/>
        <w:jc w:val="both"/>
        <w:rPr/>
      </w:pPr>
      <w:r>
        <w:rPr>
          <w:sz w:val="28"/>
          <w:szCs w:val="28"/>
          <w:lang w:val="uk-UA"/>
        </w:rPr>
        <w:t>1. Затвердити план роботи виконавчого комітету міської ради на перший квартал 2017 року (додається).</w:t>
      </w:r>
    </w:p>
    <w:p>
      <w:pPr>
        <w:pStyle w:val="Normal"/>
        <w:ind w:right="2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ершому заступнику міського голови, заступникам міського голови, заступнику міського голови-начальнику фінансового управління міської ради, керуючому справами виконавчого комітету міської ради, керівникам виконавчих органів  міської ради  забезпечити своєчасну підготовку та виконання заходів, що затверджені цим планом.</w:t>
      </w:r>
    </w:p>
    <w:p>
      <w:pPr>
        <w:pStyle w:val="Normal"/>
        <w:widowControl w:val="false"/>
        <w:autoSpaceDE w:val="false"/>
        <w:ind w:right="2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Рішення виконавчого комітету міської ради </w:t>
      </w:r>
      <w:r>
        <w:rPr>
          <w:sz w:val="27"/>
          <w:szCs w:val="27"/>
          <w:lang w:val="uk-UA"/>
        </w:rPr>
        <w:t xml:space="preserve">від 26.10.2016 р. № 265 </w:t>
      </w:r>
      <w:r>
        <w:rPr>
          <w:sz w:val="28"/>
          <w:szCs w:val="28"/>
          <w:lang w:val="uk-UA"/>
        </w:rPr>
        <w:t>„Про план роботи виконавчого комітету міської ради на четвертий квартал 2016 року“ визнати таким, що втратило чинність.</w:t>
      </w:r>
    </w:p>
    <w:p>
      <w:pPr>
        <w:pStyle w:val="Normal"/>
        <w:ind w:right="22" w:firstLine="360"/>
        <w:jc w:val="both"/>
        <w:rPr/>
      </w:pPr>
      <w:r>
        <w:rPr>
          <w:sz w:val="28"/>
          <w:szCs w:val="28"/>
          <w:lang w:val="uk-UA"/>
        </w:rPr>
        <w:t>4</w:t>
      </w:r>
      <w:r>
        <w:rPr>
          <w:color w:val="000000"/>
          <w:sz w:val="28"/>
          <w:szCs w:val="28"/>
          <w:lang w:val="uk-UA"/>
        </w:rPr>
        <w:t>. Контроль за виконанням цього рішення покласти на керуючого справами виконавчого комітету міської ради Ружицького Д.А.</w:t>
      </w:r>
    </w:p>
    <w:p>
      <w:pPr>
        <w:pStyle w:val="Normal"/>
        <w:ind w:right="22"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2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 xml:space="preserve">  </w:t>
        <w:tab/>
        <w:t xml:space="preserve">                                       В.Л. Весельський</w:t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220" w:hanging="0"/>
        <w:rPr/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522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ід </w:t>
        <w:tab/>
        <w:tab/>
        <w:tab/>
        <w:t xml:space="preserve"> </w:t>
      </w:r>
      <w:r>
        <w:rPr>
          <w:color w:val="000000"/>
          <w:sz w:val="28"/>
          <w:szCs w:val="28"/>
          <w:lang w:val="uk-UA"/>
        </w:rPr>
        <w:t xml:space="preserve">№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  <w:lang w:val="uk-UA"/>
        </w:rPr>
        <w:t>ПЛАН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виконавчого комітету міської ради на перший квартал 2017 року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80"/>
        <w:gridCol w:w="1843"/>
        <w:gridCol w:w="240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з/п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Назва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Термін провед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Відповідаль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а та проведення засідань виконавчого комітету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8" w:hanging="0"/>
              <w:rPr/>
            </w:pPr>
            <w:r>
              <w:rPr>
                <w:sz w:val="26"/>
                <w:szCs w:val="26"/>
                <w:lang w:val="uk-UA"/>
              </w:rPr>
              <w:t>11 та 25 січня,</w:t>
            </w:r>
          </w:p>
          <w:p>
            <w:pPr>
              <w:pStyle w:val="Normal"/>
              <w:ind w:left="-52" w:right="-5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8 та 22 лютого, </w:t>
            </w:r>
          </w:p>
          <w:p>
            <w:pPr>
              <w:pStyle w:val="Normal"/>
              <w:ind w:left="-52" w:right="-5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 та 22 березня</w:t>
            </w:r>
          </w:p>
          <w:p>
            <w:pPr>
              <w:pStyle w:val="Normal"/>
              <w:ind w:right="-5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голова, секретар міської ради, перший заступник міського голови, заступники міського голови, заступник міського голови-начальник фінансового управління міської ради керуючий справами виконавчого комітету міської ради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и виконавчих органів міської рад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ляд основних питань на засіданнях виконавчого комітету міської ради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/>
              <w:t>,,Про внесення змін до міського бюджету на 2017 рік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кварта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щук І.К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ляд питань, що вноситимуться на засідання виконавчого комітету міської ради в разі необхідності:</w:t>
            </w:r>
          </w:p>
        </w:tc>
      </w:tr>
      <w:tr>
        <w:trPr>
          <w:trHeight w:val="1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ро встановлення розміру вартості харчування в навчальних закладах та встановлення батьківської плати в дошкільних навчальних закла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ащук Т.В.</w:t>
            </w:r>
          </w:p>
        </w:tc>
      </w:tr>
      <w:tr>
        <w:trPr>
          <w:trHeight w:val="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план роботи виконавчого комітету міської ради на другий квартал 2017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рез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жицький Д.А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чук Н.В.</w:t>
            </w:r>
          </w:p>
        </w:tc>
      </w:tr>
      <w:tr>
        <w:trPr>
          <w:trHeight w:val="8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няття з контролю рішень виконавчого комітету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ротягом кварта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ужицький Д.А. Мартинюк Л.В</w:t>
            </w:r>
          </w:p>
        </w:tc>
      </w:tr>
      <w:tr>
        <w:trPr>
          <w:trHeight w:val="1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встановлення тарифу на перевезення пасажирів на автобусних маршрутах загального користування у місті Новограді-Волинськ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кварта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идинюк Л.А.</w:t>
            </w:r>
          </w:p>
        </w:tc>
      </w:tr>
      <w:tr>
        <w:trPr>
          <w:trHeight w:val="1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lang w:val="uk-UA"/>
              </w:rPr>
              <w:t>Про визначення переможців з виконання Програми соціально-економічного розвитку міста Новограда-Волинського за 2016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кварта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идинюк Л.А.</w:t>
            </w:r>
          </w:p>
        </w:tc>
      </w:tr>
      <w:tr>
        <w:trPr>
          <w:trHeight w:val="1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.6                 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погодження режиму роботи торгових та інших об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>єктів у мі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кварта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нилюк О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поточне будівництво у мі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кварта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дзь Д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встановлення та перереєстрацію тимчасових торгівельних споруд для провадження підприємницької діяль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кварта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дзь Д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внесення змін до рішень виконавчого комітету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кварта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дзь Д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квартирні пит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кварта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гданчук О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житлово-квартирні пит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кварта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гданчук О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оренду майна комунальної власності територіальної громади мі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кварта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гданчук О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передачу майна комунальної власності територіальної громади мі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кварта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гданчук О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приватизацію кімнат гуртожитку на вул. Шевченка,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кварта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гданчук О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хист житлових та майнових прав ді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кварта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чинська Т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хист прав та законних інтересів ді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кварта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чинська Т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твердження висновків органу опіки і пікл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кварта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чинська Т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влаштування ді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кварта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чинська Т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9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 призначення опікуна над житлом та майном  дити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кварта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чинська Т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2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створення прийомної сім</w:t>
            </w:r>
            <w:r>
              <w:rPr>
                <w:sz w:val="26"/>
                <w:szCs w:val="26"/>
                <w:lang w:val="en-US"/>
              </w:rPr>
              <w:t>’</w:t>
            </w:r>
            <w:r>
              <w:rPr>
                <w:sz w:val="26"/>
                <w:szCs w:val="26"/>
                <w:lang w:val="uk-UA"/>
              </w:rPr>
              <w:t xml:space="preserve">ї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вартал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чинська Т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2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Про припинення функціонування прийомної сім’ї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кварта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чинська Т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2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внесення змін у додаток 2 до рішення виконавчого комітету міської ради від 26.11.2008 №444 ,,Про затвердження Положення про комісію з питань захисту прав дитини</w:t>
            </w:r>
            <w:r>
              <w:rPr>
                <w:sz w:val="28"/>
                <w:szCs w:val="28"/>
                <w:lang w:val="uk-UA"/>
              </w:rPr>
              <w:t>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кварта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чинська Т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2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надання разової грошової допом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кварта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рущ Л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2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твердження висновків органу опіки та пікл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кварта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рущ Л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Перелік документів органів державної влади, рішень міської ради та її виконавчого комітету, розпоряджень міського голови для перевірки їх виконання у порядку контрол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1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порядження голови Житомирської обласної державної адміністрації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1.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 09.03.2016 №61 „Про комплектування Збройних Сил України військовослужбовцями за контрактом“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щомісячно до 10 числ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номаренко О.А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ещук В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1.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30.09.2016 №328 „Про стан організації роботи щодо легалізації трудових відносин та заробітної плати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darkGreen"/>
                <w:lang w:val="uk-UA"/>
              </w:rPr>
            </w:pPr>
            <w:r>
              <w:rPr>
                <w:sz w:val="26"/>
                <w:szCs w:val="26"/>
              </w:rPr>
              <w:t>щомісячно до 10 чис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Шутова Л.В. </w:t>
            </w:r>
          </w:p>
          <w:p>
            <w:pPr>
              <w:pStyle w:val="Normal"/>
              <w:rPr>
                <w:sz w:val="26"/>
                <w:szCs w:val="26"/>
                <w:highlight w:val="darkGreen"/>
                <w:lang w:val="uk-UA"/>
              </w:rPr>
            </w:pPr>
            <w:r>
              <w:rPr>
                <w:sz w:val="26"/>
                <w:szCs w:val="26"/>
              </w:rPr>
              <w:t>Хрущ Л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1.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ід 05.10.2016 №330 „Про стан підготовки господарського комплексу області до роботи в осінньо-зимовий період 2016/2017 року та стан розрахунків за спожиті енергоносії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щоквартально до 15 чис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ухін В.А. Богданчук О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нтрольні доручення голови Житомирської обласної державної адміністрації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ід 09.02.2016 №681/42/2-16 „Доручення ОДА з питання щодо відбору громадян області на військову службу за контрактом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щомісячно до 5 чис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номаренко О.А.</w:t>
            </w:r>
            <w:r>
              <w:rPr>
                <w:sz w:val="26"/>
                <w:szCs w:val="26"/>
              </w:rPr>
              <w:t xml:space="preserve"> Терещук В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 01.03.2016 № 1618/14/1-16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„Про надання інформації Державному агенству з енергоефективності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щомісячно до 5 чис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ухін В.А. Богданчук О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08.02.2016 №642/47/2-16 „Про надання інформації стосовно сімей, які втратили годувальника внаслідок АТО та подій Революції Гідності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щоквартально до 5 числа місяця, що настає за звітни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това Л.В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Хрущ Л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</w:rPr>
              <w:t xml:space="preserve">ід 23.05.2016 №4156/13/1-16 </w:t>
            </w:r>
            <w:r>
              <w:rPr>
                <w:sz w:val="26"/>
                <w:szCs w:val="26"/>
                <w:lang w:val="uk-UA"/>
              </w:rPr>
              <w:t>„</w:t>
            </w:r>
            <w:r>
              <w:rPr>
                <w:sz w:val="26"/>
                <w:szCs w:val="26"/>
              </w:rPr>
              <w:t>Про надання інформації про соціальні виплати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омісячно до 10 числ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това Л.В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ущ Л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05.02.16 №0611/47/2-16 „Про децентралізацію повноважень у сфері державної реєстрації речових прав на нерухоме майно та реєстрації юридичних осіб та фізичних осіб- підприємців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щомісячно до 20 чис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ужицький Д.А. Ящук І.К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лоп Ж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17.02.2016 №1172/21/1-16 „Про надання інформації щодо обсягу заборгованості з різниці в тарифах підприємств теплопостачання, централізованого водопостачання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омісячн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до 25 чис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Шалухін В.А. Богданчук О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ід 01.04.2016 № 2795/21/1-16 </w:t>
            </w:r>
            <w:r>
              <w:rPr>
                <w:sz w:val="26"/>
                <w:szCs w:val="26"/>
                <w:lang w:val="uk-UA"/>
              </w:rPr>
              <w:t>„</w:t>
            </w:r>
            <w:r>
              <w:rPr>
                <w:sz w:val="26"/>
                <w:szCs w:val="26"/>
              </w:rPr>
              <w:t>Про зміну форми звітності за спожитий газ та теплоенергетику</w:t>
            </w:r>
            <w:r>
              <w:rPr>
                <w:sz w:val="26"/>
                <w:szCs w:val="26"/>
                <w:lang w:val="uk-UA"/>
              </w:rPr>
              <w:t>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щоміся</w:t>
            </w:r>
            <w:r>
              <w:rPr>
                <w:sz w:val="26"/>
                <w:szCs w:val="26"/>
                <w:lang w:val="uk-UA"/>
              </w:rPr>
              <w:t>ч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о 25 числ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ухін В.Л. Богданчук О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28.03.2016 № 1431/06/2-16 „Про діяльність міжвідомчих комісій (надати інформацію про об’єкти підвищеної небезпеки та потенційно небезпечні об’єкти)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щоквартально до 10 чис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Шалухін В.А. Мельник О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 01.03.2016 № 1617/14/1-16 </w:t>
            </w:r>
            <w:r>
              <w:rPr>
                <w:sz w:val="26"/>
                <w:szCs w:val="26"/>
                <w:lang w:val="uk-UA"/>
              </w:rPr>
              <w:t>„</w:t>
            </w:r>
            <w:r>
              <w:rPr>
                <w:sz w:val="26"/>
                <w:szCs w:val="26"/>
              </w:rPr>
              <w:t>Про надання інформації Державному агенству з енергоефективності</w:t>
            </w:r>
            <w:r>
              <w:rPr>
                <w:sz w:val="26"/>
                <w:szCs w:val="26"/>
                <w:lang w:val="uk-UA"/>
              </w:rPr>
              <w:t>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оквартально до 10 чис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ухін В.А. Богданчук О.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1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14.04.2016 №1799/47/2-16 „Про надання інформації щодо впровадження енергозберігаючих джерел світла у зовнішньому освітленні населених пунктів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щоквартально до 15 чис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Шалухін В.А. Богданчук О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1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 01.03.2016 № 1048/42/2-16 </w:t>
            </w:r>
            <w:r>
              <w:rPr>
                <w:sz w:val="26"/>
                <w:szCs w:val="26"/>
                <w:lang w:val="uk-UA"/>
              </w:rPr>
              <w:t>„</w:t>
            </w:r>
            <w:r>
              <w:rPr>
                <w:sz w:val="26"/>
                <w:szCs w:val="26"/>
              </w:rPr>
              <w:t>Доручення за підсумками наради з питань надання шефської допомоги ЗСУ, забезпечення виконання завдань, визначених Президентом України з формування контрактної армії</w:t>
            </w:r>
            <w:r>
              <w:rPr>
                <w:sz w:val="26"/>
                <w:szCs w:val="26"/>
                <w:lang w:val="uk-UA"/>
              </w:rPr>
              <w:t>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оквартально до 20 чис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номаренко О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щук В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1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ід 19.02.2016 №1280/1/1-16 </w:t>
            </w:r>
            <w:r>
              <w:rPr>
                <w:sz w:val="26"/>
                <w:szCs w:val="26"/>
                <w:lang w:val="uk-UA"/>
              </w:rPr>
              <w:t>„</w:t>
            </w:r>
            <w:r>
              <w:rPr>
                <w:sz w:val="26"/>
                <w:szCs w:val="26"/>
              </w:rPr>
              <w:t>Про подання інформації про заміщення використання природного газу іншими видами палива та енергії у сфері теплопостачання</w:t>
            </w:r>
            <w:r>
              <w:rPr>
                <w:sz w:val="26"/>
                <w:szCs w:val="26"/>
                <w:lang w:val="uk-UA"/>
              </w:rPr>
              <w:t>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оквартально до 25 чис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ухін В.А. Богданчук О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1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 24.11.2016 №5628/42/2-16 „Доручення за підсумками наради з питань безумовного виконання постанови КМУ від 19.10.2016 №719 «Питання забезпечення житлом сімей загиблих військовослужбовців, які брали безпосередню участь в АТО, а також інвалідів 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II</w:t>
            </w:r>
            <w:r>
              <w:rPr>
                <w:sz w:val="26"/>
                <w:szCs w:val="26"/>
                <w:lang w:val="uk-UA"/>
              </w:rPr>
              <w:t xml:space="preserve"> групи з числа військовослужбовців, які брали участь у зазначеній операції, та потребують поліпшення житлових умов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утова Л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рущ Л.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3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Рішення виконавчого комітету міської ради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3.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</w:rPr>
              <w:t>ід 09.12.2015 №15 „Про поточне будівництво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щокварта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Колотов С.Ю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Ящук І.К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дзь Д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4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порядження міського голови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4.4.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01.12.2015 № 232 (о) „Про організацію висвітлення діяльності міської ради та її виконавчого комітету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  <w:lang w:val="uk-UA"/>
              </w:rPr>
            </w:pPr>
            <w:r>
              <w:rPr/>
              <w:t>щокварта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номаренко О.А. Колотов С.Ю. Гвозденко С.В. Шалухін В.А. Шутова Л.В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Ящук І.К. Ружицький Д.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4.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ід 15.02.2016 №26 (о) „Про доручення міського голови за підсумками наради з питання погашення заборгованості за житлово- комунальні послуги мешканцями міста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омісяця до 25 чис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Шалухін В.А. Богданчук О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4.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 23.02.2016 № 35 (о) „Про відповідальну особу з експлуатації електро-, водо-, та теплолічильників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омісяця до 21 чис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жицький Д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4.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 29.02.2016 №36(о) „Про взаємодію з військовим комісаром по залученню громадян на військову службу за контрактом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омісяця до 5 чис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>Колотов С.Ю. Пономаренко О.А. Гвозденко О.В. Шутова Л.В. Терещук В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4.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/>
              <w:t>від 21.11.2016 №271(о) „Про заходи щодо профілактики гострих респіраторних вірусних захворювань та грипу на території міста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6"/>
                <w:szCs w:val="26"/>
              </w:rPr>
            </w:pPr>
            <w:r>
              <w:rPr/>
              <w:t>1 квартал 2017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Шутова Л.В.</w:t>
            </w:r>
          </w:p>
          <w:p>
            <w:pPr>
              <w:pStyle w:val="Normal"/>
              <w:rPr/>
            </w:pPr>
            <w:r>
              <w:rPr/>
              <w:t>Дутчак Л.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4.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ід 16.11.2016 №269(о) „Про облаштування пунктів обігріву в місті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1 квартал 2017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ва Л.В. Мельник О.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4.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ід 11.11.2016 №261(о) „Про забезпечення життєдіяльності міста в зимовий період 2016 – 2017 років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1 квартал 2017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ухін В.А. Богданчук О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190" w:hanging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Організаційно – масові заход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1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безпечити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1.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йоми громадян, проведення ліній прямого телефонного зв’язку, прийом громадян з особистих пита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гідно затверджених графік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6"/>
                <w:szCs w:val="26"/>
              </w:rPr>
              <w:t>міський голова, секретар міської ради, перший заступник міського голови, заступники міського голови, заступник міського голови-начальник фінансового управління міської ради, керуючий справами виконавчого комітету  міської ради,   начальники виконавчих органів міської рад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1.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оєчасне оновлення та наповнення офіційного сайту міської ради, висвітлення в місцевих ЗМІ діяльності виконавчих органів міської вл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кварта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ужицький Д.А. Левицька М.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1.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анові засідання всіх діючих комісій, рад, робочих груп при міській раді та її виконавчих органах, навчання працівників виконавчих орган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окремим план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іський голова, секретар міської ради, перший заступник міського голови, заступники 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6"/>
                <w:szCs w:val="26"/>
              </w:rPr>
              <w:t>міського голови, заступник міського голови-начальник фінансового управління міської ради, керуючий справами виконавчого комітету міської ради, начальники виконавчих органів міської рад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а і проведення заходів, участь в урочистих зібраннях колективів підприємств, установ, організац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окремим планом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іський голова, секретар міської ради, перший заступник міського голови,  заступники </w:t>
            </w:r>
          </w:p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іського голови, </w:t>
            </w:r>
            <w:r>
              <w:rPr>
                <w:sz w:val="26"/>
                <w:szCs w:val="26"/>
              </w:rPr>
              <w:t>заступник міського голови-начальник фінансового управління міської ради,</w:t>
            </w:r>
            <w:r>
              <w:rPr>
                <w:sz w:val="26"/>
                <w:szCs w:val="26"/>
                <w:lang w:val="uk-UA"/>
              </w:rPr>
              <w:t>начальники виконавчих органів міської рад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2.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Новорічне свя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 січн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2.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День визволення міста Новограда-Волинського від фашистських загарбни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 січн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2.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Святвечір. Голодна кут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6 січн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2.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Різдво Христ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7 січн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.2.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Щедра кут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3 січн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2.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Новий рік за старим стилем. День Святителя Василя Вели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4 січн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2.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Святвечір Водохресний. Голодна кут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8 січн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2.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Богоявлення Господнє. Водохре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9 січн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2.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Свято Іоанна Хрест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0 січн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2.1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День Соборності та Свободи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2 січн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2.1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День Тетя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5 січн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2.1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Міжнародний день митних служ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6 січн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2.1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Міжнародний день пам’яті жертв Голокос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7 січн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2.1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День пам’яті Героїв Кр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9 січн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2.1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lang w:val="uk-UA"/>
              </w:rPr>
            </w:pPr>
            <w:r>
              <w:rPr>
                <w:sz w:val="26"/>
                <w:lang w:val="uk-UA"/>
              </w:rPr>
              <w:t>Собор Трьох Святителів – Василя Великого, Іоанна Золотоустого, Григорія Бого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bCs/>
                <w:sz w:val="26"/>
                <w:lang w:val="uk-UA"/>
              </w:rPr>
            </w:pPr>
            <w:r>
              <w:rPr>
                <w:sz w:val="26"/>
                <w:lang w:val="uk-UA"/>
              </w:rPr>
              <w:t>12 лютог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2.1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uk-UA"/>
              </w:rPr>
              <w:t>День Святого Вален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4 лютог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2.1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Стрітення Господнє. День вшанування учасників бойових дій на території інших держ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5 лютог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2.1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сесвітній день соціальної справедливості. День Героїв Небесної Сот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0 лютог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2.1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Міжнародний день рідної мо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1 лютог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2.2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День інженерно-авіаційної служби авіації Збройних сил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5 лютого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ind w:left="-154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2.2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lang w:val="uk-UA"/>
              </w:rPr>
            </w:pPr>
            <w:r>
              <w:rPr>
                <w:bCs/>
                <w:sz w:val="26"/>
                <w:lang w:val="uk-UA"/>
              </w:rPr>
              <w:t>Всесвітній день  письмен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 березня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2.2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lang w:val="uk-UA"/>
              </w:rPr>
            </w:pPr>
            <w:r>
              <w:rPr>
                <w:sz w:val="26"/>
                <w:lang w:val="uk-UA"/>
              </w:rPr>
              <w:t>Міжнародний жіночий день (Міжнародний день прав жінок і мир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8 березня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2.2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День народження Тараса Григоровича Шевчен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9 березня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2.2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День землевпоряд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2 березня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2.2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сесвітній день прав спожив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5 березня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2.2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День працівника податкової та митної справи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8 березня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2.2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День працівників житлово-комунального і побутового обслуговування насел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0 березня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2.2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uk-UA"/>
              </w:rPr>
              <w:t>Міжнародний день ліквідації расової дискримінації. Всесвітній день поез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1 березня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2.29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сесвітній день водних ресурсів. День Сорока Севастійських мучеників (Сорок святи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2 березня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2.3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сесвітній день метеорології. Всеукраїнський день працівників культури та аматорів народного мистец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3 березня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2.3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сесвітній та Всеукраїнський день боротьби із захворюванням на туберкуль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4 березня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2.3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Міжнародний день солідарності з жертвами рабства та трансатлантичної работоргівлі. День Служби безпеки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5 березня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2.3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День Національної гвардії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6 березня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2.3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Міжнародний день теат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7 березня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2.3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День Теплого Олекси (Преподобного Олексі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0 березня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ть у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іданнях обласних комісій, координаційних рад та комітетів з галузевих питань обласної держав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окремим план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и виконавчих органів міської рад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чанні у центрі перепідготовки та підвищення кваліфікації, семінарах для посадових осіб органів місцевого самовряд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но до затвердженого плану-графі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жицький Д.А.</w:t>
            </w:r>
          </w:p>
        </w:tc>
      </w:tr>
    </w:tbl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 xml:space="preserve">Керуючий справами виконавчого </w:t>
      </w:r>
    </w:p>
    <w:p>
      <w:pPr>
        <w:pStyle w:val="TextBody"/>
        <w:rPr/>
      </w:pPr>
      <w:r>
        <w:rPr>
          <w:szCs w:val="28"/>
          <w:lang w:val="uk-UA"/>
        </w:rPr>
        <w:t>комітету міської ради</w:t>
        <w:tab/>
        <w:tab/>
        <w:tab/>
        <w:tab/>
        <w:tab/>
        <w:tab/>
        <w:tab/>
        <w:t>Д.А. Ружицький</w:t>
      </w:r>
    </w:p>
    <w:sectPr>
      <w:footerReference w:type="default" r:id="rId3"/>
      <w:footerReference w:type="first" r:id="rId4"/>
      <w:type w:val="nextPage"/>
      <w:pgSz w:w="11906" w:h="16820"/>
      <w:pgMar w:left="1701" w:right="680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-284" w:right="-164" w:hanging="0"/>
      <w:outlineLvl w:val="4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sz w:val="28"/>
      <w:lang w:val="uk-UA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jc w:val="right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05:00Z</dcterms:created>
  <dc:creator>User</dc:creator>
  <dc:description/>
  <cp:keywords/>
  <dc:language>en-US</dc:language>
  <cp:lastModifiedBy>Admin</cp:lastModifiedBy>
  <cp:lastPrinted>2016-11-29T15:06:00Z</cp:lastPrinted>
  <dcterms:modified xsi:type="dcterms:W3CDTF">2016-11-29T13:20:00Z</dcterms:modified>
  <cp:revision>26</cp:revision>
  <dc:subject/>
  <dc:title> </dc:title>
</cp:coreProperties>
</file>