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Розробник – управління праці та соціального захисту населення міської ради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Розробник – управління праці та соціального захисту населення міської ради,  </w:t>
                      </w:r>
                      <w:r>
                        <w:rPr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0.10.</w:t>
      </w:r>
      <w:r>
        <w:rPr>
          <w:b w:val="false"/>
          <w:lang w:val="ru-RU"/>
        </w:rPr>
        <w:t>20</w:t>
      </w:r>
      <w:r>
        <w:rPr>
          <w:b w:val="false"/>
        </w:rPr>
        <w:t>15 №799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04.02.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16  №30  “Про міський бюджет на 2016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різних питань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6-11-15T11:27:00Z</dcterms:modified>
  <cp:revision>27</cp:revision>
  <dc:subject/>
  <dc:title>\</dc:title>
</cp:coreProperties>
</file>