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62890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робник – служба у справах дітей, начальник Бучинська Т.М., 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4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Розробник – служба у справах дітей, начальник Бучинська Т.М., т. 2-08-9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</w:t>
        <w:tab/>
        <w:tab/>
        <w:tab/>
        <w:t xml:space="preserve"> №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призначення опікуна  </w:t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  житлом   та  майн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ind w:right="6217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6 Цивіль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25 Закону України „Про охорону дитинства</w:t>
      </w:r>
      <w:r>
        <w:rPr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 w:eastAsia="ar-SA"/>
        </w:rPr>
        <w:t>пунктами 57-59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та подання служби у справах дітей Новоград-Волинської міської ради, враховуючи пропозиції комісії з питань захисту прав дитини, виконавчий комітет міської ради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4"/>
        <w:ind w:firstLine="42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опікуном над квартирою № в будинку № 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«Про захист персональних даних“), у якій частина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 xml:space="preserve">“ належить дитині-сироті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ад автомобілем марки ..,  моделі .., реєстраційний номер  …,   року випуску, частина якого належить малолітній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, “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>“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 xml:space="preserve">2.Службі у справах дітей міської ради (Бучинська Т.М.) довести до відома об’єднання співвласників багатоквартирних будинків та до відома державних і приватних нотаріусів інформацію щодо недопущення відчуження  квартири №   в  будинку №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автомобіля марки …,  моделі …, реєстраційний номер ...,  року випуску, без дозволу органу опіки і піклування.</w:t>
      </w:r>
    </w:p>
    <w:p>
      <w:pPr>
        <w:pStyle w:val="Style14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</w:t>
      </w:r>
      <w:r>
        <w:rPr>
          <w:sz w:val="28"/>
          <w:szCs w:val="28"/>
          <w:lang w:val="uk-UA"/>
        </w:rPr>
        <w:t>Контроль за виконанням  цього рішення покласти на заступника міського голови  Шутову Л.В.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6:00Z</dcterms:created>
  <dc:creator>Admin</dc:creator>
  <dc:description/>
  <dc:language>en-US</dc:language>
  <cp:lastModifiedBy>Levitskaya</cp:lastModifiedBy>
  <cp:lastPrinted>2016-10-27T16:32:00Z</cp:lastPrinted>
  <dcterms:modified xsi:type="dcterms:W3CDTF">2016-12-28T11:36:00Z</dcterms:modified>
  <cp:revision>2</cp:revision>
  <dc:subject/>
  <dc:title>Проект рішення</dc:title>
</cp:coreProperties>
</file>