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b w:val="false"/>
          <w:szCs w:val="28"/>
        </w:rPr>
        <w:tab/>
        <w:t xml:space="preserve">Про надання разової </w:t>
      </w:r>
    </w:p>
    <w:p>
      <w:pPr>
        <w:pStyle w:val="Heading1"/>
        <w:tabs>
          <w:tab w:val="clear" w:pos="708"/>
          <w:tab w:val="left" w:pos="567" w:leader="none"/>
        </w:tabs>
        <w:ind w:left="0" w:right="-164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грошової  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454"/>
        <w:jc w:val="both"/>
        <w:rPr/>
      </w:pPr>
      <w:r>
        <w:rPr>
          <w:b w:val="false"/>
          <w:szCs w:val="28"/>
        </w:rPr>
        <w:t>Керуючись підпунктом 4 пункту а статті 28, пунктом 1 підпункту а статті 34, частиною другою статті 64 Закону України ,,Про місцеве самоврядування в Україні“, Положенням про надання разової грошової допомог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ішенням міської ради від 22.01.15 № 693 ,,Про міський бюджет на 2015 рік“ виконавчий комітет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у зв’язку із життєвими обставинами громадянам (інформація з обмеженим доступом відповідно до ст.6 Закону України «Про доступ до публічної інформації», ст.11 Закону України «Про внесення змін до Закону України «Про інформацію», ст. 6 Закону України «Про захист персональних дани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  управлінню   міської   ради   здійснити   фінансування управління праці та соціального захисту населення міської ради в сумі  29600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Колотова С.Ю.</w:t>
      </w:r>
    </w:p>
    <w:p>
      <w:pPr>
        <w:pStyle w:val="FR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 міського голови                                        М.Г.Усенко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2:00Z</dcterms:created>
  <dc:creator>User</dc:creator>
  <dc:description/>
  <cp:keywords/>
  <dc:language>en-US</dc:language>
  <cp:lastModifiedBy>User</cp:lastModifiedBy>
  <cp:lastPrinted>2015-02-06T14:32:00Z</cp:lastPrinted>
  <dcterms:modified xsi:type="dcterms:W3CDTF">2015-08-26T13:58:00Z</dcterms:modified>
  <cp:revision>5</cp:revision>
  <dc:subject/>
  <dc:title/>
</cp:coreProperties>
</file>