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5179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4"/>
          <w:szCs w:val="24"/>
          <w:lang w:val="uk-UA" w:bidi="zxx"/>
        </w:rPr>
        <w:t xml:space="preserve">      </w:t>
      </w:r>
      <w:r>
        <w:rPr>
          <w:lang w:val="uk-UA" w:bidi="zxx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 </w:t>
      </w:r>
      <w:r>
        <w:rPr>
          <w:lang w:val="uk-UA" w:bidi="zxx"/>
        </w:rPr>
        <w:t xml:space="preserve">ЖИТОМИРСЬКА ОБЛАСТЬ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НОВОГРАД-ВОЛИНСЬКА МІСЬКА РАДА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</w:t>
      </w:r>
      <w:r>
        <w:rPr>
          <w:lang w:val="uk-UA" w:bidi="zxx"/>
        </w:rPr>
        <w:t>ВИКОНАВЧИЙ КОМІТЕТ</w:t>
      </w:r>
    </w:p>
    <w:p>
      <w:pPr>
        <w:pStyle w:val="Heading1"/>
        <w:ind w:left="-284" w:right="-164" w:hanging="0"/>
        <w:rPr>
          <w:b w:val="false"/>
          <w:b w:val="false"/>
          <w:sz w:val="28"/>
          <w:szCs w:val="28"/>
          <w:lang w:bidi="zxx"/>
        </w:rPr>
      </w:pPr>
      <w:r>
        <w:rPr>
          <w:rFonts w:eastAsia="Times New Roman"/>
          <w:b w:val="false"/>
          <w:sz w:val="28"/>
          <w:szCs w:val="28"/>
          <w:lang w:bidi="zxx"/>
        </w:rPr>
        <w:t xml:space="preserve">    </w:t>
      </w:r>
      <w:r>
        <w:rPr>
          <w:b w:val="false"/>
          <w:sz w:val="28"/>
          <w:szCs w:val="28"/>
          <w:lang w:bidi="zxx"/>
        </w:rPr>
        <w:t>РІШЕННЯ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>від 16.01.2019 № 885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right="4086" w:hanging="0"/>
        <w:jc w:val="both"/>
        <w:rPr/>
      </w:pPr>
      <w:r>
        <w:rPr>
          <w:lang w:val="uk-UA"/>
        </w:rPr>
        <w:t>Про матеріально-технічне забезпечення виборчих комісій на чергових виборах Президента України 31 березня 2019 року</w:t>
      </w:r>
    </w:p>
    <w:p>
      <w:pPr>
        <w:pStyle w:val="Normal"/>
        <w:widowControl w:val="false"/>
        <w:autoSpaceDE w:val="false"/>
        <w:ind w:right="-3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>
          <w:color w:val="000000"/>
          <w:lang w:val="uk-UA"/>
        </w:rPr>
      </w:pPr>
      <w:r>
        <w:rPr>
          <w:lang w:val="uk-UA"/>
        </w:rPr>
        <w:t>Керуючись статтею 40 Закону України „Про місцеве самоврядування в Україні“, частиною п’ятою статті 38, статтями 39, 74  Закону Україн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„Про вибори Президента </w:t>
      </w:r>
      <w:r>
        <w:rPr>
          <w:color w:val="000000"/>
          <w:lang w:val="uk-UA"/>
        </w:rPr>
        <w:t xml:space="preserve">України“, </w:t>
      </w:r>
      <w:r>
        <w:rPr/>
        <w:t>постановою Верховної Ради України від 26.11.2018 №2631-</w:t>
      </w:r>
      <w:r>
        <w:rPr>
          <w:lang w:val="en-US"/>
        </w:rPr>
        <w:t>VIII</w:t>
      </w:r>
      <w:r>
        <w:rPr/>
        <w:t xml:space="preserve"> „Про призначення чергових виборів Президента України“, постанов</w:t>
      </w:r>
      <w:r>
        <w:rPr>
          <w:lang w:val="uk-UA"/>
        </w:rPr>
        <w:t>ами</w:t>
      </w:r>
      <w:r>
        <w:rPr/>
        <w:t xml:space="preserve"> Центральної виборчої комісії </w:t>
      </w:r>
      <w:r>
        <w:rPr>
          <w:color w:val="000000"/>
          <w:lang w:val="uk-UA"/>
        </w:rPr>
        <w:t xml:space="preserve"> від 04.03.2014 № 31 „Про вимоги до приміщень окружних і дільничних виборчих комісій з виборів Президента України та приміщень для голосування, норми забезпечення виборчих комісій з виборів Президента України транспортними засобами, засобами зв’язку, обладнанням, інвентарем, оргтехнікою, іншими матеріальними цінностями, види послуг, які виборні комісії можуть закуповувати за рахунок коштів Державного бюджету України“, </w:t>
      </w:r>
      <w:r>
        <w:rPr/>
        <w:t>від 27.12.2018 №253 „</w:t>
      </w:r>
      <w:r>
        <w:rPr>
          <w:rStyle w:val="StrongEmphasis"/>
          <w:b w:val="false"/>
          <w:color w:val="000000"/>
          <w:shd w:fill="FFFFFF" w:val="clear"/>
        </w:rPr>
        <w:t>Про початок виборчого процесу чергових виборів Президента України 31 березня 2019 року</w:t>
      </w:r>
      <w:r>
        <w:rPr/>
        <w:t>“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иконавчий комітет міської ради</w:t>
      </w:r>
    </w:p>
    <w:p>
      <w:pPr>
        <w:pStyle w:val="Normal"/>
        <w:widowControl w:val="false"/>
        <w:autoSpaceDE w:val="false"/>
        <w:ind w:right="-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right="-9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1. Секретарю міської ради Остапчуку В.І., керуючому справами виконавчого комітету міської ради Ружицькому Д.А. сприяти окружній виборчій комісії виборчого округу №65, дільничним виборчим комісіям у реалізації їх повноважень на чергових виборах Президента України 31 березня 2019 року та надавати згідно з установленими  Центральною виборчою комісією нормами та переліком обладнання, інвентар, оргтехніку, що підлягають поверненню після припинення повноважень цих комісій.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2. Закріпити за окружною виборчою комісією виборчого округу №65 і дільничними виборчими комісіями посадових осіб  згідно додатку 1.  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3. Посадовим особам, зазначеним в додатку 1: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- інформувати організаційний відділ міської ради про матеріально-технічне забезпечення виборчих комісій станом на 18 березня 2019 року за формою згідно додатку 2;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- до 28 березня 2019 року надати організаційному відділу міської ради акт обстеження виборчої дільниці на предмет готовності до виборів Президента України 31 березня 2019 року за формою згідно додатку 3.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4. Відділу з питань цивільного захисту міської ради (Висоцька А.Ф.) спільно з Новоград-Волинським міськрайонним відділом Управління Державної служби України з надзвичайних ситуацій в Житомирській області (Рафальський О.В.)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4.1. Здійснити комісійні обстеження приміщень, які надані виборчим комісіям, а також приміщень для голосування з метою забезпечення протипожежного стану зазначених приміщень. 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4.2. Провести інструктажі з членами виборчих комісій з дотримання вимог пожежної безпеки.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5. </w:t>
      </w:r>
      <w:r>
        <w:rPr/>
        <w:t>Новоград-Волинськ</w:t>
      </w:r>
      <w:r>
        <w:rPr>
          <w:lang w:val="uk-UA"/>
        </w:rPr>
        <w:t>ому</w:t>
      </w:r>
      <w:r>
        <w:rPr/>
        <w:t xml:space="preserve"> відділ</w:t>
      </w:r>
      <w:r>
        <w:rPr>
          <w:lang w:val="uk-UA"/>
        </w:rPr>
        <w:t>у</w:t>
      </w:r>
      <w:r>
        <w:rPr/>
        <w:t xml:space="preserve"> поліції Головного управління Національної поліції в Житомирській області (Кононенко Ю.М.)</w:t>
      </w:r>
      <w:r>
        <w:rPr>
          <w:lang w:val="uk-UA"/>
        </w:rPr>
        <w:t xml:space="preserve"> згідно подань виборчих комісій забезпечити охорону приміщень виборчих комісій, виборчої документації  і виборчих бюлетенів, в тому числі під час їх транспортування.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ішення покласти на секретаря міської ради  Остапчука В.І.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Міський голова     </w:t>
        <w:tab/>
        <w:t xml:space="preserve">                                                                     В.Л.Весельський 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529" w:right="-33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 ради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16.01.2019  №  885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садових осіб, закріплених за виборчими комісіями  </w:t>
      </w:r>
    </w:p>
    <w:p>
      <w:pPr>
        <w:pStyle w:val="Normal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76"/>
        <w:gridCol w:w="6308"/>
      </w:tblGrid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виборчої дільниц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ніціали посадової особи, поса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 дільничної виборчої  комісії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міщення для голосування)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 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ів, вул.Полянського, 5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юк В.М. – завідувач клубу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ковиці, вул.Шевченка, 23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ва Т.А - в.о.директора Майстровільської ЗОШ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Вишнева, 19, приміщення ФП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Наливна станція, 1а, приміщення клубу</w:t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чук Л.А. – головний спеціаліст відділу </w:t>
            </w:r>
            <w:r>
              <w:rPr>
                <w:bCs/>
                <w:sz w:val="24"/>
                <w:szCs w:val="24"/>
                <w:lang w:val="uk-UA"/>
              </w:rPr>
              <w:t>з питань охорони здоров’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6, вул.Князів Острозьких, 58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ова І.П. –  начальник відділу ведення реєстру територіальної громади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Ліцею №1 імені  Лесі Українки 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дини Косачів, 5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явенко Л.Л. - начальник відді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го майна 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приміщення Новоград-Волинської філії Житомирського обласного центру крові,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Герцена, 63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сянчук С.В. – головний спеціаліст відділу бюджетних видатків фінансового управлі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8, вул. Дружби, 50 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Ж.О. – начальник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Ліцею №11, вул. Співдружності, 3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о В.В. – начальник відділу </w:t>
            </w:r>
            <w:r>
              <w:rPr>
                <w:bCs/>
                <w:sz w:val="24"/>
                <w:szCs w:val="24"/>
                <w:lang w:val="uk-UA"/>
              </w:rPr>
              <w:t>з питань контролю за дотриманням пенсійного законодавств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соціального захисту, праці та фінансового забезпечення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31-го Гарнізон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</w:t>
            </w:r>
            <w:r>
              <w:rPr>
                <w:sz w:val="24"/>
                <w:szCs w:val="24"/>
                <w:lang w:val="uk-UA"/>
              </w:rPr>
              <w:t xml:space="preserve">удинку офіцерів,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25</w:t>
            </w:r>
          </w:p>
        </w:tc>
      </w:tr>
      <w:tr>
        <w:trPr>
          <w:trHeight w:val="4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 Л.В. – директор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7, вул. Житомирська, 124</w:t>
            </w:r>
          </w:p>
        </w:tc>
      </w:tr>
      <w:tr>
        <w:trPr>
          <w:trHeight w:val="7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О.А. - заступник директора департаменту</w:t>
            </w:r>
            <w:r>
              <w:rPr>
                <w:sz w:val="24"/>
                <w:szCs w:val="24"/>
                <w:lang w:val="uk-UA" w:eastAsia="uk-UA"/>
              </w:rPr>
              <w:t xml:space="preserve"> - начальник управління державних соціальних допомог</w:t>
            </w:r>
            <w:r>
              <w:rPr>
                <w:sz w:val="24"/>
                <w:szCs w:val="24"/>
                <w:lang w:val="uk-UA"/>
              </w:rPr>
              <w:t xml:space="preserve">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 7, вул. Житомирська, 124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С.В. –  начальник – головний бухгалтер відділу бухгалтерського облік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клубу Автошколи ТСОУ,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убчицька, 45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мович І.М. – завідувач сектору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опіки, піклування та усиновлення </w:t>
            </w:r>
            <w:r>
              <w:rPr>
                <w:bCs/>
                <w:sz w:val="24"/>
                <w:szCs w:val="24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10, вул.  </w:t>
            </w:r>
            <w:r>
              <w:rPr>
                <w:sz w:val="24"/>
                <w:szCs w:val="24"/>
              </w:rPr>
              <w:t>Гетьмана Сагайдачного, 75</w:t>
            </w:r>
          </w:p>
        </w:tc>
      </w:tr>
      <w:tr>
        <w:trPr>
          <w:trHeight w:val="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 Д.С. –  начальник управління-головний архітектор міста управління містобудування, архітектури та земельних відносин міської рад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ТОВ „Труд“, вул. Гранітна, 24</w:t>
            </w:r>
          </w:p>
        </w:tc>
      </w:tr>
      <w:tr>
        <w:trPr>
          <w:trHeight w:val="8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офєєва О.В. – головний спеціаліс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КП  „Виробниче управління водопровідно-каналізаційного господарства“,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</w:rPr>
              <w:t xml:space="preserve">Гетьмана Сагайдачного, </w:t>
            </w:r>
            <w:r>
              <w:rPr>
                <w:sz w:val="24"/>
                <w:szCs w:val="24"/>
                <w:lang w:val="uk-UA"/>
              </w:rPr>
              <w:t xml:space="preserve"> 43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льяних З.С. - </w:t>
            </w:r>
            <w:r>
              <w:rPr>
                <w:color w:val="000000"/>
                <w:sz w:val="24"/>
                <w:szCs w:val="24"/>
                <w:lang w:val="uk-UA"/>
              </w:rPr>
              <w:t>начальник відділу містобудування та архітектури управління містобудування, архітектури та земельних відносин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3, вул. Соборності, 54</w:t>
            </w:r>
          </w:p>
        </w:tc>
      </w:tr>
      <w:tr>
        <w:trPr>
          <w:trHeight w:val="7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юра Л.А. - завідувач архівного сектору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гуртожитку  вищого професійного училища,  вул. Пушкіна, 47/37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Т.В.– начальник управління освіти і наук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шовець Г.П. - заступник начальника відділу з питань охорони здоров’я 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О.В. – начальник управління житлово-комунального господарства, енергозбереження та комунальної власності міської рад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КП „Шляхрембуд“, вул. 2-га Зелена, 29</w:t>
            </w:r>
          </w:p>
        </w:tc>
      </w:tr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П.Г. – начальник юридичного відділ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дитячого юнацького клубу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чної підготовки, вул. Ушакова, 54 </w:t>
            </w:r>
          </w:p>
        </w:tc>
      </w:tr>
      <w:tr>
        <w:trPr>
          <w:trHeight w:val="4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юк І.В. -              головний спеціаліст управління освіти і наук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іщення </w:t>
            </w:r>
            <w:r>
              <w:rPr>
                <w:sz w:val="24"/>
                <w:szCs w:val="24"/>
                <w:lang w:val="uk-UA"/>
              </w:rPr>
              <w:t>ЗОШ № 9, вул.Гоголя, 9</w:t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єва Л.В. – завідувач сектору організації прийому громадян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ділу загальної роботи, з питань контролю та прийому громадян</w:t>
            </w:r>
            <w:r>
              <w:rPr>
                <w:sz w:val="24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ивного комплексу промислово-економічного технікуму, вул. Шевченка, 38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С.Ю. – головний спеціаліст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6, вул. Князів Острозьких, 58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цька Н.М. – головний спеціаліст юридичного відділ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5,  вул. Івана Франка, 30</w:t>
            </w:r>
          </w:p>
        </w:tc>
      </w:tr>
      <w:tr>
        <w:trPr>
          <w:trHeight w:val="4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єць Л.В. - начальник відділу культури і туризм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міського Палацу культури,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Лесі Українки, 9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Ж.С. – головний спеціаліст відділу бухгалтерського облік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медичного коледжу, вул. Івана Мамайчука, 10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пальська І.В. - головний спеціаліст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2, вул. вул. Івана Франка, 19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пустинська В.С. – адміністратор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10, вул.</w:t>
            </w:r>
            <w:r>
              <w:rPr>
                <w:sz w:val="24"/>
                <w:szCs w:val="24"/>
              </w:rPr>
              <w:t>Гетьмана Сагайдачного</w:t>
            </w:r>
            <w:r>
              <w:rPr>
                <w:sz w:val="24"/>
                <w:szCs w:val="24"/>
                <w:lang w:val="uk-UA"/>
              </w:rPr>
              <w:t>, 75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тчак Л.Р. – начальник відділу з питань охорони здоров’я 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овий зал приміщення корпусу №1 КНП «Новоград-Волинське міськрайонне територіальне медичне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», вул.Наталії Оржевської, 13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КВО №65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тапчук В.І. – секретар міської ради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міського Палацу культури,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Лесі Українки, 9</w:t>
            </w:r>
          </w:p>
        </w:tc>
      </w:tr>
    </w:tbl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/>
        <w:t>Керуючий справами виконавч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/>
        <w:t>комітету міської ради</w:t>
        <w:tab/>
        <w:t xml:space="preserve">                                                                     Д.А.Ружи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   ради   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6.01.2019   № 885</w:t>
      </w:r>
    </w:p>
    <w:p>
      <w:pPr>
        <w:pStyle w:val="Normal"/>
        <w:tabs>
          <w:tab w:val="clear" w:pos="708"/>
          <w:tab w:val="center" w:pos="4807" w:leader="none"/>
          <w:tab w:val="left" w:pos="69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формація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матеріально-технічне забезпечення  виборчих комісій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 чергових виборів Президента України 31 березня 2019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явність „+“, „-“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720"/>
        <w:gridCol w:w="1265"/>
        <w:gridCol w:w="908"/>
        <w:gridCol w:w="352"/>
        <w:gridCol w:w="236"/>
        <w:gridCol w:w="311"/>
        <w:gridCol w:w="235"/>
        <w:gridCol w:w="288"/>
        <w:gridCol w:w="236"/>
        <w:gridCol w:w="262"/>
        <w:gridCol w:w="236"/>
        <w:gridCol w:w="235"/>
        <w:gridCol w:w="266"/>
        <w:gridCol w:w="401"/>
        <w:gridCol w:w="235"/>
        <w:gridCol w:w="236"/>
        <w:gridCol w:w="306"/>
        <w:gridCol w:w="280"/>
        <w:gridCol w:w="372"/>
        <w:gridCol w:w="236"/>
        <w:gridCol w:w="235"/>
        <w:gridCol w:w="385"/>
        <w:gridCol w:w="400"/>
        <w:gridCol w:w="504"/>
      </w:tblGrid>
      <w:tr>
        <w:trPr>
          <w:trHeight w:val="26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борчої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льниц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ісце розташування дільничної виборчої комісії (приміщення для голосування, телефони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різвище, ініціали посадової особи, телефо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комп’ютерна техніка 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омісі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криньки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юлетені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абінки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ейф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писки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рапо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уфе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віски, показчик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оли, стільці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світленн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і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’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їзди, підход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хорон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огнегасник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аптеч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ідпис - посадової особи</w:t>
            </w:r>
          </w:p>
        </w:tc>
      </w:tr>
      <w:tr>
        <w:trPr>
          <w:trHeight w:val="36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абіно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зал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аварійн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уличне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-332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ind w:left="180" w:right="-332" w:hanging="720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________________              ________                           ___________________________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ab/>
        <w:t>Посада                        підпис                                                  ПІБ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/>
      </w:pPr>
      <w:r>
        <w:rPr/>
        <w:t>Керуючий справами виконавчого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/>
        <w:t>комітету міської ради</w:t>
        <w:tab/>
        <w:t xml:space="preserve">     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Д.А.Ружицький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6.01.2019   № 885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теження виборчої дільниці №_____________ 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едмет готовності до чергових виборів Президента України 31 березня 2019 року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, комісією в складі голови (заступника голови, секретаря) дільничної виборчої комісії виборчої дільниці №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я міської ради Остапчука В.І., представника виконавчих органів міської ради _______________________________________________________________________________________</w:t>
      </w:r>
    </w:p>
    <w:p>
      <w:pPr>
        <w:pStyle w:val="Normal"/>
        <w:spacing w:lineRule="auto" w:line="360"/>
        <w:ind w:left="-540" w:right="-332" w:hanging="0"/>
        <w:jc w:val="both"/>
        <w:rPr/>
      </w:pPr>
      <w:r>
        <w:rPr>
          <w:sz w:val="24"/>
          <w:szCs w:val="24"/>
          <w:lang w:val="uk-UA"/>
        </w:rPr>
        <w:t>___березня  2019 року обстежено виборчу дільницю на предмет готовності до чергових виборів Президента України 31 березня 2019 року.</w:t>
      </w:r>
    </w:p>
    <w:p>
      <w:pPr>
        <w:pStyle w:val="Normal"/>
        <w:ind w:left="-540" w:right="-332" w:firstLine="360"/>
        <w:rPr/>
      </w:pPr>
      <w:r>
        <w:rPr>
          <w:sz w:val="24"/>
          <w:szCs w:val="24"/>
          <w:lang w:val="uk-UA"/>
        </w:rPr>
        <w:t>За результатами обстеження встановлено, що дільниця готова до чергових виборів Президента України 31 березня 2019 року.</w:t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: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(заступник голови, секретар)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>дільничної виборчої комісії №________          ___________                    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 виконавчого органу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                                                      ___________                     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___________                      В.І.Остапчук 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підпис</w:t>
        <w:tab/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/>
      </w:pPr>
      <w:r>
        <w:rPr/>
        <w:t>Керуючий справами виконавчого</w:t>
      </w:r>
      <w:r>
        <w:rPr>
          <w:lang w:val="uk-UA"/>
        </w:rPr>
        <w:t xml:space="preserve"> </w:t>
      </w:r>
      <w:r>
        <w:rPr/>
        <w:t>комітету міської ради</w:t>
        <w:tab/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       </w:t>
      </w:r>
      <w:r>
        <w:rPr/>
        <w:t xml:space="preserve"> Д.А.Ружицький</w:t>
      </w:r>
    </w:p>
    <w:sectPr>
      <w:type w:val="nextPage"/>
      <w:pgSz w:w="11906" w:h="16838"/>
      <w:pgMar w:left="144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jc w:val="center"/>
      <w:outlineLvl w:val="0"/>
    </w:pPr>
    <w:rPr>
      <w:rFonts w:eastAsia="Batang;바탕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2:00Z</dcterms:created>
  <dc:creator>Admin</dc:creator>
  <dc:description/>
  <cp:keywords/>
  <dc:language>en-US</dc:language>
  <cp:lastModifiedBy>RePack by Diakov</cp:lastModifiedBy>
  <cp:lastPrinted>2019-01-14T09:30:00Z</cp:lastPrinted>
  <dcterms:modified xsi:type="dcterms:W3CDTF">2019-01-17T15:05:00Z</dcterms:modified>
  <cp:revision>32</cp:revision>
  <dc:subject/>
  <dc:title> </dc:title>
</cp:coreProperties>
</file>