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16.01.2019 № 89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Іванова Віталія Володимировича у складі  сім’ї одна особа (Іванов В.В., 1974 року народження) у загальному списку №1990, першочерговому списку №699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проживання у приміщенні, що не відповідає встановленим технічним вимогам, учасник АТ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нести зміни в облікові квартирні справ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Халахана Олександра Юрійовича, включивши його до позачергового списку отримання житла за №231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особиста заява, посвідчення інваліда війн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 Ковальковського Юрія Анатолійовича, включивши до складу його сім’ї дружину Ковальковську Лілію Петрівну, 1984 року народження, дочку Ковальковську Таїсію Юріївну, 2008 року народження, сина Ковальковського Андрія Юрійовича, 2010 року народж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особиста заява, свідоцтво про шлюб, свідоцтва про народження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 xml:space="preserve">В.Л. Весельський 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12:00Z</dcterms:created>
  <dc:creator>Admin</dc:creator>
  <dc:description/>
  <cp:keywords/>
  <dc:language>en-US</dc:language>
  <cp:lastModifiedBy>User</cp:lastModifiedBy>
  <cp:lastPrinted>2019-01-10T13:15:00Z</cp:lastPrinted>
  <dcterms:modified xsi:type="dcterms:W3CDTF">2019-01-17T09:09:00Z</dcterms:modified>
  <cp:revision>11</cp:revision>
  <dc:subject/>
  <dc:title>                                      </dc:title>
</cp:coreProperties>
</file>