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ind w:left="0" w:right="-16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ind w:left="0" w:right="-16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360" w:leader="none"/>
        </w:tabs>
        <w:ind w:left="0" w:right="-164" w:hanging="0"/>
        <w:jc w:val="left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905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від 16.01.2019 № 89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/>
      </w:pPr>
      <w:r>
        <w:rPr/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0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Про виключення жилого приміщенн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0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з числа службових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0" w:leader="none"/>
              </w:tabs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підпунктом 5, 7 пункту б статті 30,  статтею 40 Закону України „Про місцеве самоврядування в Україні“, Житловим кодексом Української РСР, наказом Міністра оборони України від 30.11.2011 року №737, Положенням про порядок надання службових жилих приміщень і користування ними в Українській РСР, затвердженим постановою Ради Міністрів УРСР від 04.02.1988 №37, враховуючи протокол житлової комісії при виконавчому комітеті міської ради, враховуючи звернення Рівненського лінійного виробничого управління магістральних газопроводів від 03.12.2018 р. №2502-18-1073, 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" w:firstLine="284"/>
        <w:rPr>
          <w:szCs w:val="28"/>
        </w:rPr>
      </w:pPr>
      <w:r>
        <w:rPr>
          <w:szCs w:val="28"/>
        </w:rPr>
        <w:t xml:space="preserve">1. Виключити зі складу службового житла наступні квартири: </w:t>
      </w:r>
    </w:p>
    <w:p>
      <w:pPr>
        <w:pStyle w:val="TextBody"/>
        <w:ind w:right="-1" w:firstLine="284"/>
        <w:rPr>
          <w:szCs w:val="28"/>
          <w:lang w:val="ru-RU"/>
        </w:rPr>
      </w:pPr>
      <w:r>
        <w:rPr>
          <w:szCs w:val="28"/>
        </w:rPr>
        <w:t>1.1 двокімнатну квартиру 5 на вул. Єрьоменка,18 жилою площею 42,4 кв.м., загальною площею 83,2 кв.м, яку займає Кудрявцев Леонід Миколайович складом сім’ї 3 особи (у т.ч. сестра, син)</w:t>
      </w:r>
      <w:r>
        <w:rPr>
          <w:szCs w:val="28"/>
          <w:lang w:val="ru-RU"/>
        </w:rPr>
        <w:t>;</w:t>
      </w:r>
    </w:p>
    <w:p>
      <w:pPr>
        <w:pStyle w:val="TextBody"/>
        <w:ind w:right="-1" w:firstLine="284"/>
        <w:rPr/>
      </w:pPr>
      <w:r>
        <w:rPr>
          <w:szCs w:val="28"/>
        </w:rPr>
        <w:t xml:space="preserve">1.2 трикімнатну квартиру 6 на вул. Єрьоменка,18 жилою площею 59,2 кв.м, загальною площею 99,6 кв.м, яку займає Хміль Тарас Любомирович складом сім’ї 5 осіб ( у т.ч. дружина, дочка, мати, сестра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 Контроль за виконанням цього рішення покласти на заступника міського голови Легенчука А.В.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іський голова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sz w:val="28"/>
                <w:szCs w:val="28"/>
                <w:lang w:val="uk-UA"/>
              </w:rPr>
              <w:t>В.Л. Весельський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uk-UA"/>
    </w:rPr>
  </w:style>
  <w:style w:type="character" w:styleId="3">
    <w:name w:val=" Знак Знак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34:00Z</dcterms:created>
  <dc:creator>Admin</dc:creator>
  <dc:description/>
  <cp:keywords/>
  <dc:language>en-US</dc:language>
  <cp:lastModifiedBy>User</cp:lastModifiedBy>
  <cp:lastPrinted>2018-12-07T15:53:00Z</cp:lastPrinted>
  <dcterms:modified xsi:type="dcterms:W3CDTF">2019-01-17T09:08:00Z</dcterms:modified>
  <cp:revision>11</cp:revision>
  <dc:subject/>
  <dc:title>                                      </dc:title>
</cp:coreProperties>
</file>